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регистрация расторжения бра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роки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дминистративные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цедуры при предоставлении государственной услуги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государственную регистрацию расторжения бра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*Примечание:  слова активны, т.е. при «клике»  на них открывается вло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роки*↓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роки предоставления  государственной услуг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государственную регистрацию расторжения бра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9. Государственная регистрация заключения брака и расторжения брака (по взаимному согласию супругов, не имеющих общих детей, не достигших совершеннолетия, и по заявлению одного из супругов в случаях, установленных федеральным законодательством) производится по истечении месяца со дня подачи соответствующего заявления в орган, предоставляющий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 совместному заявлению лиц, вступающих в брак, срок, указанный в данном пункте Административного регламента, может быть изменен руководителем органа, предоставляющего государственную услугу, при наличии уважительных причин. Срок может быть уменьшен (брак заключается до истечения месяца), а также увеличен, но не более чем на месяц. При наличии особых обстоятельств (беременности, рождения ребенка, непосредственной угрозы жизни одной из сторон и других особых обстоятельств) брак может быть заключен в день подач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ата и время регистрации заключения брака и расторжения брака (по взаимному согласию супругов, не имеющих общих детей, не достигших совершеннолетия, и по заявлению одного из супругов в случаях, установленных федеральным законодательством) устанавливаются по согласованию с заявителями и указываются на заявл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Приказ Минюста РФ от 29.11.2011 N 412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тивные*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↓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Административные процедуры предоставления  государственной услуг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государственную регистрацию расторжения бра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61. Основанием для начала предоставления государственной услуги по государственной регистрации расторжения брака является личное обращение заявителей (заявителя) в орган, предоставляющий государственную услугу, с одновременным представлением всех надлежащим образом оформленных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дминистративные процедуры при государственной регистрации расторжения брака содержат следующие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 приеме заявления о расторжении бра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зучение и проверка документов, представленных заявителем (заявителями) при подаче заявления о расторжении брака, - не более 5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ем заявления о расторжении брака и документов, представленных заявителями (заявителем), регистрация заявления в соответствующем журнале (электронной базе) и назначение даты и времени государственной регистрации расторжения брака &lt;1&gt; - не более 15 минут;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Calibri" w:cs="Times New Roman"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  <w:lang w:eastAsia="en-US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&lt;1&gt; При государственной регистрации расторжения брака по взаимному согласию супругов, не имеющих общих детей, не достигших совершеннолетия, дата и время назначаются по согласованию с обоими супругами. При государственной регистрации расторжения брака по заявлению одного из супругов в случае, если другой супруг признан судом безвестно отсутствующим, признан судом недееспособным, осужден за совершение преступления к лишению свободы на срок свыше трех лет, дата и время назначаются по согласованию с супругом, обращающимся с заявлением о расторжении бра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дготовка и направление супругу, отбывающему наказание, либо опекуну недееспособного супруга или управляющему имуществом безвестно отсутствующего супруга, а в случае их отсутствия органу опеки и попечительства соответствующего извещения о поступившем заявлении и дате, назначенной для государственной регистрации расторжения брака, - не более 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аксимальное время для приема заявления и документов на государственную регистрацию расторжения брака составляет не более 2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тветственным за исполнение административной процедуры является специалист, осуществляющий государственную регистрацию расторжения бра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 государственной регистрации расторжения бра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верка документов, представленных заявителями (заявителем) для государственной регистрации расторжения брака (в том числе при государственной регистрации расторжения брака на основании решения суда),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формление двух экземпляров записи акта о расторжении брака - не более 20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чтение записи акта о расторжении брака заявителями (заявителем), подписание актовой записи заявителем (заявителями) и должностным лицом, составившим актовую запись,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несение сведений о государственной регистрации расторжения брака в поисковую систему - не более 2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формление свидетельства (свидетельств) о расторжении брака - не более 5 минут на каждый доку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верка заявителем (заявителями) сведений, указанных в свидетельстве о расторжении брака, - не более 2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аверение оттиском печати записи акта о расторжении брака и свидетельства (свидетельств) о расторжении брака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несение в соответствующий журнал сведений о выдаче заявителю (заявителям) свидетельства (свидетельств) о расторжении брака, проставление заявителем (заявителями) подписи в получении документов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ставление штампов о расторжении брака в паспортах заявителей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ыдача свидетельств (свидетельства) о расторжении брака заявителю (заявителям) - не более 2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&lt;1&gt;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&lt;2&gt; - не более 3 минут;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Calibri" w:cs="Times New Roman"/>
          <w:color w:val="0070C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70C0"/>
          <w:sz w:val="24"/>
          <w:szCs w:val="24"/>
          <w:lang w:eastAsia="en-US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&lt;1&gt; В случае, если запись акта о заключении брака хранится в ином органе, осуществляющем государственную регистрацию актов гражданского состоя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&lt;2&gt; В случае, если первый экземпляр записи акта о заключении брака хранится в органе, который произвел государственную регистрацию расторжения бра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дготовка и направление сообщений о государственной регистрации расторжения брака в территориальный орган Росстата в случаях, установленных законодательством Российской Федерации, - не более 5 минут (на каждый документ). При наличии технической возможности сведения о государственной регистрации расторжения брака направляются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аксимальное время для государственной регистрации расторжения брака составляет не более 54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 государственной регистрации расторжения брака в случае, если один из бывших супругов зарегистрировал расторжение брака, а другой бывший супруг обращается в тот же орган, осуществляющий государственную регистрацию актов гражданского состояния, позже (дооформление записи акта о расторжении брак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верка документов, представленных заявителем для государственной регистрации расторжения брака,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иск актовой записи, подлежащей дооформлению, и проверка внесенных в нее сведений - не более 15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ооформление записи акта о расторжении брака - не более 20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чтение записи акта о расторжении брака заявителем, подписание актовой записи заявителем и должностным лицом, составившим актовую запись,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формление свидетельства о расторжении брака - не более 5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верка заявителем сведений, указанных в свидетельстве о расторжении брака, - не более 2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аверение оттиском печати свидетельства о расторжении брака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несение в соответствующий журнал сведений о выдаче заявителю свидетельства о расторжении брака, проставление заявителем подписи в получении документа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ставление штампа о расторжении брака в паспорте заявителя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ыдача свидетельства о расторжении брака заявителю - не более 2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дготовка и направление извещения о внесении изменений в запись акта о расторжении брака в орган, осуществляющий государственную регистрацию актов гражданского состояния, по месту хранения второго экземпляра - не более 3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аксимальное время для государственной регистрации расторжения брака составляет не более 62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тветственным за исполнение административной процедуры является специалист, осуществляющий государственную регистрацию расторжения бра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 случае если при изучении и проверке документов, представленных заявителями (заявителем), выявлены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основания для отказа в предоставлении государственной услуги, выдается письменный отказ в государственной регистрации расторжения брака. Максимальное время на совершение административной процедуры составляет не более 6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тветственным за исполнение административной процедуры является руководитель органа, предоставляющего государственную услу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Приказ Минюста РФ от 29.11.2011 N 412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FDB3ED4E65188F904E30C545E9F3276BEB4DB9EB727B53BE6BFC27F3A8CF97F206C9178C672E1e8A0H" TargetMode="External"/><Relationship Id="rId3" Type="http://schemas.openxmlformats.org/officeDocument/2006/relationships/hyperlink" Target="consultantplus://offline/ref=499953F76DFD985919D484658716534EDAE80A4C3249D3FFCB4C50622F67EA0702696204070B45D0EFsBH" TargetMode="External"/><Relationship Id="rId4" Type="http://schemas.openxmlformats.org/officeDocument/2006/relationships/hyperlink" Target="consultantplus://offline/ref=499953F76DFD985919D484658716534EDAE80B42334DD3FFCB4C50622FE6s7H" TargetMode="External"/><Relationship Id="rId5" Type="http://schemas.openxmlformats.org/officeDocument/2006/relationships/hyperlink" Target="consultantplus://offline/ref=499953F76DFD985919D484658716534EDAE80A4C3249D3FFCB4C50622F67EA0702696204070B40D2EFs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5:00Z</dcterms:created>
  <dc:creator>Сергиенко Анна Владимировна</dc:creator>
  <dc:description/>
  <cp:keywords/>
  <dc:language>en-US</dc:language>
  <cp:lastModifiedBy>Ольга</cp:lastModifiedBy>
  <cp:lastPrinted>2012-06-05T11:24:00Z</cp:lastPrinted>
  <dcterms:modified xsi:type="dcterms:W3CDTF">2014-01-22T06:05:00Z</dcterms:modified>
  <cp:revision>2</cp:revision>
  <dc:subject/>
  <dc:title/>
</cp:coreProperties>
</file>