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регистрация заключения бра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роки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дминистративные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цедуры при предоставлении государственной услуг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государственную регистрацию заключения бра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*Примечание:  слова активны, т.е. при «клике»  на них открывается в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роки*↓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роки предоставления  государствен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государственную регистрацию заключения бра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9. Государственная регистрация заключения брака и расторжения брака (по взаимному согласию супругов, не имеющих общих детей, не достигших совершеннолетия, и по заявлению одного из супругов в случаях, установленных федеральным законодательством) производится по истечении месяца со дня подачи соответствующего заявления в орган, предоставляющий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 совместному заявлению лиц, вступающих в брак, срок, указанный в данном пункте Административного регламента, может быть изменен руководителем органа, предоставляющего государственную услугу, при наличии уважительных причин. Срок может быть уменьшен (брак заключается до истечения месяца), а также увеличен, но не более чем на месяц. При наличии особых обстоятельств (беременности, рождения ребенка, непосредственной угрозы жизни одной из сторон и других особых обстоятельств) брак может быть заключен в день подач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Дата и время регистрации заключения брака и расторжения брака (по взаимному согласию супругов, не имеющих общих детей, не достигших совершеннолетия, и по заявлению одного из супругов в случаях, установленных федеральным законодательством) устанавливаются по согласованию с заявителями и указываются на заявл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Приказ Минюста РФ от 29.11.2011 N 412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ивные*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↓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Административные процедуры предоставления  государствен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государственную регистрацию заключения бра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60. Основанием для начала предоставления государственной услуги по государственной регистрации заключения брака является личное обращение заявителей (заявителя) в орган, предоставляющий государственную услугу, с одновременным представлением всех надлежащим образом оформленных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дминистративные процедуры при государственной регистрации заключения брака содержат следующие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приеме заявления о заключении бра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изучение и проверка документов, представленных заявителями (лицами, желающими вступить в брак) при подаче заявления о заключении брака, - не более 5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ем заявления о заключении брака и документов, представленных заявителями, регистрация заявления в соответствующем журнале (электронной базе) и назначение даты и времени государственной регистрации заключения брака &lt;1&gt; - не более 15 минут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color w:val="0070C0"/>
        </w:rPr>
      </w:pPr>
      <w:r>
        <w:rPr>
          <w:color w:val="0070C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&lt;1&gt; Дата и время государственной регистрации заключения брака назначаются по согласованию с лицами, вступающими в брак, и указываются на заявлении о заключении брака и в соответствующем журн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формление и выдача заявителям приглашения на государственную регистрацию заключения брака &lt;1&gt; - не более 1 минуты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color w:val="0070C0"/>
        </w:rPr>
      </w:pPr>
      <w:r>
        <w:rPr>
          <w:color w:val="0070C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&lt;1&gt; В приглашении на государственную регистрацию заключения брака указываются фамилии и инициалы лиц, вступающих в брак, время, дата и место государственной регистрации заключения бр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аксимальный срок приема заявления и документов на государственную регистрацию заключения брака составляет 21 мину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ветственным за исполнение административной процедуры является специалист, осуществляющий прием заявлений о государственной регистрации заключения бр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государственной регистрации заключения бра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верка документов, представленных заявителями для государственной регистрации заключения брака,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формление двух экземпляров записи акта о заключении брака - не более 20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чтение записи акта о заключении брака заявителями, подписание актовой записи заявителями и должностным лицом, составившим актовую запись,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несение сведений о государственной регистрации заключения брака в поисковую систему - не более 2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формление свидетельства о заключении брака - не более 5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верка заявителями сведений, указанных в свидетельстве о заключении брака, - не более 2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заверение оттиском печати записи акта о заключении брака и свидетельства о заключении брака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несение в соответствующий журнал сведений о выдаче заявителю свидетельства о заключении брака, проставление заявителем подписи в получении документа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ставление штампов о заключении брака в паспортах заявителей - не более 3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ыдача свидетельства о заключении брака заявителям - не более 2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оведение церемонии государственной регистрации заключения брака в торжественной обстановке &lt;1&gt; - не более 20 минут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color w:val="0070C0"/>
        </w:rPr>
      </w:pPr>
      <w:r>
        <w:rPr>
          <w:color w:val="0070C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&lt;1&gt; Государственная регистрация заключения брака может проводиться в торжественной обстановке по желанию лиц, вступающих в бра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готовка и направление сообщений о государственной регистрации заключения брака в территориальный орган Росстата в случаях, установленных законодательством Российской Федерации, - не более 5 минут (на каждый документ). При наличии технической возможности сведения о государственной регистрации заключения брака направляются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Максимальное время на государственную регистрацию заключения брака составляет не более 71 мину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ветственным за исполнение административной процедуры является специалист, осуществляющий государственную регистрацию заключения бра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 случае, если при изучении и проверке документов, представленных заявителями,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, предоставляющего государственную услугу, располагает доказательствами, подтверждающими наличие обстоятельств, препятствующих заключению брака, выдается письменный отказ в государственной регистрации заключения брака. Максимальное время на совершение административной процедуры составляет не более 6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тветственным за исполнение административной процедуры является руководитель органа, предоставляющего государственную усл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Приказ Минюста РФ от 29.11.2011 N 412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FDB3ED4E65188F904E30C545E9F3276BEB4DB9EB727B53BE6BFC27F3A8CF97F206C9178C672E1e8A0H" TargetMode="External"/><Relationship Id="rId3" Type="http://schemas.openxmlformats.org/officeDocument/2006/relationships/hyperlink" Target="consultantplus://offline/ref=119F314A26A16B276C33AAB291779B89925F6C3E3C3D93CB21D91169FFDACCCB1B88721BB2E487ACW97FG" TargetMode="External"/><Relationship Id="rId4" Type="http://schemas.openxmlformats.org/officeDocument/2006/relationships/hyperlink" Target="consultantplus://offline/ref=119F314A26A16B276C33AAB291779B89925F6C3E3C3D93CB21D91169FFDACCCB1B88721BB2E482ABW97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1:00Z</dcterms:created>
  <dc:creator>Сергиенко Анна Владимировна</dc:creator>
  <dc:description/>
  <cp:keywords/>
  <dc:language>en-US</dc:language>
  <cp:lastModifiedBy>Ольга</cp:lastModifiedBy>
  <cp:lastPrinted>2012-06-05T11:24:00Z</cp:lastPrinted>
  <dcterms:modified xsi:type="dcterms:W3CDTF">2014-01-21T10:31:00Z</dcterms:modified>
  <cp:revision>2</cp:revision>
  <dc:subject/>
  <dc:title/>
</cp:coreProperties>
</file>