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регистрация заключения бра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аздел  Перечень необходимых документов для государственной регистрации заключения бра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раздел  </w:t>
        <w:tab/>
        <w:t>Лиц, не достигших брачного возраста (с 14 до 18 лет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ожения:↓</w:t>
      </w:r>
    </w:p>
    <w:p>
      <w:pPr>
        <w:pStyle w:val="Style1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 заключении брака →Ссылка на форму заявления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Форма №7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удостоверяющие личность заявителей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рекращение предыдущего брака, в случае, если лицо состояло в браке ранее. (Свидетельство о расторжении брак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ешение органа местного самоуправления на вступление в брак, лиц, не достигших брачного возраста </w:t>
      </w:r>
      <w:r>
        <w:rPr>
          <w:rFonts w:cs="Times New Roman" w:ascii="Times New Roman" w:hAnsi="Times New Roman"/>
          <w:sz w:val="24"/>
          <w:szCs w:val="24"/>
        </w:rPr>
        <w:t>→Ссылка на п. 1,2 ст. 13  СК РФ, на ст. 2  Закона ХМАО от 01.07.1997 № 34-оз 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СК РФ Статья 13. Брачный возра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1. Брачный возраст устанавливается в восемнадцать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2. При наличии уважительных причин органы местного самоуправления по месту жительства лиц, желающих вступить в брак, вправе по просьбе данных лиц разрешить вступить в брак лицам, достигшим возраста шестнадца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от 15.11.1997 N 140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Порядок и условия, при наличии которых вступление в брак в виде исключения с учетом особых обстоятельств может быть разрешено до достижения возраста шестнадцати лет, могут быть установлены закон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</w:rPr>
        <w:t xml:space="preserve">Закон ХМА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статья 2. Лица, не достигшие 16-летнего возраста и желающие вступить в брак, при наличии особых обстоятельств, указанных в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части 2 статьи 1</w:t>
        </w:r>
      </w:hyperlink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настоящего Закона, обращаются в органы местного самоуправления по месту ж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Орган местного самоуправления на основании представленных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статье 3</w:t>
        </w:r>
      </w:hyperlink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настоящего Закона и с учетом особых обстоятельств, перечисленных в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части 2 статьи 1</w:t>
        </w:r>
      </w:hyperlink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Закона, принимает решение о разрешении вступить в брак лицам, не достигшим 16 л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(Закон Ханты-Мансийского автономного округа  от 01.07.1997 № 34-оз «О порядке и условиях разрешения вступления в брак лицам, не достигшим 16-летнего возраста» в ред. Закона ХМАО-Югры от 31.01.2011 № 7-оз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тариально удостоверенное заявление лица, вступающего в брак. (Предоставляется в случае отсутствия возможности явиться в орган записи актов гражданского состояния, для подачи совместного заявления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кумент, подтверждающий уплату государственной пошлины или документ, являющийся основанием для предоставления налоговых льгот физическим лицам →Ссылка на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форму квитанци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раздел </w:t>
        <w:tab/>
        <w:tab/>
        <w:t>Лиц, достигших брачного возраста (от 18 лет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ожения:↓</w:t>
      </w:r>
    </w:p>
    <w:p>
      <w:pPr>
        <w:pStyle w:val="Style1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 заключении брака →Ссылка на форму заявления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Форма №7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и заявителей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рекращение предыдущего брака, в случае, если лицо состояло в браке ранее. (Свидетельство о расторжении брака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тариально удостоверенное заявление лица, вступающего в брак. (Предоставляется в случае отсутствия возможности явиться в орган записи актов гражданского состояния для подачи совместного заявле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кумент, подтверждающий уплату государственной пошлины или документ, являющийся основанием для предоставления налоговых льгот физическим лицам →Ссылка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на форму квитанции</w:t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08D62B98BD84129710EEEC9ED789A68CF536754A998A60DDC813048C7D20862E4E3C8C1C0DAK2vAD" TargetMode="External"/><Relationship Id="rId3" Type="http://schemas.openxmlformats.org/officeDocument/2006/relationships/hyperlink" Target="consultantplus://offline/ref=094E03F0B49DB93CB8CC96768F64EB2AC20FB9580991824C00247AF94D8ADA30AC66B53FB94BF840A884FC41sDD" TargetMode="External"/><Relationship Id="rId4" Type="http://schemas.openxmlformats.org/officeDocument/2006/relationships/hyperlink" Target="consultantplus://offline/ref=094E03F0B49DB93CB8CC96768F64EB2AC20FB9580991824C00247AF94D8ADA30AC66B53FB94BF840A884FD41s6D" TargetMode="External"/><Relationship Id="rId5" Type="http://schemas.openxmlformats.org/officeDocument/2006/relationships/hyperlink" Target="consultantplus://offline/ref=094E03F0B49DB93CB8CC96768F64EB2AC20FB9580991824C00247AF94D8ADA30AC66B53FB94BF840A884FC41sD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0:00Z</dcterms:created>
  <dc:creator>Сергиенко Анна Владимировна</dc:creator>
  <dc:description/>
  <cp:keywords/>
  <dc:language>en-US</dc:language>
  <cp:lastModifiedBy>Ольга</cp:lastModifiedBy>
  <cp:lastPrinted>2012-05-17T08:54:00Z</cp:lastPrinted>
  <dcterms:modified xsi:type="dcterms:W3CDTF">2014-01-21T10:30:00Z</dcterms:modified>
  <cp:revision>2</cp:revision>
  <dc:subject/>
  <dc:title/>
</cp:coreProperties>
</file>