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 июля 1997 года N 34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И УСЛОВИЯХ РАЗРЕШЕНИЯ ВСТУПЛЕНИЯ В БРАК</w:t>
      </w:r>
    </w:p>
    <w:p>
      <w:pPr>
        <w:pStyle w:val="ConsPlusTitle"/>
        <w:widowControl/>
        <w:jc w:val="center"/>
        <w:rPr/>
      </w:pPr>
      <w:r>
        <w:rPr/>
        <w:t>ЛИЦАМ, НЕ ДОСТИГШИМ 16-ЛЕТНЕ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 Думой Ханты-Мансий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номного округа 20 июня 1997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1.01.2011 N 7-о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устанавливает порядок и условия разрешения вступления в брак лицам, не достигшим 16-летнего возраста, согласно </w:t>
      </w:r>
      <w:hyperlink r:id="rId3">
        <w:r>
          <w:rPr>
            <w:rStyle w:val="InternetLink"/>
            <w:rFonts w:cs="Calibri"/>
            <w:color w:val="0000FF"/>
          </w:rPr>
          <w:t>статье 13</w:t>
        </w:r>
      </w:hyperlink>
      <w:r>
        <w:rPr>
          <w:rFonts w:cs="Calibri"/>
        </w:rPr>
        <w:t xml:space="preserve"> Семейного кодекса Российской Федерации в Ханты-Мансийском автономном округе - Юг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1.01.2011 N 7-о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В Ханты-Мансийском автономном округе - Югре лица, не достигшие 16-летнего возраста, но не моложе 14 лет, в виде исключения и при наличии особых обстоятельств, могут вступать в бра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1.01.2011 N 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собым обстоятельствам относятся: беременность несовершеннолетней, наличие совместного ребенка у лиц, желающих вступить в брак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Статья 2. Лица, не достигшие 16-летнего возраста и желающие вступить в брак, при наличии особых обстоятельств, указанных в </w:t>
      </w:r>
      <w:hyperlink r:id="rId6">
        <w:r>
          <w:rPr>
            <w:rStyle w:val="InternetLink"/>
            <w:rFonts w:cs="Calibri"/>
            <w:color w:val="0000FF"/>
          </w:rPr>
          <w:t>части 2 статьи 1</w:t>
        </w:r>
      </w:hyperlink>
      <w:r>
        <w:rPr>
          <w:rFonts w:cs="Calibri"/>
        </w:rPr>
        <w:t xml:space="preserve"> настоящего Закона, обращаются в органы местного самоуправления по месту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1.01.2011 N 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 местного самоуправления на основании представленных документов, указанных в </w:t>
      </w:r>
      <w:hyperlink r:id="rId8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 xml:space="preserve"> настоящего Закона и с учетом особых обстоятельств, перечисленных в </w:t>
      </w:r>
      <w:hyperlink r:id="rId9">
        <w:r>
          <w:rPr>
            <w:rStyle w:val="InternetLink"/>
            <w:rFonts w:cs="Calibri"/>
            <w:color w:val="0000FF"/>
          </w:rPr>
          <w:t>части 2 статьи 1</w:t>
        </w:r>
      </w:hyperlink>
      <w:r>
        <w:rPr>
          <w:rFonts w:cs="Calibri"/>
        </w:rPr>
        <w:t xml:space="preserve"> Закона, принимает решение о разрешении вступить в брак лицам, не достигшим 16 ле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Для принятия соответствующего решения в орган местного самоуправления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явление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согласие родителе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 - 4. Утратили силу. -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МАО - Югры от 31.01.2011 N 7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равка о беременности несовершеннолетней или свидетельство о рождении совместного ребен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Государственная регистрация заключения брака лиц, не достигших 16-летнего возраста, производится в порядке, установленном для государственной регистрации актов гражданского состояния на основании решени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Настоящий Закон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ИЛИПЕНК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Ханты-Мансийск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1997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4-оз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ADC358F1B31030965EBFA7B94E906C3A076E2D596D85E114CFF10DDDB5BD512AD5B5DD4E82F2E1F74E2oCmBD" TargetMode="External"/><Relationship Id="rId3" Type="http://schemas.openxmlformats.org/officeDocument/2006/relationships/hyperlink" Target="consultantplus://offline/ref=818ADC358F1B31030965F5F76DF8BE09C4A92AECDA9BD0014913A44D8AD2518255E2021F90E52E2Bo1m7D" TargetMode="External"/><Relationship Id="rId4" Type="http://schemas.openxmlformats.org/officeDocument/2006/relationships/hyperlink" Target="consultantplus://offline/ref=818ADC358F1B31030965EBFA7B94E906C3A076E2D596D85E114CFF10DDDB5BD512AD5B5DD4E82F2E1F74E2oCmAD" TargetMode="External"/><Relationship Id="rId5" Type="http://schemas.openxmlformats.org/officeDocument/2006/relationships/hyperlink" Target="consultantplus://offline/ref=818ADC358F1B31030965EBFA7B94E906C3A076E2D596D85E114CFF10DDDB5BD512AD5B5DD4E82F2E1F74E2oCmAD" TargetMode="External"/><Relationship Id="rId6" Type="http://schemas.openxmlformats.org/officeDocument/2006/relationships/hyperlink" Target="consultantplus://offline/ref=818ADC358F1B31030965EBFA7B94E906C3A076E2D596DE5E104CFF10DDDB5BD512AD5B5DD4E82F2E1F74E2oCm4D" TargetMode="External"/><Relationship Id="rId7" Type="http://schemas.openxmlformats.org/officeDocument/2006/relationships/hyperlink" Target="consultantplus://offline/ref=818ADC358F1B31030965EBFA7B94E906C3A076E2D596D85E114CFF10DDDB5BD512AD5B5DD4E82F2E1F74E2oCm5D" TargetMode="External"/><Relationship Id="rId8" Type="http://schemas.openxmlformats.org/officeDocument/2006/relationships/hyperlink" Target="consultantplus://offline/ref=818ADC358F1B31030965EBFA7B94E906C3A076E2D596DE5E104CFF10DDDB5BD512AD5B5DD4E82F2E1F74E3oCmFD" TargetMode="External"/><Relationship Id="rId9" Type="http://schemas.openxmlformats.org/officeDocument/2006/relationships/hyperlink" Target="consultantplus://offline/ref=818ADC358F1B31030965EBFA7B94E906C3A076E2D596DE5E104CFF10DDDB5BD512AD5B5DD4E82F2E1F74E2oCm4D" TargetMode="External"/><Relationship Id="rId10" Type="http://schemas.openxmlformats.org/officeDocument/2006/relationships/hyperlink" Target="consultantplus://offline/ref=818ADC358F1B31030965EBFA7B94E906C3A076E2D596D85E114CFF10DDDB5BD512AD5B5DD4E82F2E1F74E3oCmD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0:00Z</dcterms:created>
  <dc:creator>Сергиенко Анна Владимировна</dc:creator>
  <dc:description/>
  <cp:keywords/>
  <dc:language>en-US</dc:language>
  <cp:lastModifiedBy>Ольга</cp:lastModifiedBy>
  <dcterms:modified xsi:type="dcterms:W3CDTF">2014-01-21T10:20:00Z</dcterms:modified>
  <cp:revision>2</cp:revision>
  <dc:subject/>
  <dc:title/>
</cp:coreProperties>
</file>