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расторжения брака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 Перечень необходимых документов для государственной регистрации расторж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аздел </w:t>
        <w:tab/>
        <w:t xml:space="preserve">При совместном заявлении о расторжении брака супругов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имеющих общих детей, не достигших совершеннолетия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расторжении брака (по взаимному согласию супругов)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Форма № 8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заключении бра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ое заявление (одного из супругов) о расторжении брака. (Предоставляется в случае отсутствия возможности явиться в орган записи актов гражданского состояния для подачи заявления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достоверяющие личность заявителе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подтверждающий уплату государственной пошлины или документ, являющийся основанием для предоставления налоговых льгот физическим лицам →Ссылк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 форму квитан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</w:t>
        <w:tab/>
        <w:tab/>
        <w:t>При заявлении о расторжении брака, поданным одним из супругов, и вступившим в законную силу решения (приговора) суда в отношении другого супруга, если он признан судом безвестно отсутствующим, недееспособным или осужден за совершение преступления к лишению свободы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рок свыше  трех л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Заявление о расторжении брака 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Форма № 9 после заявления текст: «Подача заявления возможна в устной форме»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пию решения суда (приговора) вступившего в законную силу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идетельство о заключении брак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в произвольной форме, подтверждающий полномочия уполномоченного лица на заявление о государственной регистрации расторжения брак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окумент, удостоверяющий личность заявителя (либо уполномоченного лица)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подтверждающий уплату государственной пошлины или документ, являющийся основанием для предоставления налоговых льгот физическим лицам →Ссылк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 форму квитан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раздел  </w:t>
        <w:tab/>
        <w:t>При решении суда о расторжении брак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вшего в законную сил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75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ожения:↓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расторжении брака →Ссылка на форму заявл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Форма 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после заявления текст: «Подача заявления возможна в устной форме»)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уда, вступившее в законную силу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в произвольной форме, подтверждающий полномочия заявителя на заявление о государственной регистрации расторжения брака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Документы, удостоверяющие личность заявителей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опекуна недееспособного супруга. (Предоставляется в случае расторжения брака на основании решения суда)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подтверждающий уплату государственной пошлины или документ, являющийся основанием для предоставления налоговых льгот физическим лицам →Ссылка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 форму квитанц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3:00Z</dcterms:created>
  <dc:creator>Сергиенко Анна Владимировна</dc:creator>
  <dc:description/>
  <cp:keywords/>
  <dc:language>en-US</dc:language>
  <cp:lastModifiedBy>Ольга</cp:lastModifiedBy>
  <cp:lastPrinted>2012-05-17T09:21:00Z</cp:lastPrinted>
  <dcterms:modified xsi:type="dcterms:W3CDTF">2014-01-22T06:03:00Z</dcterms:modified>
  <cp:revision>2</cp:revision>
  <dc:subject/>
  <dc:title/>
</cp:coreProperties>
</file>