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313" w:after="0"/>
        <w:outlineLvl w:val="0"/>
        <w:rPr>
          <w:rFonts w:ascii="Verdana" w:hAnsi="Verdana" w:cs="Verdana"/>
          <w:b/>
          <w:b/>
          <w:bCs/>
          <w:color w:val="666666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kern w:val="2"/>
          <w:sz w:val="20"/>
          <w:szCs w:val="20"/>
        </w:rPr>
        <w:t>Государственная регистрация рождения</w:t>
      </w:r>
    </w:p>
    <w:p>
      <w:pPr>
        <w:pStyle w:val="Normal"/>
        <w:shd w:fill="FFFFFF" w:val="clear"/>
        <w:spacing w:lineRule="atLeast" w:line="225" w:before="280" w:after="280"/>
        <w:rPr/>
      </w:pPr>
      <w:r>
        <w:rPr>
          <w:rFonts w:cs="Verdana" w:ascii="Verdana" w:hAnsi="Verdana"/>
          <w:color w:val="666666"/>
          <w:sz w:val="15"/>
          <w:szCs w:val="15"/>
        </w:rPr>
        <w:t>ГОСУДАРСТВЕННАЯ РЕГИСТРАЦИЯ РОЖДЕНИЯ</w:t>
        <w:br/>
        <w:t>Перечень нормативных правовых актов, регулирующих порядок исполнения государственной услуги</w:t>
        <w:br/>
        <w:t>• Конституция Российской Федерации;</w:t>
        <w:br/>
        <w:t>• Гражданский кодекс Российской Федерации;</w:t>
        <w:br/>
        <w:t>• Семейный кодекс Российской Федерации;</w:t>
        <w:br/>
        <w:t>• Налоговый кодекс Российской Федерации (статья 85, глава 14, часть 1);</w:t>
        <w:br/>
        <w:t>• Федеральный закон от 15.11.1997 г. № 143-ФЗ Об актах гражданского состояния</w:t>
        <w:br/>
        <w:t>• Федеральный закон от 06.10.2003 г. № 131-ФЗ «Об общих принципах организации местного самоуправления в Российской Федерации»;</w:t>
        <w:br/>
        <w:t>• Постановление Правительства Российской Федерации от 06.07.1998 г. № 709 «О мерах по реализации Федерального закона «Об актах гражданского состояния»;</w:t>
        <w:br/>
        <w:t>• Постановление Правительства Российской Федерации от 31.10.1998 г.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;</w:t>
        <w:br/>
        <w:t>• Постановление Правительства Российской Федерации от 17.04.1999 г. № 432 «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»;</w:t>
        <w:br/>
        <w:t>• приказ Министерства здравоохранения и социального развития Российской Федерации от 26.12.2008г. № 782-н «Об утверждении и порядке ведения медицинской документации, удостоверяющей случаи рождения и смерти»</w:t>
        <w:br/>
        <w:t>• приказ Министерства юстиции Российской Федерации от 30.12.1998 г. № 194 «Об утверждении образцов бланков записей актов гражданского состояния»;</w:t>
        <w:br/>
        <w:t>• Закон Ханты-Мансийского автономного округа – Югры от 30 сентября 2008 года №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;</w:t>
        <w:br/>
        <w:t>• иные нормативные правовые акты Российской Федерации, Ханты-Мансийского автономного округа-Югры, муниципального образования Сургутский район.</w:t>
        <w:br/>
        <w:t>Основания для получения услуги:</w:t>
        <w:br/>
        <w:t>- документ установленной формы о рождении, выданный медицинской организацией независимо от ее организационно-правовой формы (далее - медицинская организация), в которой происходили роды;</w:t>
        <w:br/>
        <w:t>-документ установленной формы о рождении, выданный медицинской организацией, врач которой оказывал медицинскую помощь при родах или в которую обратилась мать после родов, либо лицом, занимающимся частной медицинской практикой (далее - частнопрактикующий врач), - при родах вне медицинской организации;</w:t>
        <w:br/>
        <w:t>- заявление лица, присутствовавшего во время родов, о рождении ребенка - при родах вне медицинской организации и без оказания медицинской помощи;</w:t>
        <w:br/>
        <w:t>- решение суда об установлении факта рождения ребенка данной женщиной.</w:t>
        <w:br/>
        <w:t>Получатели услуги:</w:t>
        <w:br/>
        <w:t>• родители ребёнка (один из родителей);</w:t>
        <w:br/>
        <w:t>• иное уполномоченное родителями (одним из родителей) лицо, либо должностное лицо медицинской организации или должностное лицо иной организации, в которой находилась мать во время родов или находится ребёнок, – в случае, если родители не имеют возможности лично заявить о рождении ребёнка;</w:t>
        <w:br/>
        <w:t>• лицо, присутствовавшее во время родов, – при родах вне медицинской организации и без оказания медицинской помощи;</w:t>
        <w:br/>
        <w:t>• должностное лицо органа внутренних дел, органа опеки и попечительства, либо медицинской организации, воспитательной организации или организации социальной защиты населения – при регистрации рождения найденного (подкинутого) ребёнка, родители которого неизвестны;</w:t>
        <w:br/>
        <w:t>• должностное лицо медицинской организации, в которой происходили роды или в которой ребёнок умер, либо должностное лицо медицинской организации, врач которой установил факт рождения мёртвого ребёнка, ребёнка, умершего на первой неделе жизни, или частнопрактикующий врач (при родах вне медицинской организации) – при регистрации рождения мёртвого ребёнка или ребёнка, умершего на первой неделе жизни;</w:t>
        <w:br/>
        <w:t>• сам ребёнок – при государственной регистрации рождения по достижении им совершеннолетия.</w:t>
        <w:br/>
        <w:t>Перечень документов, необходимых для получения услуги:</w:t>
        <w:br/>
        <w:t>• документ установленной формы о рождении, выданный медицинской организацией, в которой происходили роды;</w:t>
        <w:br/>
        <w:t>• документ установленной формы о рождении, выданный медицинской организацией, врач которой оказывал медицинскую помощь при родах или в которую обратилась мать после родов, либо лицом, занимающимся частной медицинской практикой, – при родах вне медицинской организации;</w:t>
        <w:br/>
        <w:t>• медицинское свидетельство о перинатальной смерти – при государственной регистрации рождения ребёнка, родившегося мёртвым или умершего на первой неделе жизни;</w:t>
        <w:br/>
        <w:t>• документы, удостоверяющие личность родителей (одного из родителей), уполномоченного лица;</w:t>
        <w:br/>
        <w:t>• заявление о рождении ребёнка установленной формы;</w:t>
        <w:br/>
        <w:t>• документ, являющийся основанием для внесения сведений об отце в запись акта о рождении ребёнка: свидетельство о заключении брака (если родители состоят в браке между собой); свидетельство об установлении отцовства (если родители ребенка не состоят в браке между собой); заявление матери (если отцовство не установлено);</w:t>
        <w:br/>
        <w:t>• документ, подтверждающий полномочия заявителя на государственную регистрацию рождения ребёнка;</w:t>
        <w:br/>
        <w:t>• документ, выданный медицинской организацией, подтверждающий факт получения согласия женщины, родившей ребёнка (суррогатной матери), на запись супругов родителями ребёнка – при государственной регистрации рождения ребёнка по заявлению супругов, давших согласие на имплантацию эмбриона другой женщине в целях его вынашивания;</w:t>
        <w:br/>
        <w:t>• документ об обнаружении ребёнка, выданный органом внутренних дел или органом опеки и попечительства, – при государственной регистрации рождения найденного (подкинутого) ребёнка;</w:t>
        <w:br/>
        <w:t>• документ, выданный медицинской организацией и подтверждающий возраст и пол найденного (подкинутого) ребёнка;</w:t>
        <w:br/>
        <w:t>• документ, подтверждающий полномочия лица от имени руководителя учреждения, который выступает получателем государственной услуги на регистрацию рождения ребёнка;</w:t>
        <w:br/>
        <w:t>• ходатайство о регистрации рождения ребёнка от имени руководителя учреждения, который выступает получателем государственной услуги;</w:t>
        <w:br/>
        <w:t>• акт об оставлении ребёнка, выданный медицинским учреждением;</w:t>
        <w:br/>
        <w:t>• заявление родителей (одного из родителей) об отказе от ребёнка.</w:t>
        <w:br/>
        <w:t>Результат предоставления услуги:</w:t>
        <w:br/>
        <w:t>- Получение свидетельства о государственной регистрации рождения.</w:t>
        <w:br/>
        <w:t>- Получение справки о рождении ребенка (ф-24, ф-25).</w:t>
      </w:r>
    </w:p>
    <w:p>
      <w:pPr>
        <w:pStyle w:val="Normal"/>
        <w:spacing w:before="0" w:after="20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8:00Z</dcterms:created>
  <dc:creator>Ирина</dc:creator>
  <dc:description/>
  <dc:language>en-US</dc:language>
  <cp:lastModifiedBy>Admin</cp:lastModifiedBy>
  <dcterms:modified xsi:type="dcterms:W3CDTF">2015-01-19T11:08:00Z</dcterms:modified>
  <cp:revision>2</cp:revision>
  <dc:subject/>
  <dc:title/>
</cp:coreProperties>
</file>