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ая регистрация смер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Раздел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роки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дминистративные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цедуры при предоставлении государственной услуги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государственную регистрацию смер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*Примечание:  слова активны, т.е. при «клике»  на них открывается влож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роки*↓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Сроки предоставления государственной услуг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государственную регистрацию смер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8. Государственная регистрация рождения, расторжения брака на основании решения суда, усыновления (удочерения), смерти производится в день обращения заявителя при условии предъявления всех оформленных надлежащим образом необходимы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Приказ Минюста РФ от 29.11.2011 N 412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тивные*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↓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Административные процедуры предоставления государственной услуг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государственную регистрацию смер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66. Основанием для начала предоставления государственной услуги по государственной регистрации смерти является личное обращение заявителя в орган, предоставляющий государственную услугу, с одновременным представлением всех надлежащим образом оформленных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пунктом 29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дминистративные процедуры при государственной регистрации смерти содержат следующие дейст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зучение и проверка документов, представленных заявителем для государственной регистрации смерти, - не более 5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прием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о государственной регистрации смерти и документов, представленных заявителем, - не более 5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формление двух экземпляров записи акта о смерти - не более 20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чтение записи акта о смерти заявителем, подписание актовой записи заявителем и должностным лицом, составившим актовую запись, - не более 3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несение сведений о государственной регистрации смерти в поисковую систему - не более 2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формление свидетельства о смерти и справок о смерти - не более 5 минут на каждый выдаваемый доку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верка заявителем сведений, указанных в свидетельстве и справках о смерти, - не более 5 минут на каждый выдаваемый доку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заверение оттиском печати записи акта о смерти и выдаваемых документов - не более 3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несение в соответствующие журналы сведений о выдаче заявителю документов (свидетельства, справок) о смерти, проставление заявителем подписи в получении документов - не более 3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ыдача свидетельства и справок о смерти заявителю - не более 2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дготовка и направление сообщений о государственной регистрации смерти главе местной администрации муниципального района, городского округа, внутригородской территории города федерального значения, в орган социальной защиты, налоговый орган, орган Пенсионного фонда Российской Федерации, орган Фонда социального страхования Российской Федерации, территориальный фонд обязательного медицинского страхования, территориальный орган Федеральной миграционной службы и территориальный орган Росстата в порядке, установленном нормативными правовыми актами Российской Федерации, - не более 5 минут (на каждый документ). При наличии технической возможности сообщение сведений о государственной регистрации смерти осуществляется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аксимальное время на государственную регистрацию смерти составляет не более 58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тветственным за исполнение административной процедуры является специалист, осуществляющий государственную регистрацию смер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 случае, если при изучении и проверке документов, представленных заявителем, выявлены установленные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основания для отказа в предоставлении государственной услуги, выдается письменный отказ в государственной регистрации смерти. Максимальное время на совершение административной процедуры составляет не более 6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тветственным за исполнение административной процедуры является руководитель органа, предоставляющего государственную услу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Приказ Минюста РФ от 29.11.2011 N 412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8D730EA4DB711E5BCB5CA0EF3C45E32F94504A05F988AD1D271042F8EA1DDD587A7DCC3E5EFECG0LAK" TargetMode="External"/><Relationship Id="rId3" Type="http://schemas.openxmlformats.org/officeDocument/2006/relationships/hyperlink" Target="consultantplus://offline/ref=EC5CCF053E810E17476960A53B98D9AF6484254F4357387DFB45C88B2FC2F55B1843EF1FDE584CD6ADh0J" TargetMode="External"/><Relationship Id="rId4" Type="http://schemas.openxmlformats.org/officeDocument/2006/relationships/hyperlink" Target="consultantplus://offline/ref=EC5CCF053E810E17476960A53B98D9AF608E244041586577F31CC48928CDAA4C1F0AE31EDF584CADh2J" TargetMode="External"/><Relationship Id="rId5" Type="http://schemas.openxmlformats.org/officeDocument/2006/relationships/hyperlink" Target="consultantplus://offline/ref=EC5CCF053E810E17476960A53B98D9AF648424414253387DFB45C88B2FC2F55B1843EF1FDE584AD6ADh3J" TargetMode="External"/><Relationship Id="rId6" Type="http://schemas.openxmlformats.org/officeDocument/2006/relationships/hyperlink" Target="consultantplus://offline/ref=EC5CCF053E810E17476960A53B98D9AF6484254F4357387DFB45C88B2FC2F55B1843EF1FDE584BD2ADh1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3:00Z</dcterms:created>
  <dc:creator>Сергиенко Анна Владимировна</dc:creator>
  <dc:description/>
  <cp:keywords/>
  <dc:language>en-US</dc:language>
  <cp:lastModifiedBy>Ольга</cp:lastModifiedBy>
  <cp:lastPrinted>2012-06-05T11:24:00Z</cp:lastPrinted>
  <dcterms:modified xsi:type="dcterms:W3CDTF">2014-01-22T07:33:00Z</dcterms:modified>
  <cp:revision>2</cp:revision>
  <dc:subject/>
  <dc:title/>
</cp:coreProperties>
</file>