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регистрация смер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здел  Перечень необходимых документов для государственной регистрации смерт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раздел  </w:t>
        <w:tab/>
        <w:t xml:space="preserve">Документы,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е для государственной регистрации смерти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ожения:↓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Заявление о смерти →Ссылка на форму заявления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(Форма № 16, после заявления текст: «Подача заявления возможна в устной форме) </w:t>
      </w:r>
      <w:r>
        <w:rPr>
          <w:rFonts w:cs="Times New Roman" w:ascii="Times New Roman" w:hAnsi="Times New Roman"/>
          <w:sz w:val="24"/>
          <w:szCs w:val="24"/>
        </w:rPr>
        <w:t>и на п. 1,2 ст. 66  федерального закона от 15.11.1997 № 143-ФЗ «Об актах гражданского состояния». ↓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Заявить о смерти обязаны: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- супруг (супруга), другие члены семьи умершего, а также  любое другое лицо, присутствовавшее в момент смерти или иным образом информированное о наступлении смерти;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- медицинская организация или учреждение социальной защиты населения в случае, если смерть наступила в период пребывания лица в данных организациях или учреждении;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- учреждение, исполняющее наказание, в случае, если смерть осужденного наступила  в е период отбывания им наказания в местах лишения свободы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- орган внутренних дел в случае, если смерть осужденного наступила в следствие приведения в исполнение исключительной меры наказания (смертной казни)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- орган дознания или следствия в случае, если проводится расследование в связи со смертью лица по факту смерти, когда личность умершего не установлена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- командир воинской части в случае, если смерть наступила в период прохождения лицом военной службы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2. Заявление о смерти должно быть сделано не позднее чем через три дня со дня наступления смерти или со дня обнаружения тела умершего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следующих документов:</w:t>
      </w:r>
    </w:p>
    <w:p>
      <w:pPr>
        <w:pStyle w:val="Style18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становленной формы о смерти, выданный медицинской организацией или частнопрактикующим врачом→ Ссылка на форму документа (Форма 106/У-08)</w:t>
      </w:r>
    </w:p>
    <w:p>
      <w:pPr>
        <w:pStyle w:val="Style18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уда об установлении факта смерти или объявлении лица умершим, вступившее в законную силу</w:t>
      </w:r>
    </w:p>
    <w:p>
      <w:pPr>
        <w:pStyle w:val="Style18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Документ, удостоверяющий личность заявителя 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Документ, удостоверяющий личность умершего (Предоставляется при его наличии)</w:t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1:00Z</dcterms:created>
  <dc:creator>Сергиенко Анна Владимировна</dc:creator>
  <dc:description/>
  <cp:keywords/>
  <dc:language>en-US</dc:language>
  <cp:lastModifiedBy>Ольга</cp:lastModifiedBy>
  <cp:lastPrinted>2012-05-17T09:24:00Z</cp:lastPrinted>
  <dcterms:modified xsi:type="dcterms:W3CDTF">2014-01-22T07:31:00Z</dcterms:modified>
  <cp:revision>2</cp:revision>
  <dc:subject/>
  <dc:title/>
</cp:coreProperties>
</file>