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990D7"/>
            <w:sz w:val="24"/>
            <w:szCs w:val="24"/>
            <w:lang w:eastAsia="ru-RU"/>
          </w:rPr>
          <w:t>Памятка поведения при возникновении угрозы совершения террористической ак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Вы обнаружили подозрительный предм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ьно дождитесь прибытия сотрудников милиции (МЧС, ФСБ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Вы оказались в заложник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Вы оказались в захваченном преступниками автобусе или другом виде тран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информация об эвакуации застала Вас в кварти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лефон МЧС: 8 (863) 240-36-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лефон дежурной части милиции: 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лефон доверия ФСБ России: 8 (863) 283-10-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междугородних звонков 8 (495) 224-22-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международных звонков +7 (495) 224-22-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огический номер 8-800-224-22-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СМС сообщений 8 (916) 240-24-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empino.ru/administratsiya/antiterroristicheskaya-deyatelnost/rekomendatsii-grazhdanam-i-dolzhnostnym-litsam/2527-pamyatka-povedeniya-pri-vozniknovenii-ugrozy-soversheniya-terroristicheskoj-ak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8:00Z</dcterms:created>
  <dc:creator>user</dc:creator>
  <dc:description/>
  <dc:language>en-US</dc:language>
  <cp:lastModifiedBy>user</cp:lastModifiedBy>
  <dcterms:modified xsi:type="dcterms:W3CDTF">2018-02-14T10:29:00Z</dcterms:modified>
  <cp:revision>1</cp:revision>
  <dc:subject/>
  <dc:title/>
</cp:coreProperties>
</file>