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264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елефонной «горячей линии по межнациональным отношениям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Федеральными законами </w:t>
        <w:br/>
        <w:t xml:space="preserve">от 06.10.2003 № 131-ФЗ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>самоуправления в Российской Федерации», от 25.07.2002 № 114-ФЗ «О противодействии</w:t>
      </w:r>
      <w:r>
        <w:rPr>
          <w:rFonts w:cs="Times New Roman" w:ascii="Times New Roman" w:hAnsi="Times New Roman"/>
          <w:sz w:val="26"/>
          <w:szCs w:val="26"/>
        </w:rPr>
        <w:t xml:space="preserve"> экстремистской деятельности»</w:t>
      </w:r>
      <w:r>
        <w:rPr>
          <w:rStyle w:val="Style91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телефонную «горячую линию по межнациональным отношениям» (далее – «горячая линия»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рганизации телефонной «горячей линии» согласно прилож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информационной политике администрации района (А.Н.Федорова) обеспечить информационное сопровождение телефонной «горячей лини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3.06.2014 № 1264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телефонной «горячей линии по межнациональным отношениям» (далее – Положение)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организации работы телефонной «горячей линии по межнациональным отношениям» (далее – «горячая линия») в целях получения оперативной информации о предконфликтных/ конфликтных ситуациях в сфере межнациональных отношений, прием, регистрацию и учет поступивших обращений, предложений 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ёт информации (обращений), поступивших </w:t>
        <w:br/>
        <w:t>по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ый сбор и обработку информации, поступившей на телефон «горячая линия» (т.250164), осуществляют работники управления по связям </w:t>
        <w:br/>
        <w:t xml:space="preserve">с общественностью администрации Нефтеюганского района (далее – Управление) </w:t>
        <w:br/>
        <w:t xml:space="preserve">в рабочие дни с 8.30 до 17.30 ч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ёта обращений граждан по телефону «горячая линия» в Управлении </w:t>
        <w:br/>
        <w:t>ведется «Журнал учёта обращений по телефону «горячая линия» (далее по тексту – Журнал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олжен иметь следующие граф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зультатах рассмотрени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аботника Управления, принявшего сообщ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ведений, требующих особого реагирова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экстремистск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стремистского сооб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экстремистской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ричинение вреда здоровью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«горячая линия»</w:t>
      </w:r>
    </w:p>
    <w:p>
      <w:pPr>
        <w:pStyle w:val="ConsPlus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риём и регистрацию обращений граждан, поступивших </w:t>
        <w:br/>
        <w:t>на телефон «горячая лин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ют содержание обращения главе администрации Нефтеюган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дления срока выполнения поручения исполнитель </w:t>
        <w:br/>
        <w:t xml:space="preserve">за 2 дня до истечения срока представляет на имя главы администрации Нефтеюганского района письмо с просьбой о продлении срока исполнения. В письме должны быть указаны аргументированные причины продления срока исполнения, </w:t>
        <w:br/>
        <w:t>а также конкретные меры, принимаемые для выполнения поруч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ходе работы «горячей линии» фактов, требующих особого реагирования, сотрудники Управления в течение 1 рабочего дня направляют информацию об этом в отдел Министерства внутренних дел России </w:t>
        <w:br/>
        <w:t>по Нефтеюганскому району для проведения проверки. Одновременно копия информации представляется главе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91">
    <w:name w:val="style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6:00Z</dcterms:created>
  <dc:creator>Spayvina</dc:creator>
  <dc:description/>
  <dc:language>en-US</dc:language>
  <cp:lastModifiedBy>user</cp:lastModifiedBy>
  <cp:lastPrinted>2014-05-28T15:54:00Z</cp:lastPrinted>
  <dcterms:modified xsi:type="dcterms:W3CDTF">2016-06-09T11:06:00Z</dcterms:modified>
  <cp:revision>2</cp:revision>
  <dc:subject/>
  <dc:title>ПОСТАНОВЛЕНИЕ</dc:title>
</cp:coreProperties>
</file>