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356235</wp:posOffset>
                </wp:positionV>
                <wp:extent cx="9458325" cy="612457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612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8.45pt;margin-top:-28.05pt;width:744.7pt;height:48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300990</wp:posOffset>
                </wp:positionV>
                <wp:extent cx="7334250" cy="847725"/>
                <wp:effectExtent l="12700" t="13335" r="12700" b="1206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84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69.3pt;margin-top:23.7pt;width:577.45pt;height:6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7640</wp:posOffset>
                </wp:positionV>
                <wp:extent cx="1190625" cy="1133475"/>
                <wp:effectExtent l="13335" t="13335" r="12700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33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0.3pt;margin-top:13.2pt;width:93.7pt;height:89.2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243840</wp:posOffset>
            </wp:positionV>
            <wp:extent cx="868680" cy="9525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8610</wp:posOffset>
                </wp:positionH>
                <wp:positionV relativeFrom="paragraph">
                  <wp:posOffset>167640</wp:posOffset>
                </wp:positionV>
                <wp:extent cx="1123950" cy="1200150"/>
                <wp:effectExtent l="13335" t="12700" r="13335" b="13335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00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624.3pt;margin-top:13.2pt;width:88.45pt;height:94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37525</wp:posOffset>
            </wp:positionH>
            <wp:positionV relativeFrom="paragraph">
              <wp:posOffset>272415</wp:posOffset>
            </wp:positionV>
            <wp:extent cx="762635" cy="962025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215265</wp:posOffset>
                </wp:positionV>
                <wp:extent cx="5381625" cy="771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Защити себя 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.75pt;mso-wrap-distance-left:9.05pt;mso-wrap-distance-right:9.05pt;mso-wrap-distance-top:0pt;mso-wrap-distance-bottom:0pt;margin-top:16.9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Защити себя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1367790</wp:posOffset>
                </wp:positionV>
                <wp:extent cx="7239000" cy="771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Памятка о действиях </w:t>
                              <w:br/>
                              <w:t>в случае выявления фактов с признаками экстрем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60.75pt;mso-wrap-distance-left:9.05pt;mso-wrap-distance-right:9.05pt;mso-wrap-distance-top:0pt;mso-wrap-distance-bottom:0pt;margin-top:107.7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Памятка о действиях </w:t>
                        <w:br/>
                        <w:t>в случае выявления фактов с признаками экстрем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2139315</wp:posOffset>
                </wp:positionV>
                <wp:extent cx="8048625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Уважаемые граждане!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Если Вы стали свидетелями информации, содержащей призывы к массовым беспорядкам, осуществлению экстремисткой деятельности, размещения в СМИ </w:t>
                              <w:br/>
                              <w:t>(в том числе в сети Интернет) информации с признаками экстрем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5pt;height:99pt;mso-wrap-distance-left:9.05pt;mso-wrap-distance-right:9.05pt;mso-wrap-distance-top:0pt;mso-wrap-distance-bottom:0pt;margin-top:168.4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Уважаемые граждане!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Если Вы стали свидетелями информации, содержащей призывы к массовым беспорядкам, осуществлению экстремисткой деятельности, размещения в СМИ </w:t>
                        <w:br/>
                        <w:t>(в том числе в сети Интернет) информации с признаками экстрем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3348990</wp:posOffset>
                </wp:positionV>
                <wp:extent cx="7143750" cy="2524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ПОЗВОНИТЕ ПО ТЕЛЕФОН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8(3463)250-1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или сообщите информаци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lang w:val="en-US"/>
                                </w:rPr>
                                <w:t>admoil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  <w:lang w:val="en-US"/>
                                </w:rPr>
                                <w:t>prokhmao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FF0000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4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://72.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lang w:val="en-US"/>
                                </w:rPr>
                                <w:t>rkn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4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rsockanc72@rkn.gov.ru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4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98.75pt;mso-wrap-distance-left:9.05pt;mso-wrap-distance-right:9.05pt;mso-wrap-distance-top:0pt;mso-wrap-distance-bottom:0pt;margin-top:263.7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ПОЗВОНИТЕ ПО ТЕЛЕФОН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8(3463)250-1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или сообщите информаци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4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4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sz w:val="40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sz w:val="4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4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40"/>
                            <w:lang w:val="en-US"/>
                          </w:rPr>
                          <w:t>admoil</w:t>
                        </w:r>
                        <w:r>
                          <w:rPr>
                            <w:rStyle w:val="InternetLink"/>
                            <w:b/>
                            <w:sz w:val="4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4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  <w:lang w:val="en-US"/>
                          </w:rPr>
                          <w:t>prokhmao</w:t>
                        </w:r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InternetLink"/>
                          <w:b/>
                          <w:color w:val="FF0000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sz w:val="4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sz w:val="40"/>
                          </w:rPr>
                          <w:t>://72.</w:t>
                        </w:r>
                        <w:r>
                          <w:rPr>
                            <w:rStyle w:val="InternetLink"/>
                            <w:b/>
                            <w:sz w:val="40"/>
                            <w:lang w:val="en-US"/>
                          </w:rPr>
                          <w:t>rkn</w:t>
                        </w:r>
                        <w:r>
                          <w:rPr>
                            <w:rStyle w:val="InternetLink"/>
                            <w:b/>
                            <w:sz w:val="4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4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b/>
                            <w:sz w:val="4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4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40"/>
                          </w:rPr>
                          <w:t>rsockanc72@rkn.gov.ru</w:t>
                        </w:r>
                      </w:hyperlink>
                      <w:r>
                        <w:rPr>
                          <w:b/>
                          <w:color w:val="FF0000"/>
                          <w:sz w:val="4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prokhmao.ru/" TargetMode="External"/><Relationship Id="rId6" Type="http://schemas.openxmlformats.org/officeDocument/2006/relationships/hyperlink" Target="http://72.rkn.gov.ru/" TargetMode="External"/><Relationship Id="rId7" Type="http://schemas.openxmlformats.org/officeDocument/2006/relationships/hyperlink" Target="mailto:rsockanc72@rkn.gov.ru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hyperlink" Target="http://www.prokhmao.ru/" TargetMode="External"/><Relationship Id="rId10" Type="http://schemas.openxmlformats.org/officeDocument/2006/relationships/hyperlink" Target="http://72.rkn.gov.ru/" TargetMode="External"/><Relationship Id="rId11" Type="http://schemas.openxmlformats.org/officeDocument/2006/relationships/hyperlink" Target="mailto:rsockanc72@rkn.gov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7:00Z</dcterms:created>
  <dc:creator>Лукина Таисия Владимировна</dc:creator>
  <dc:description/>
  <dc:language>en-US</dc:language>
  <cp:lastModifiedBy>user</cp:lastModifiedBy>
  <dcterms:modified xsi:type="dcterms:W3CDTF">2016-06-09T11:17:00Z</dcterms:modified>
  <cp:revision>2</cp:revision>
  <dc:subject/>
  <dc:title/>
</cp:coreProperties>
</file>