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рошюра в помощь собственнику: Капитальный ремонт многоквартирных домов вХанты-Мансийском автономном округе – Юг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многоквартирных домов вХанты-Мансийском автономном округе – Юг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стр.1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способа формирования фонда капитального ремонта (преимущества и недостатки)                                                                                         стр.3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хода с одного счета на другой                                          стр.6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программа                                                                             стр.7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общего имущества дома                стр.8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 по капитальному ремонту                                                     стр.9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влечения подрядных организаций для оказания услуг и (или) выполнения работ по капитальному ремонту общего имущества        стр.9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редств фонда капитального ремонтастр.10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бственников многоквартирного дома для принятия решения о способе формирования фонда капитального ремонтастр.11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раниястр.12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бразцы документовстр.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, внесенными в Жилищный кодекс Российской Федерации, субъекты Российской Федерации обязаны создать механизм финансирования капитального ремонта многоквартирных домов, сформировать фонды капитального ремонта многоквартирных домов с учетом вовлечения в финансирование программы собственников помещений многоквартирных домов ст. 167 ЖК РФ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ля 2013 года принят Закон Ханты-Мансийского автономного округа - Югры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» (далее – Закон ХМАО – Югры), в соответствии с которымсформирована региональная программакапитального ремонта общего имущества в многоквартирных домах (далее – Программ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фициального опубликования в средствах массовой информации Программы, утвержденной Правительством Ханты-Мансийского автономного округа - Югры, собственники помещений обязаны принять решение о способе формирования фонда капитального ремонта в течение двух месяцев (ст. 175 ЖК РФ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четыре месяца, начиная с месяца, следующего за месяцем официального опубликования Программы, начинается оплата собственниками помещений взносов на капитальный ремонт (ст. 169 ЖК РФ), если более ранний срок не будет установлен региональным законом. В соответствие с Законом ХМАО – Югры оплата взносов на капитальный ремонт общего имущества собственниками помещений начинается с 1 января 201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ьный счет – счет, открытый в Российской кредитной организации, соответствующей требованиям, установленным Жилищным кодексом Российской Федерации, денежные средства на котором сформированы за счет взносов на капитальный ремонт, процентов, уплаченных в связи с ненадлежащим исполнением обязанности по уплате таких взносов, и начисленных кредитной организацией процентов за пользование денежными средствами на специальном счете, и предназначенный для перечисления средств на проведение капитального ремонта обще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 в  многоквартирном доме вправе осуществлять формирование фонда капитального ремонта на одном специальном сч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ом счете могут аккумулироваться средства фонда капитального ремонта собственников помещений только одного многоквартирного до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ежные средства, находящиеся на специальном счете, не может быть обращено взыскание по обязательствам владельца этого счета. В случае признания владельца специального счета банкротом денежные средства, находящиеся на специальном счете, не включаются в конкурсную массу(ст.175 ЖК РФ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способа формирования фонда капитального ремо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онда на счете югорского опера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2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онда на специальном счете в банке, владельцем которого выступ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Жилищный кооператив или иной специализированный потребительский кооперати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Югорский операт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ыбранных способ обладает своими преимуществами и недостат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1. Формирование фонда капитального ремонта на счете югорскогоопера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прерывный контроль со стороны регионального оператора за своевременным внесением взносов каждым собственником помещений в фонд капитального ремо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 требуется кредитование собственников в случае недобора денежных средств на проведение капитального ремо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ганизация приема платежей, ведение счета, начисление платежей, начисление процентов за неуплаченные платежи осуществляется силами югорского опера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редителем югорского оператора является Правительство Ханты-Мансийского автономного округа – Ю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редитель несет субсидиарную ответственность за неисполнение или ненадлежащее исполнение Фондом обязательств перед собственниками помещений в многоквартирных до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едоставление отчетности о состоянии счета в Службу строительного надзора и жилищного контроляХанты-Мансийского автономного округа - Югры югорским операт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влечение подрядных организаций для выполнения работ по капитальному ремонту осуществляется на основании аукциона или конкурса, в состав конкурсной комиссии, в том числе входит представитель собственников помещений дома, по заявкам, которые касаются капитального ремонта соответствующего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Югорский оператор несет ответственность за качество, объемы и сроки выполнения работ по капитальному ремон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Открытие специального счета собственниками помещений самостоя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ручительство со стороны югорского оператора при кредитовании собственников на проведение капитального ремо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стат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крытие, ведение и контроль за счетом капитального ремонта осуществляется собственниками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служивание специального счета за счет дополнительных затрат собственников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отчетности о состоянии счета в Службу строительного надзора и жилищного контроля Ханты-Мансийского автономного округа - Югры самостоятель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числение платежей и их сбор осуществляется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ветственность за качество, объемы и сроки выполнения работ по капитальному ремонту несут собствен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 случае недобора денежных средств для выполнения работ по проведению капитального ремонта собственники обязаны определить источник финансир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редит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ополнительные взн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ереход на счет регионального операт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 Открытие региональным оператором специального счета по просьбе собственников помещ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онтроль  за  счетом со стороны регионального опера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сходы на содержание специального счета несет региональный операт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ганизация приема платежей, ведение специального счета, начисление платежей, начисление процентов за неуплаченные платежи   осуществляется   югорским операт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едоставление отчетности о состоянии счета в   Службу строительного надзора и жилищного контроля Ханты-Мансийского автономного округа - Югры (далее- автономный округ) югорским операт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влечение подрядных организаций для выполнения работ по капитальному ремонту осуществляется на основании аукциона или конкурса,  в состав конкурсной комиссии, в том числе входит представитель собственников помещений дома, по заявкам, которые касаются капитального ремонта соответствующего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Югорский оператор несет ответственность за качество, объемы   и сроки выполнения работ по капитальному ремон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Югорский оператор может субсидировать часть процента по кредитам и зай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ручительство со стороны югорского оператора при кредитовании собственников на проведение капитального ремо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стат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 случае недобора денежных средств  для выполнения работ по проведению капитального ремонта собственники обязаны определить источники финанс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редит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ополнительные взн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ереход на счет югорского опера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центы по кредиту на капитальный ремонт уплачиваются собственниками поме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ерации с денежными средствами на специальном сч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денежными средствами фонда капитального ремонта могут осуществляться банком по указанию владельца специального счета в адрес лиц, оказывающих  услуги и (или) выполняющих работы по капитальному ремонту общего имущества, при предоставлении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токол общего собрания собственников помещений в многоквартирном доме, содержащий решение такого собрания об оказании услуг и (или) о выполнении работ по капитальному ремонту общего иму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оговор об оказании услуг и (или) о выполнении работ по капитальному ремонту обще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кт приемки оказанных услуг и (или) выполненных работ по дого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хода с одного счета на друг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1. Со специального счета на счет югорского опера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 основании решения общего собрания собстве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 отсутствии непогашенной задолженности, если на проведение капитального ремонта был предоставлен и не возвращен кре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через один месяц после направления владельцу специального счета соответствующего решения общего собрания собстве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Со счета югорского оператора на специальный с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 основании решения общего собрания собственников, включая решения устанавл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азмер ежемесячного взноса на капитальный ремо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услуг/работ по капитальному ремо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роки проведения капитального ремо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ладельца специального с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кредитную организацию, в которой будет открыт специальный сч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через два года после направления югорскому оператору соответствующего решения общего собрания собствен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програм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ая программа капитального ремонта — перечень мероприятий, реализуемых в целях планирования и организации проведения капитального ремонта общего имущества, планирования предоставления государственной поддержки, муниципальной поддержки на проведение капитального ремонта общего имущества за счет средств бюджета автономного округа, местных бюджетов и формируемая на срок, необходимый для проведения капитального ремонта общего имущества во всех многоквартирных домах, расположенных на территории автономн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программа капитального ремонта формируется на тридцатилетний срок, и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еречень всех многоквартирных домов, расположенных на территории автономного округа (за исключением домов, признанных аварийными и подлежащими снос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еречень услуг и работ по капитальному ремонту общего имущ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лановый год проведения капитального ремонта общего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чередность включения домов в региональнуюпрограмму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очередном порядке включ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, нуждающиеся в проведении капитального ремонта на дату приватизации первого жилого помещения (при условии, что такой капитальный ремонт не проведен на дату утверждения или актуализации региональной программы капитального ремон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, необходимость проведения капитального ремонта которых определена в порядке установления необходимости проведения капитального ремонта общего имущества в многоквартирном доме, утвержденном Прави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роведения капитального ремонта определяется исходя из следующих крите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ввода в эксплуат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ата проведения последнего капитального ремонта общего 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олнота поступления взносов от собственников помещений на проведение капитального ремон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региональной программы по проведению капитального ремонта производится ежегод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капитального ремонта общего имущества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питальный ремонт - проведение услуг и (или) работ в целях улучшения эксплуатационных характеристик общего имущества и обеспечения соответствия общего имущества установленным требованиям безопасности, санитарии и иным требованиям, предусмотренным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мещения в данном доме, не являющиеся частями квартир и предназначенные для обслуживания более одного помещения в данном доме, в том числе  межквартирные лестничные площадки, лестницы, лифты, лифтовые и иные шахты, коридоры, технические этажи, чердаки, подвалы, в которых имеются   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ные помещения в данном доме, не принадлежащие отдельным собственникам и предназначенные для удовлетворения социально – 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ственники помещений в многоквартирном доме в любое время вправе принять решение о проведении капитального ремонта общего имущества по предложению лица, осуществляющего управление многоквартирным домом (ТСЖ, жилищные кооперативы и иные специализированные потребительские кооперативы) или оказание услуг и (или) выполнение работ по содержанию и ремонту общего имущества, югорского оператора либо по собственной инициати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чем за 6 месяцев до наступления года, в течение которого должен быть проведен капитальный ремонт лицо, осуществляющее управление домом (ТСЖ, жилищные кооперативы и иные специализированные потребительские кооперативы) или югорский оператор представляют собственникам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 сроках начала ремон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 перечне и объеме услуг (работ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 их стоим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 порядке и источниках финансир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ругие предложения по проведению ремон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абот по капитальному ремон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и (или) работ по капитальному ремонту общего имущества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, и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монт или замену лифтового оборудования, признанного непригодным для эксплуатации, ремонт лифтовых шах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монт подвальных помещений, относящихся к общему имуществу в многоквартирном до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епление и (или) ремонт фас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монт фундамента многоквартирн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влечения подрядных организаций для оказания услуг и (или) выполнения работ по капитальному ремонту обще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влечение югорским оператором подрядных организаций для оказания услуг и (или) выполнения работ по капитальному ремонту общего имущества осуществляется путем заключения договоров с подрядными организациями, отбираемыми на конкурсной основе посредством проведения торгов. В качестве организатора торгов выступает югорский  операто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и (или) работ по капитальному ремонту общего имущества, указанная в документации о проведении торгов, не может превышать предельную стоимость услуг и (или) работ по капитальному ремонту общего имуще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редставители органа исполнительной государственной власти автономного округа, муниципального образования, а также собственников помещений в многоквартирных домах (в том числе председатели советов многоквартирных домов), общее имущество в которых подлежит капитальному ремон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собственников помещений в многоквартирном доме (в том числе председатель совета многоквартирного дома) участвует в рассмотрении только тех заявок, которые касаются капитального ремонта общего имущества в соответствующем многоквартирном до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ки услуг (работ) по капитальному ремонту общего имуще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а оказанных услуг и выполненных работ осуществляется комиссионно с участи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едставителей собственников (в том числе в лице председателя Совета дом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едставителей Фон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едставителей органа местного самоу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, принявшие решение о формировании фонда капитального ремонта на счете югорского оператора, а также собственники помещений в многоквартирном доме, не принявшие решение о способе формирования фонда капитального ремонта, заключают с югорским оператором договор о формировании фонда капитального ремонта в порядке, установленном статьей 445 Гражданского кодекса Российской Федерации. При этом собственники помещений в этом многоквартирном доме, обладающие более чем 50% голосов от общего числа голосов собственников помещений в этом МКД выступают в качестве одной стороны заключаемого догов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приложением к договору о формировании фонда капитального ремонта является описание состава общего иму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врат средств фонда капитального ремо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 случае признания многоквартирного дома аварийным и подлежащим сносу или реконструкции владелец специального счета или региональный оператор обязан направить средства фонда капитального ремонта на цели сноса или реконструкции этого многоквартирного дом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 случае изъятия для государственных или муниципальных нужд земельного участка, на котором расположен многоквартирный дом, региональный оператор обязан выплатить собственникам помещений в этом многоквартирном доме средства фонда капитального ремо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собственников многоквартирного дома для принятия решения о способе формирования фонда капитального ремон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официального опубликования в СМИ утвержденной Программы капитального ремонта, собственники помещений обязаны в течение первого месяца самостоятельно принять решение на общем собрании о выборе одного из двух способов формирования Фонда. В случае, если в течение данного месяца решение собственниками не принято, не позднее чем за месяц до окончания двух месячного срока, орган местного самоуправления созывает общее собрание собственников МКД для решения вопроса о выборе способа формирования фонда капитального ремо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обственники в течение 2-х месяцев не выбрали способ формирования фонда или выбранный способ не реализован, решение за них принимает орган мест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решения о формировании фонда капитального ремонта собственникам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нициировать собра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собрания может выступать: председатель и (или) совет МКД, председатель и (или) правление ТСЖ и ЖСК, инициативная группа, созданная из числа собственников, любой собственник МКД, орган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рмирование  повестки  дня   общего   собрания   собственниковМК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правление сообщения собственникам многоквартирного дома опроведении собр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 о проведении собрания направляется не позднее 10 дней до даты проведения собрания. В    сообщении   о   проведении   общего   собрания   собственников помещений в многоквартирном доме должны быть ука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ведения о лице,  по инициативе которого созывается данноесобран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рма проведения данного собрания (собрание или заочное голосова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ата, место, время проведения данного собрания или в случаепроведения данного собрания в форме заочного голосования датаокончания приема решений собственников по вопросам,поставленным на голосование, и место или адрес, куда должныпередаваться такие 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вестка дня данного собр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рядок ознакомления с информацией и (или) материалами,которые будут представлены на данном собрании, и место или адрес,где с ними можно ознакоми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ие собрания в оч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брание проводится путем совместного присутствия собстве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в данном МКД (либо лиц, действующих по доверенности) для обсуждения вопросов повестки дня и принятиярешений по вопросам, поставленным на голос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гистрация   участников   собрания   путем   заполнения   реестрарегистрации собственников помещений в МКД (Приложение № 1 кпротоколу общего собрания (Приложение 4)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становление    правомочности    собрания    (собрание    считаетсяправомочным при участии собственников, обладающих не менее 2/3голосов   от   общего  числа  голосов   собственников  помещений  вмногоквартирном доме). Количество голосов определяется исходя изобщей площади помещения собстве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Учет голосов по рассматриваемым вопросам повестки дня осуществляется председателем и (или) секретарем собрания (либо счетной комиссией, при ее наличи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ие собрания в заочной фор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собрании собственников в очной формеотсутствовал кворум, общее собрание собственников с такой жеповесткой дня может быть проведено путем заочного голосования.Голосование осуществляется путем   письменного оформлениярешения собственника (бюллетеня) и передачи его лицам,инициирующим собр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становление правомочности собрания (собрание    считаетсяправомочным   при  условии   поступления  решений   собственников(бюллетеней), обладающих не менее 2/3 голосов от общего числаголосов собственников помещений в многоквартирном доме, которыеполучены до даты окончания их приема, указанной в сообщении опроведении собрания в заоч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формление решения собственников МКД путем  составленияобщего собрания собстве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правление копии  протокола общего собрания собственников в адрес   югорскогооператора в течение пяти дней с датыпринятия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оведение (уведомление) до собственников МКД о решениях, принятых на общем собрании - не позднее чем через десять дней содн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ДОКУМЕН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ведении общего собрания в очной форме собственниковпомещений многоквартирного дома № ____по улице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обственн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_________________ 201  года в ______ ч _____ мин в помещении,  расположенном по адресу: ___________________________________(город, МО),ул. __________________________________ д. №_______ в соответствии со ст.44 Жилищного Кодекса Российской Федерации будет проведено общее собрание собственников помещений дома № __ по улице _______________ со следующей повесткой дн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Выборы председателя и секретаря общего собрания собствен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й многоквартирного дома №______по ул.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Принятие решения о выборе способа формирования Фонда капитального ремонта многоквартирного дома  № ____   по ул.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Принятие решения по размеру взноса собственниками помещений на  проведение капитального ремонта многоквартирного дома №____ по ул._____________________________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нятие решения по выбору лица, уполномоченного на представление интересов собственников помещений многоквартирного дома № ___ по  ул.____________________________ во взаимоотношениях с югорским   оператором по вопросам проведения капитального ремонта многоквартирн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ение владельца специального  счета (данный пунктрассматривается  в  случае принятия решения о формированииспособа капитального ремонта на специальном счет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ение источника финансирования расходов по содержаниюспециального счета (данный пункт рассматривается в случаепринятия решения о формировании способа капитального ремонтана специальном счете, собственником которого выступает ТСЖ,жилищный кооператив или иной специализированныйпотребительский кооперати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нятие решения  по  перечню  услуг и  (или) работ,  срокам  и стоимости проведения капитального ремонта общего имуществамногоквартирного дома №__________ по ул.____________________ 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пакетом документов представленных на рассмотрение общего собрания Вы можете у организаторов собрания по адресу: г.___________, ул. _____________________, д. № _______, кв. №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, организаторы собр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КД д. № __________, ул.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_» _______________________ 201  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роведении общего собрания в заочной форме собственников помещений многоквартирного дома № ____ по улице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обственник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»_________________ 201  года с ______ ч _____ мин по «____» ____________ 201  года до ______ ч _______ мин в соответствии со ст.44 Жилищного Кодекса Российской Федерации будет проведено общее собрание собственников помещений дома № ___________ по улице_______________________  в заочной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ные бюллетени будут приниматься с «____» _________ 201  г. с ______ ч _______ мин., до ________ ч ____________ мин. «_____» ____________ 201  г. в помещении, расположенном по адресу: _________________________ (город, МО), ул. _______________, д. 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приема бюллетеней ______ ч _______ мин. «____» __________ 201 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председателя и секретаря общего собрания собстве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многоквартирного дома №__________ по ул.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нятие решения о выборе способа формирования Фондакапитального ремонта многоквартирного дома № ____   по ул.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инятие решения по размеру взноса собственниками помещений на  проведение капитального ремонта многоквартирного дома №____ по ул._____________________________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нятие решения по выбору лица, уполномоченного на представление интересов  собственников помещений многоквартирного дома № ___ по  ул.____________________________ во взаимоотношениях с региональным   оператором по вопросам проведения капитального ремонта многоквартирн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ение    владельца    специального    счета    (данный    пунктрассматривается  в  случае  принятия решения  о  формированииспособа капитального ремонта на специальном счет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ение источника финансирования расходов по содержаниюспециального счета (данный пункт рассматривается  в случаепринятия решения о формировании способа капитального ремонтана специальном счете, собственником которого выступает ТСЖ,жилищный кооператив или иной       специализированныйпотребительский кооперати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нятие решения по перечню услуг и (или) работ, срокам истоимости проведения капитального ремонта общего имуществамногоквартирного дома №__________ по ул.____________________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акетом документов представленных на рассмотрение общего собрания Вы можете у организаторов собрания по адресу: ______________________ ул. _____________________, д. № _______, кв. №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, инициаторы собрания: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 _______________________ 201  год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собрания собственников помещений многоквартирного дома, расположенного по адресу: _____________ (город, МО),ул. ________________________  д. 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«____» ________ 2013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______, д.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проведения: очное собрание (заочное собра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№ ______ по ул. _____________________________ проводится в соответствии с ст. 44-48 ЖК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собственников в МКД ____________ кв.м., общее число голосов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собственников в МКД, присутствующих на собрании собственников помещений ______________ кв.м., что составляет ________% от общего числа голосов собственников помещений МК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имеется. Собрание правомоч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оры председателя и секретаря общего собрания собственников помещений многоквартирного дома № ______ по ул. 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нятие решения о выборе способа формирования Фонда капитального ремонта многоквартирного дома № _____ по ул.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нятие решения по размеру взноса собственниками помещений на проведение капитального ремонта многоквартирного дома № ____ по ул. 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нятие решения по выбору лица, уполномоченного собственниками помещений многоквартирного дома № _____ по ул. ______________________ на предоставление интересов собственников помещений многоквартирного дома № _____ по ул. ______________________ во взаимоотношениях сюгорским оператором по вопросам проведения капитального ремонта многоквартирного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ределение владельца специального счета (данный пункт рассматривается в случае принятия решения о формировании способа капитального ремонта на специальном счет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пределение источника финансирования расходов по содержанию специального счета  (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нятие решения по перечню услуг и (или) работ, срокам и стоимости проведения капитального ремонта общего имущества многоквартирного дома № _______ по ул. 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вопросам повестки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 собрания собственников помещений МКД избран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-                   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-            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АЛСЯ-       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ем собрания общего собрания собственников помещений многоквартирного дома: избран                                    (Ф.И.О)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-                 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-              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ЛСЯ-        %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решение о выборе способа формирования фонда    капитального    ремонта    МКД    № ___          по ул.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четеюгорского операто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-               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-              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-       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пециальном счет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-               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-              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-       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решение по внесению взносов собственниками помещений на проведение капитального ремонта МКД №______   по ул.__________________                                        в размере минимального взноса, предусмотренного приказом Департамента жилищно-коммунального хозяйства и энергетики Ханты-Мансийского автономного округа – Югры №____ от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-               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-              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ЛСЯ -         %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вопрос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решение по выбору лица, уполномоченного собственниками помещений многоквартирного дома № ___      по       ул.__________________на предоставление интересов собственников помещений многоквартирного дома № _____ по ул. ______________________ во взаимоотношениях сюгорским оператором  по  вопросам  проведения  капитального ремонта многоквартирного д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-               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-              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 –       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ятому вопрос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 владелец специального счета (данный пункт рассматривается в случае принятия решения о формировании способа капитального ремонта на специальном счет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югорский операт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  ТСЖ,     жилищный     кооператив     или     иной специализированный потребительский кооперати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-              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 -             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АЛСЯ -    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естому вопрос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  источник  финансирования  расходов  по содержанию   специального   счета   (данный   пункт рассматривается   в   случае   принятия   решения   о формировании   способа   капитального  ремонта   на специальном      счете,      собственником      которого выступает ТСЖ,  жилищный кооператив или иной специализированный потребительский кооперати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-              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 -             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АЛСЯ-      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дьмому вопрос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решение по перечню услуг и (или) работ</w:t>
      </w:r>
      <w:r>
        <w:rPr>
          <w:rFonts w:cs="Times New Roman" w:ascii="Times New Roman" w:hAnsi="Times New Roman"/>
          <w:b/>
          <w:sz w:val="28"/>
          <w:szCs w:val="28"/>
        </w:rPr>
        <w:t>(указать виды работ</w:t>
      </w:r>
      <w:r>
        <w:rPr>
          <w:rFonts w:cs="Times New Roman" w:ascii="Times New Roman" w:hAnsi="Times New Roman"/>
          <w:sz w:val="28"/>
          <w:szCs w:val="28"/>
        </w:rPr>
        <w:t>), срокам и стоимости проведения капитального ремонта общего имущества многоквартирного дома № ____ по 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-              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 -             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АЛСЯ -    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токолу №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 » ______________ 20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бственников помещений многоквартирногодома №____       по ул.                                                _____________________, участвующихв общем собрании собственников помещений домав форме очного (заочного) голосования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2"/>
        <w:gridCol w:w="1084"/>
        <w:gridCol w:w="1984"/>
        <w:gridCol w:w="2127"/>
        <w:gridCol w:w="1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собственника помещ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документу о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(если имеется) и  реквизиты документа, удостоверя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 е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токолу 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 » __________         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услуг   и   (или   работ),   сроки   и   стоимость   проведения   работ  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му ремонту общего     имущества многоквартирногодома №         по 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1"/>
        <w:gridCol w:w="2005"/>
        <w:gridCol w:w="2006"/>
        <w:gridCol w:w="2006"/>
      </w:tblGrid>
      <w:tr>
        <w:trPr>
          <w:trHeight w:val="1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и (или) по проведению работ по капитальному ремонту общего имущества многоквартирн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омовых инженерных систем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ли замена лифтового оборудования, признанного непригодным для эксплуатации, ремонт лифтовых шах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вальных помещений, относящихся к общему имуществу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и (или) ремонт фа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у     коллективных     (общедомовых) приборов     учета     потребления     ресурсов, необходимых           для           предоставления коммунальных услуг, и узлов управления и регулирования   потребления   этих   ресурсов (тепловой энергии, горячей и холодной воды, электрической энергии, г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вид капитального ремонта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общего собрания собстве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«____» _____________ 20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 »    __________    20__    года   проводилось    общее    собрание собственников помещений  дома №______ _____ по ул._____________________________в форме очного (заочного) голосования были приняты следующие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  Председателем собрания собственников помещений МКД избр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      (Ф.И.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ем    собрания    общего    собрания    собственников    поме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го дома: избран _______________________________________(Ф.И.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нято решение о выборе способа формирования фонда капит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а МКД №_____ по                 ул.________________________  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 на счете югорского операт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пециальном счете, открытом на имя регионального операт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пециальном счете, принадлежащем ТСЖ, жилищному кооперативу 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му специализированному потребительскому кооперати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     Принято решение по внесению взносов собственниками помещений на проведение капитального ремонта МКД  № _____ по ул.            ______________________ в размере минимального взноса, предусмотренного    приказом Департамента жилищно-коммунального хозяйства и энергетики Ханты-Мансийского автономного округа – Югры №____ от 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    Принято решение по выбору лица, уполномоченного собственниками помещений многоквартирного дома  № _____        по ул. _____________________вовзаимоотношениях с югорскимоператором по вопросам проведения капитального ремонта многоквартирного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пределен владелец специального с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пределен   источник   финансирования   расходов   по   содержаниюспециального с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нято  решение  по  перечню  услуг  и  (или)  работ,  срокам  истоимости   проведения   капитального   ремонта       общего    имуществамногоквартирного дома №____ по ул.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                                      _____________________(Ф.И.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                                             _____________________(Ф.И.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олосования в заочной форме собственников помещений многоквартирного дома, расположенного по адре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(город, МО), ул. __________________ д.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помещ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/ собственника помещений, сведения о представителе по доверенности (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№ помещения квартиры: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кумент о праве собственности на помещение: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щая площадь помещения собственника: __________________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личество голосов, принадлежащих собственнику помещений: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оры председателя и секретаря общего собрания собственников помещений многоквартирного дома № ______ по ул.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нятие решения о выборе способа формирования Фонда капитального ремонта многоквартирного дома № _____ по ул.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нятие решения по размеру взноса собственниками помещений на проведение капитального ремонта многоквартирного дома № ____ по ул. 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ринятие решения по выбору лица, уполномоченного собственниками помещений многоквартирного дома № _____ по ул. ______________________ на предоставление интересов собственников помещений многоквартирного дома № _____ по ул. ______________________ во взаимоотношениях с югорским оператором по вопросам проведения капитального ремонта многоквартирного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ределение владельца специального счета (данный пункт рассматривается в случае принятия решения о формировании способа капитального ремонта на специальном сче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ределение источника финансирования расходов по содержанию специального счета  (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нятие решения по перечню услуг и (или) работ, срокам и стоимости проведения капитального ремонта общего имущества многоквартирного дома № _______ по ул. ___________________________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935"/>
        <w:gridCol w:w="1609"/>
        <w:gridCol w:w="2280"/>
        <w:gridCol w:w="16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вестке дн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42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вому вопросу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ть председателя общего собрания собственников помещений многоквартирного дома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ть секретарем общего собрания собственников помещений многоквартирного дома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торому вопро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четеюгорского опера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ециальном счет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тьему вопросу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ому вопро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ть уполномоченного лица  от имени собств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ому вопро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ладельцем специального сч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югорского опе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ТСЖ,     жилищный     кооператив     или     иной специализированный потребительский кооперат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естому вопросу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дьмому вопросу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130415</wp:posOffset>
              </wp:positionH>
              <wp:positionV relativeFrom="page">
                <wp:posOffset>5291455</wp:posOffset>
              </wp:positionV>
              <wp:extent cx="4298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25.95pt;mso-wrap-distance-left:9.05pt;mso-wrap-distance-right:9.05pt;mso-wrap-distance-top:0pt;mso-wrap-distance-bottom:0pt;margin-top:416.65pt;mso-position-vertical-relative:page;margin-left:561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1:00Z</dcterms:created>
  <dc:creator>Кранц В.С.</dc:creator>
  <dc:description/>
  <dc:language>en-US</dc:language>
  <cp:lastModifiedBy>User</cp:lastModifiedBy>
  <dcterms:modified xsi:type="dcterms:W3CDTF">2014-01-16T07:41:00Z</dcterms:modified>
  <cp:revision>2</cp:revision>
  <dc:subject/>
  <dc:title/>
</cp:coreProperties>
</file>