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Центроспас-Югория» сообщае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орожно! </w:t>
      </w:r>
      <w:r>
        <w:rPr>
          <w:rFonts w:cs="Times New Roman" w:ascii="Times New Roman" w:hAnsi="Times New Roman"/>
          <w:b/>
          <w:sz w:val="24"/>
          <w:szCs w:val="24"/>
        </w:rPr>
        <w:t>АВТОМОБИЛ – ЭТО СЕРЬЕЗ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истика свидетельствует о том, что машину практически невозможно спасти при загорании!  Из-за легко воспламеняемых материалов, которые используются для её производства, за считанные минуты машину полностью охватывает плам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во многом вина лежит на владельце машины, не понимающем важности профилактики возгорания транспортного средства. Самые </w:t>
      </w:r>
      <w:r>
        <w:rPr>
          <w:rFonts w:cs="Times New Roman" w:ascii="Times New Roman" w:hAnsi="Times New Roman"/>
          <w:bCs/>
          <w:iCs/>
          <w:sz w:val="24"/>
          <w:szCs w:val="24"/>
        </w:rPr>
        <w:t>распространённые источники возгорания автомобиля.</w:t>
      </w:r>
    </w:p>
    <w:p>
      <w:pPr>
        <w:pStyle w:val="Normal"/>
        <w:numPr>
          <w:ilvl w:val="0"/>
          <w:numId w:val="1"/>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исправность электрической провод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е замыкание электрической проводки очень часто приводит к появлению очага горения. Пластиковая изоляция проводов и проливы технических жидкостей в подкапотном пространстве способствуют увеличению площади огня. Повреждённые провода обязательно подлежат замене. Малейшая искра может привести к беде и безвозвратной порче любимого «железного коня».</w:t>
      </w:r>
    </w:p>
    <w:p>
      <w:pPr>
        <w:pStyle w:val="Normal"/>
        <w:numPr>
          <w:ilvl w:val="0"/>
          <w:numId w:val="1"/>
        </w:numPr>
        <w:shd w:fill="FFFFFF" w:val="clea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Перегрев мото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 это, прежде всего тем, что огонь появляется всегда внезапно при движении транспортного средства. При неблагоприятном стечении обстоятельств водитель может получить серьёзные ожоги.</w:t>
      </w:r>
    </w:p>
    <w:p>
      <w:pPr>
        <w:pStyle w:val="Normal"/>
        <w:numPr>
          <w:ilvl w:val="0"/>
          <w:numId w:val="1"/>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дствия ава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транспортное происшествие может закончиться возгорание машины. Авария приводит к повреждению элементов автомобиля. При этом может произойти утечка топлива и выделения избыточного количества тепла в зоне мотора. Первоначально возникает задымление, а после этого - языки пламени. Специалисты рекомендуют после аварии как можно быстрее покинуть автомобиль. Если двери машины заблокированы, не стоит жалеть стёкла их можно разбить и через них выбраться из салона наружу.</w:t>
      </w:r>
    </w:p>
    <w:p>
      <w:pPr>
        <w:pStyle w:val="Normal"/>
        <w:numPr>
          <w:ilvl w:val="0"/>
          <w:numId w:val="1"/>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реждение или неисправность аккумуляторной батаре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 как источник электрической энергии в машине, может стать  причиной возгорания транспортного средства. Даже спокойно стоящие на стоянке машины могут за считанные секунды воспламениться. Если причиной возгорания машины стал аккумулятор нужно остановить подачу электрического тока. Специалисты рекомендуют возить с собой в бардачке кусачки для перекусывания проводов, идущих от плюса и минуса батареи. Если счёт времени идёт на секунды не нужно медлить, а перекусить оба провода и тем самым лишить начинающие пламя подпитки.</w:t>
      </w:r>
    </w:p>
    <w:p>
      <w:pPr>
        <w:pStyle w:val="Normal"/>
        <w:numPr>
          <w:ilvl w:val="0"/>
          <w:numId w:val="1"/>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грев мото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Normal"/>
        <w:numPr>
          <w:ilvl w:val="0"/>
          <w:numId w:val="1"/>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пливо</w:t>
      </w:r>
    </w:p>
    <w:p>
      <w:pPr>
        <w:pStyle w:val="Normal"/>
        <w:shd w:fill="FFFFFF" w:val="clear"/>
        <w:spacing w:lineRule="auto" w:line="240" w:before="0" w:after="0"/>
        <w:rPr/>
      </w:pPr>
      <w:r>
        <w:rPr>
          <w:rFonts w:cs="Times New Roman" w:ascii="Times New Roman" w:hAnsi="Times New Roman"/>
          <w:sz w:val="24"/>
          <w:szCs w:val="24"/>
        </w:rPr>
        <w:t>Автомобильное топливо относится к легко воспламеняемым жидкостям. Это одна из самых частых причин пожара в машине. Наибольшую опасность в этом плане представляет бензин, который может воспламениться даже от обыкновенной искры. Первым признаком утечки топлива является появление устойчивого запаха в салоне машины. Главная задача водителя в этом случае оперативно установить причину и ликвидировать её. Эксплуатация машины запрещена до выполнения ремонтных работ.</w:t>
      </w:r>
    </w:p>
    <w:p>
      <w:pPr>
        <w:pStyle w:val="Normal"/>
        <w:numPr>
          <w:ilvl w:val="0"/>
          <w:numId w:val="1"/>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ламенения технической жидк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брежное обращение с техническими жидкостями может привести к печальным последствиям. Моторное масло, антифриз, тормозная жидкость и омыватель стёкол хорошо горят. Заливать их нужно внимательно и осторожно избегая проливов. Рабочий двигатель может при длительной работе сильно нагреваться. Повышение температуры в подкапотном пространстве очень часто приводит к воспламенению технических жидкостей. Если проливы есть в моторном отсеке их нужно обязательно вытирать. Подкапотное пространство надо поддерживать в чисто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Порядок действий при возгорании автомоби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ымление салона машины или дым из-под капота всегда неожиданны для водителя. Многие не знают, что делать в первую очередь. Паника плохой советчик. Не стоит сразу спасаться бегством, всегда существует возможность остановить пламя и спасти автомобиль. Слаженные действия могут помочь справиться с загоранием. Важно всегда возить с собой исправный огнетушитель, помогающий на начальной стадии сбить пламя.</w:t>
      </w:r>
    </w:p>
    <w:p>
      <w:pPr>
        <w:pStyle w:val="Normal"/>
        <w:numPr>
          <w:ilvl w:val="0"/>
          <w:numId w:val="0"/>
        </w:numPr>
        <w:shd w:fill="FFFFFF" w:val="clear"/>
        <w:spacing w:lineRule="auto" w:line="240" w:before="0" w:after="0"/>
        <w:outlineLvl w:val="2"/>
        <w:rPr/>
      </w:pPr>
      <w:r>
        <w:rPr>
          <w:rFonts w:cs="Times New Roman" w:ascii="Times New Roman" w:hAnsi="Times New Roman"/>
          <w:b/>
          <w:sz w:val="24"/>
          <w:szCs w:val="24"/>
        </w:rPr>
        <w:t xml:space="preserve">1. </w:t>
      </w:r>
      <w:r>
        <w:rPr>
          <w:rFonts w:cs="Times New Roman" w:ascii="Times New Roman" w:hAnsi="Times New Roman"/>
          <w:sz w:val="24"/>
          <w:szCs w:val="24"/>
        </w:rPr>
        <w:t>Если едкий дым появился во время движения автомобиля необходимо как можно быстрее съехать на обочину и остановиться.</w:t>
      </w:r>
    </w:p>
    <w:p>
      <w:pPr>
        <w:pStyle w:val="Normal"/>
        <w:shd w:fill="FFFFFF" w:val="clear"/>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Пассажиры и водитель должны незамедлительно покинуть машину. При этом водитель должен захватить с собой огнетушитель, кусачки и активировать рычаг открытия капота.</w:t>
      </w:r>
    </w:p>
    <w:p>
      <w:pPr>
        <w:pStyle w:val="Normal"/>
        <w:shd w:fill="FFFFFF" w:val="clear"/>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ассажиры должны удалиться на безопасное расстояние от автомобиля. Как правило, достаточно 50 метров и обязательно сообщить в службу «112» о происшествии.</w:t>
      </w:r>
    </w:p>
    <w:p>
      <w:pPr>
        <w:pStyle w:val="Normal"/>
        <w:shd w:fill="FFFFFF" w:val="clear"/>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Водитель в это время должен обесточить машину, используя кусачки. Для этого перекусываются оба провода ведущих от аккумулятора.</w:t>
      </w:r>
    </w:p>
    <w:p>
      <w:pPr>
        <w:pStyle w:val="Normal"/>
        <w:shd w:fill="FFFFFF" w:val="clear"/>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Использовать огнетушитель для ликвидации очага возгорания.</w:t>
      </w:r>
    </w:p>
    <w:p>
      <w:pPr>
        <w:pStyle w:val="Normal"/>
        <w:shd w:fill="FFFFFF" w:val="clear"/>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Параллельно можно пытаться остановить движущиеся транспортные средства. Большее количество огнетушителей поможет оперативно справиться с возгоранием.</w:t>
      </w:r>
    </w:p>
    <w:p>
      <w:pPr>
        <w:pStyle w:val="Normal"/>
        <w:shd w:fill="FFFFFF" w:val="clear"/>
        <w:spacing w:lineRule="auto" w:line="240" w:before="0" w:after="0"/>
        <w:rPr/>
      </w:pPr>
      <w:r>
        <w:rPr>
          <w:rFonts w:cs="Times New Roman" w:ascii="Times New Roman" w:hAnsi="Times New Roman"/>
          <w:b/>
          <w:sz w:val="24"/>
          <w:szCs w:val="24"/>
        </w:rPr>
        <w:t xml:space="preserve">7. </w:t>
      </w:r>
      <w:r>
        <w:rPr>
          <w:rFonts w:cs="Times New Roman" w:ascii="Times New Roman" w:hAnsi="Times New Roman"/>
          <w:sz w:val="24"/>
          <w:szCs w:val="24"/>
        </w:rPr>
        <w:t>Если задымление происходит на автомобильной стоянке действовать нужно аналогичным образом. Обязательно нужно отогнать находящиеся рядом с горящим автомобилем прочие транспортные сре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14:00Z</dcterms:created>
  <dc:creator>ТНЛ</dc:creator>
  <dc:description/>
  <cp:keywords/>
  <dc:language>en-US</dc:language>
  <cp:lastModifiedBy>Баталова</cp:lastModifiedBy>
  <dcterms:modified xsi:type="dcterms:W3CDTF">2022-01-12T03:56:00Z</dcterms:modified>
  <cp:revision>32</cp:revision>
  <dc:subject/>
  <dc:title/>
</cp:coreProperties>
</file>