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Центроспас-Югория» сообща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 В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рискованных ситуациях не теряйте силы и время на спасение имущества, любым способом спасайте себя и близких. Позаботьтесь о детях и престарелых:</w:t>
      </w:r>
    </w:p>
    <w:p>
      <w:pPr>
        <w:pStyle w:val="Normal"/>
        <w:rPr/>
      </w:pPr>
      <w:r>
        <w:rPr/>
        <w:t xml:space="preserve"> </w:t>
      </w:r>
      <w:r>
        <w:rPr/>
        <w:t xml:space="preserve">- Уведите всех подальше от пожара, так как возможны взрывы газовых баллонов, бензобаков, и быстрое распространение огня. На случай внезапной эвакуации  нужно хранить документы и самые ценные вещи в одном месте, известном всем членам семьи. </w:t>
      </w:r>
    </w:p>
    <w:p>
      <w:pPr>
        <w:pStyle w:val="Normal"/>
        <w:rPr/>
      </w:pPr>
      <w:r>
        <w:rPr/>
        <w:t>- Вызывая пожарную охрану, нужно сообщить диспетчеру точный адрес пожара, и пояснить, что горит и есть ли там люди. Звонок в пожарную охрану со стационарного телефона на номер 25-55-83, с любого телефона на номер «101» или «112». Если под рукой нет телефона, зовите на помощь с балкона или из окна.</w:t>
      </w:r>
    </w:p>
    <w:p>
      <w:pPr>
        <w:pStyle w:val="Normal"/>
        <w:rPr/>
      </w:pPr>
      <w:r>
        <w:rPr/>
        <w:t>- Нужно послать кого-нибудь навстречу пожарным подразделениям, чтобы указать кратчайшие подъездные пути к месту пожара, пояснить, что горит и есть ли там люди.</w:t>
      </w:r>
    </w:p>
    <w:p>
      <w:pPr>
        <w:pStyle w:val="Normal"/>
        <w:rPr/>
      </w:pPr>
      <w:r>
        <w:rPr/>
        <w:t xml:space="preserve">- Тем, кто прикован к постели, нужно поднять необычный шум, чтобы привлечь внимание окружающих: стучать по батарее, в стены, пол, бросить в окно  какой-либо предмет. </w:t>
      </w:r>
    </w:p>
    <w:p>
      <w:pPr>
        <w:pStyle w:val="Normal"/>
        <w:rPr/>
      </w:pPr>
      <w:r>
        <w:rPr/>
        <w:t>- Покидая квартиру, не забудьте плотно закрыть дверь горящего помещения: это не даст распространяться огню по всей квартире.</w:t>
      </w:r>
    </w:p>
    <w:p>
      <w:pPr>
        <w:pStyle w:val="Normal"/>
        <w:rPr/>
      </w:pPr>
      <w:r>
        <w:rPr/>
        <w:t xml:space="preserve">- Спасаться из задымлённого помещения надо ползком, или на четвереньках. Ещё лучше – прикрыть рот и нос влажной тканью. Чрезвычайно опасно спускаться вниз по верёвкам, простыням и водосточным трубам и тем более прыгать из окон. </w:t>
      </w:r>
    </w:p>
    <w:p>
      <w:pPr>
        <w:pStyle w:val="Normal"/>
        <w:rPr/>
      </w:pPr>
      <w:r>
        <w:rPr/>
        <w:t xml:space="preserve">- Если путь к входной двери отрезан огнём и дымом, спасайтесь на балконе. Можно перейти к соседям с помощью балконного люка или по смежному балкону. </w:t>
      </w:r>
    </w:p>
    <w:p>
      <w:pPr>
        <w:pStyle w:val="Normal"/>
        <w:rPr/>
      </w:pPr>
      <w:r>
        <w:rPr/>
        <w:t xml:space="preserve">- Можно укрыться в комнате, в которой меньше дыма. Уплотнить дверь тряпками, чтобы не проникал дым. Открыть окно и позвать на помощь. Если дым все-таки проник в комнату, следует лечь на пол там, где меньше дыма от пожара. </w:t>
      </w:r>
    </w:p>
    <w:p>
      <w:pPr>
        <w:pStyle w:val="Normal"/>
        <w:rPr/>
      </w:pPr>
      <w:r>
        <w:rPr/>
        <w:t>- Если Ваше имущество застраховано от пожара, не забудьте вовремя (согласно договору) сообщить о происшествии в страховую компа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3:00Z</dcterms:created>
  <dc:creator>USER</dc:creator>
  <dc:description/>
  <cp:keywords/>
  <dc:language>en-US</dc:language>
  <cp:lastModifiedBy>User</cp:lastModifiedBy>
  <cp:lastPrinted>2013-01-30T14:43:00Z</cp:lastPrinted>
  <dcterms:modified xsi:type="dcterms:W3CDTF">2024-03-06T06:25:00Z</dcterms:modified>
  <cp:revision>19</cp:revision>
  <dc:subject/>
  <dc:title/>
</cp:coreProperties>
</file>