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8                    11 марта  2025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8                    11 марта  2025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1.03.2025</w:t>
        <w:tab/>
        <w:tab/>
        <w:tab/>
        <w:tab/>
        <w:t xml:space="preserve">         </w:t>
        <w:tab/>
        <w:t xml:space="preserve">            </w:t>
        <w:tab/>
        <w:tab/>
        <w:tab/>
        <w:t xml:space="preserve">                                                                         № 9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 признании утратившим силу постановления администрации сельского поселения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Лемпино </w:t>
      </w:r>
      <w:r>
        <w:rPr>
          <w:rFonts w:cs="Times New Roman" w:ascii="Times New Roman" w:hAnsi="Times New Roman"/>
          <w:sz w:val="16"/>
          <w:szCs w:val="16"/>
        </w:rPr>
        <w:t xml:space="preserve">от 11.05.2016 № 58 «Об утверждении правил исчисления оплаты труда лиц, 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нимающих должности, не отнесенные к должностям муниципальной службы, 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существляющих техническое обеспечение деятельности в администрации сельского </w:t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Лемпино»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астью 1 статьи 48 Федерального закона от 06.10.2003 № 131-ФЗ «Об общих принципах организации местного самоуправления в Российской Федерации», статьей 31 Устава сельского поселения Лемпино Нефтеюганского муниципального района Ханты-Мансийского автономного округа – Югры,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1. Признать утратившими силу следующие постановления администрации сельского поселения Лемпино:  </w:t>
      </w:r>
    </w:p>
    <w:p>
      <w:pPr>
        <w:pStyle w:val="Style2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- от 11.05.2016 № 58 «Об утверждении правил исчисления оплаты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»;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 14.04.2017 № 27 «О внесении изменений в постановление администрации сельского поселения Лемпино от 11.05.2016 № 58 «Об утверждении правил исчисления  оплаты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»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 26.09.2018 № 136 «О внесении изменений в постановление администрации сельского поселения Лемпино от 11.05.2016 № 58 «Об утверждении правил исчисления  оплаты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»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 15.09.2020 № 90 «О внесении изменений в постановление администрации сельского поселения Лемпино от 11.05.2016 № 58 «Об утверждении правил исчисления  оплаты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Лемпино»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постановление подлежит официальному опубликованию в периодическом печатном издании «Лемпинский вестник» и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за выполнением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лава сельского поселения        А.А. Евская</w:t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Центроспас-Югория» сообщает!</w:t>
      </w:r>
    </w:p>
    <w:p>
      <w:pPr>
        <w:pStyle w:val="Style2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БЕЗОПАСНОЕ ДЕТСТВО</w:t>
      </w:r>
    </w:p>
    <w:p>
      <w:pPr>
        <w:pStyle w:val="Style2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етская шалость с огнем – это прямая угроза жизни и здоровью ребенка. Необходимо формировать у детей чувство опасности огня, зачастую ребенок не отдает себе отчета о последствиях. </w:t>
      </w:r>
      <w:r>
        <w:rPr>
          <w:rFonts w:cs="Times New Roman" w:ascii="Times New Roman" w:hAnsi="Times New Roman"/>
          <w:iCs/>
          <w:sz w:val="16"/>
          <w:szCs w:val="16"/>
        </w:rPr>
        <w:t>Вы разговариваете с детьми о безопасности?</w:t>
      </w: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ы взрослые должны подготовить каждого ребенка к встрече с опасными жизненными ситуациями, научить их избегать. Чаще разговаривайте со своими детьми о том, как вести себя в чрезвычайных ситуациях. Объясните последствия игр с взрывоопасными  и пожароопасными предметами (спичками, зажигалками, хлопушками и пр.), разжигания костров, самостоятельного использования электроприборов. Учтите, что безоговорочными запретами и угрозами можно добиться обратного эффекта – ребенок начнет играть с пожароопасными предметами, прячась от взрослых в потайных местах.  А это путь к прямой путь к пожарам  и самому страшному – детскому травматизму и гибели. Соблюдение правил пожарной безопасности должно войти в норму для ребенка и стать таким же привычным и естественным делом, как санитарно-гигиенические правила.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Не забывайте, что дети копируют поведение взрослых.  А значит, мы сами должны быть примером осторожного обращения с огнем. Важно показать всю серьезность ситуаций, последствий «пожарных» игр, желательно на конкретных примерах с показом фотографий, фильмов, мультфильмов. Обсуждение жизненных ситуаций, которые произошли с кем-то из знакомых, которые ребенок имел возможность наблюдать – будет самым эффективным методом обучения.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Расскажите о тех действиях ребенка, которые он должен предпринять в случае пожара. Большинство детей теряются во время пожара и не знают что делать. Прячутся под кровати, в шкафы и другие укромные места в доме, не пытаются убежать от опасности, даже если есть возможность. Научите пользоваться первичными средствами пожаротушения, правилами вызова пожарных подразделений. 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Формирование безопасного поведения у детей – залог успеха в их будущем. Вооруженный такими знаниями ребенок в случае непредвиденной ситуации сможет самостоятельно и главное правильно сориентироваться, спасти свою жизнь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Центроспас-Югория» сообщает!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ЖАР В ДОМЕ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В рискованных ситуациях не теряйте силы и время на спасение имущества, любым способом спасайте себя и близких. Позаботьтесь о детях и престарелых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- Уведите всех подальше от пожара, так как возможны взрывы газовых баллонов, бензобаков, и быстрое распространение огня. На случай внезапной эвакуации  нужно хранить документы и самые ценные вещи в одном месте, известном всем членам семьи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ызывая пожарную охрану, нужно сообщить диспетчеру точный адрес пожара, и пояснить, что горит и есть ли там люди. Звонок в пожарную охрану на номер 25-55-83. Если под рукой нет телефона, зовите на помощь с балкона или из окн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ужно послать кого-нибудь навстречу пожарным подразделениям, чтобы указать кратчайшие подъездные пути к месту пожара, пояснить, что горит и есть ли там люд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Тем, кто прикован к постели, нужно поднять необычный шум, чтобы привлечь внимание окружающих: стучать по батарее, в стены, пол, бросить в окно  какой-либо предмет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кидая квартиру, не забудьте плотно закрыть дверь горящего помещения: это не даст распространяться огню по всей квартире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Спасаться из задымлённого помещения надо ползком, или на четвереньках. Ещё лучше – прикрыть рот и нос влажной тканью. Чрезвычайно опасно спускаться вниз по верёвкам, простыням и водосточным трубам и тем более прыгать из окон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Если путь к входной двери отрезан огнём и дымом, спасайтесь на балконе. Можно перейти к соседям с помощью балконного люка или по смежному балкону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Можно укрыться в комнате, в которой меньше дыма. Уплотнить дверь тряпками, чтобы не проникал дым. Открыть окно и позвать на помощь. Если дым все-таки проник в комнату, следует лечь на пол там, где меньше дыма от пожара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сли Ваше имущество застраховано от пожара, не забудьте вовремя (согласно договору) сообщить о происшествии в страховую компанию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8:00Z</dcterms:created>
  <dc:creator>user</dc:creator>
  <dc:description/>
  <cp:keywords/>
  <dc:language>en-US</dc:language>
  <cp:lastModifiedBy>Пользователь</cp:lastModifiedBy>
  <cp:lastPrinted>2025-03-11T12:27:00Z</cp:lastPrinted>
  <dcterms:modified xsi:type="dcterms:W3CDTF">2025-03-11T07:27:00Z</dcterms:modified>
  <cp:revision>8</cp:revision>
  <dc:subject/>
  <dc:title/>
</cp:coreProperties>
</file>