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  <w:bookmarkStart w:id="0" w:name="P60"/>
      <w:bookmarkStart w:id="1" w:name="P60"/>
      <w:bookmarkEnd w:id="1"/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логовых расходов муниципального образования сельское поселение Лемп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2025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559"/>
        <w:gridCol w:w="2551"/>
        <w:gridCol w:w="3261"/>
        <w:gridCol w:w="1417"/>
        <w:gridCol w:w="2835"/>
        <w:gridCol w:w="1843"/>
        <w:gridCol w:w="155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Решения Совета депутатов, устанавливающего налоговые расходы (налоговые льготы, освобождения и иные преференции) (с указанием статьи, части, пункта, подпункта, абзац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и плательщиков налогов, для которых предусмотрены налоговые расходы (налоговые льготы, освобождения и иные преферен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ая категория налогового расхода (социальная/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/техниче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 сельского поселения Лемпино, наименования нормативных правовых актов, определяющих цели социально-экономической политики сельского поселения Лемпино, не относящихся к муниципальным программам сельского поселения Лемпино, в целях реализации которых, предоставляются налоговые расходы (налоговые льготы, освобождения и иные преферен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Наименование структурного элемента муниципальной программы сельского поселения Лемпино, в целях реализации которого предоставляются налоговые расходы (налоговые льготы, освобождения и иные преферен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тор налогового расход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освобождение от уплаты земельного налог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муниципальные учреждения, финансируемые из бюджета муниципального образования Нефтеюганский район и муниципального образования сельское поселение Лемпино - в отношении земельных участков, используемых ими для непосредственного выполнения возложенных на ни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_GoBack"/>
            <w:r>
              <w:rPr>
                <w:sz w:val="18"/>
                <w:szCs w:val="18"/>
              </w:rPr>
              <w:t>внепрограммная деятельность</w:t>
            </w:r>
            <w:bookmarkEnd w:id="2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 xml:space="preserve">сокращение встречных финансовых пото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тераны и инвалиды ВОв, в отношении земельных участков, не используемых ими в предприним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логового бремен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-инвесторы, реализующие инвестиционные проекты на территории муниципального образования сп. Лемпино по направлениям деятельности, определенным постановлением Правительства Ханты-Мансийского автономного округа -Югры от 05.04.2013 N 106-п "О плане создания объектов инвестиционной инфраструктуры в Ханты-Мансийском автономном округе - Югре"  в размере не менее 100 миллионов рублей, в течение двух налоговых периодов с момента отражения произведенных капитальных вложений в бухгалтерском балансе организации-налогоплательщ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ого инвестиционного клим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ы малого (среднего) предпринимательства, реализующие инвестиционные проекты в сельском поселении Лемпино, в соответствии с приоритетными направлениями развития сельского поселения Лемпино, в размере не менее 20 миллионов рублей, в течение двух налоговых периодов с момента отражения произведенных капитальных вложений в бухгалтерском балансе налогоплательщика. Льгота предоставляется в части земельных участков, занятых объектом, созданным в результате реализации инвестиционного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вь зарегистрированные субъекты малого (среднего) предпринимательства на территории сельского поселения Лемпино, в течение двух налоговых периодов с момента государственной регистрации, имеющим в собственности земельный участок, используемый для осуществления деятельности в соответствии с приоритетными направлениями развития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развития субъектов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 в отношении земельных участков, в границах которых реализуется инвестиционный проект в соответствии с соглашением о защите и поощрении капиталовложений, с момента начала строительства до ввода объекта в эксплуатацию, предусмотренного в инвестиционном проекте, но не более 3-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благоприятного инвестиционного климата. Повышение инвестиционной привлекательности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достигшие пенсионного возраста и вышедшие на пенсию по старости, имеющие в собственности садоводческие  или огороднически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ижение налогового бремени на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земельного нал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6.03.2023 № 365 «О земельном налоге» (в ред. от 11.07.2023 № 380, от  17.10.2023 № 11, от 04.04.2024 № 46, от 19.09.2024 № 58)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 ориентированные некоммерческие организации, осуществляющие на территории Нефтеюганского района виды деятельности, предусмотренные пунктом 1 статьи 31.1 Федерального закона от 12.01.1996 № 7-ФЗ «О некоммерческих организациях», пунктом 1 статьи 3 Закона Ханты-Мансийского автономного округа – Югры от 16.12.2010 № 229-оз «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ующ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благоприятных условий для осуществления деятельности социально ориентированных некоммерчески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коренных малочисленных народов Севера (ханты, манси, ненцы), проживающие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вшие несовершеннолетние узники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-сироты, не достигшие 23-летнего возраста, на принадлежащую им дол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детные семьи, воспитывающие трех и более детей в возрасте до 18 лет, при наличии удостоверения, регламентирующего статус многодетной семьи из числа граждан Российской Федерации, проживающих на территории сельского поселения Лемп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>
          <w:trHeight w:val="29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ые специалисты в течение трех лет после окончания учебного заведения, при наличии диплома об окончании профессиональных образовательных организаций или образовательных организаций высшего образования по образовательным программам среднего профессионального образования или высш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денты и слушатели, обучающиеся на дневных отделениях высших и средних специальных учебных заведений, учащиеся профессионально-технических училищ, имеющие облагаемые налогом объекты на территории сельского поселения Лемпино, не достигшие 23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е владельцы долей имущества, не достигшие 18-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ботающие трудоспособные лица, осуществляющие уход за инвалидами 1 группы или престарелыми, нуждающимися в постороннем уходе, по заключению лечебного учреждения, а также за детьми-инвалидами в возрасте до 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даты-срочники, проходящие срочную военную службу в рядах Вооруженных сил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бождение от уплаты налога на имущество физическ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депутатов сельского поселения Лемпино от 19.10.2017 №261 «Об установлении ставок и льгот по налогу на имущество физических лиц на территории муниципального образования сельское поселение Лемпино» (в ред. от  19.04.2018 №298, от 15.11.2018 №27, от 29.08.2019 №84, от 17.10.2019 №95, от 14.11.2019 №107, от 16.03.2020 №136, от 19.09.2022 №314, от 17.10.2023 №1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цы, воспитывающие детей без матерей, и одинокие матери, имеющие детей в возрасте до 16 лет или учащихся общеобразовательных учреждений в возрасте до 18 лет, при наличии постановки на учет в органах социальной защиты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ижение налогового бремен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«Администрация сельского поселения Лемпи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284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val="en-US" w:eastAsia="en-US" w:bidi="ar-SA"/>
    </w:rPr>
  </w:style>
  <w:style w:type="character" w:styleId="1">
    <w:name w:val="Заголовок №1_"/>
    <w:qFormat/>
    <w:rPr>
      <w:rFonts w:ascii="Arial" w:hAnsi="Arial" w:cs="Arial"/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4" w:before="360" w:after="0"/>
      <w:jc w:val="both"/>
    </w:pPr>
    <w:rPr>
      <w:rFonts w:ascii="Times New Roman" w:hAnsi="Times New Roman" w:cs="Times New Roman"/>
      <w:lang w:val="en-US" w:eastAsia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ascii="Arial" w:hAnsi="Arial" w:cs="Arial"/>
      <w:b/>
      <w:bCs/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27:00Z</dcterms:created>
  <dc:creator>Admin</dc:creator>
  <dc:description/>
  <cp:keywords/>
  <dc:language>en-US</dc:language>
  <cp:lastModifiedBy>Админ</cp:lastModifiedBy>
  <dcterms:modified xsi:type="dcterms:W3CDTF">2025-03-05T05:22:00Z</dcterms:modified>
  <cp:revision>11</cp:revision>
  <dc:subject/>
  <dc:title>приложение</dc:title>
</cp:coreProperties>
</file>