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  <w:bookmarkStart w:id="0" w:name="P60"/>
      <w:bookmarkStart w:id="1" w:name="P60"/>
      <w:bookmarkEnd w:id="1"/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логовых расходов муниципального образования 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3261"/>
        <w:gridCol w:w="1417"/>
        <w:gridCol w:w="2835"/>
        <w:gridCol w:w="1843"/>
        <w:gridCol w:w="15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Решения Совета депутатов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категория налогового расхода (социальная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/техническ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городского поселения Пойковский, наименования нормативных правовых актов, определяющих цели социально-экономической политики городского поселения Пойковский, не относящихся к муниципальным программам городского поселения Пойковский, в целях реализации которых, предоставляются налоговые расходы (налоговые льготы, освобождения и иные префер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элемента муниципальной программы городского поселения Пойковский, в целях реализации которого предоставляются налоговые расходы (налоговые льготы, освобождения и иные префере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освобождение от уплаты земельного нало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26.11.2015 №127 «О земельном налоге» (в ред. от  15.12.2016 №195, от 19.04.2018 №299, от 02.12.2019 №114, от 16.03.2020 №135, от 27.08.2020 №159, от 19.11.2020 №172, от 30.06.2021 №22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, финансируемые из бюджета муниципального образования Нефтеюганский район и муниципального образования сельское поселение Лемпино-в отношении земельных участков, используемых ими для непосредственного выполнения возложенных на н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" w:name="_GoBack"/>
            <w:r>
              <w:rPr>
                <w:sz w:val="18"/>
                <w:szCs w:val="18"/>
              </w:rPr>
              <w:t>внепрограммная деятельность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встречных финансовых пото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26.11.2015 №127 «О земельном налоге» (в ред. от  15.12.2016 №195, от 19.04.2018 №299, от 02.12.2019 №114, от 16.03.2020 №135, от 27.08.2020 №159, от 19.11.2020 №172, от 30.06.2021 №22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ераны и инвалиды ВОВ, в отношении земельных участков, не используемых ими в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налогового бремени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26.11.2015 №127 «О земельном налоге» (в ред. от  15.12.2016 №195, от 19.04.2018 №299, от 02.12.2019 №114, от 16.03.2020 №135, от 27.08.2020 №159, от 19.11.2020 №172, от 30.06.2021 №22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-инвесторы, реализующие инвестиционные проекты на территории муниципального образования сп.Лемпино по направлениям деятельности, определенным постановлением Правительства Ханты-Мансийского автономного округа-Югры от 05.04.2013 N 106-п "О плане создания объектов инвестиционной инфраструктуры в Ханты-Мансийском автономном округе-Югре"  в размере не менее 100 миллионов рублей, в течение двух налоговых периодов с момента отражения произведенных капитальных вложений в бухгалтерском балансе организации-налогоплатель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лагоприятного инвестиционного кли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26.11.2015 №127 «О земельном налоге» (в ред. от  15.12.2016 №195, от 19.04.2018 №299, от 02.12.2019 №114, от 16.03.2020 №135, от 27.08.2020 №159, от 19.11.2020 №172, от 30.06.2021 №22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ы малого (среднего) предпринимательства, реализующие инвестиционные проекты на территории муниципального образования сп.Лемпино, в соответствии с приоритетными направлениями развития сельского поселения Лемпино, в размере не менее 2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26.11.2015 №127 «О земельном налоге» (в ред. от  15.12.2016 №195, от 19.04.2018 №299, от 02.12.2019 №114, от 16.03.2020 №135, от 27.08.2020 №159, от 19.11.2020 №172, от 30.06.2021 №22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вь зарегистрированные субъекты малого (среднего) предпринимательства на территории муниципального образования сп.Лемпино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26.11.2015 №127 «О земельном налоге» (в ред. от  15.12.2016 №195, от 19.04.2018 №299, от 02.12.2019 №114, от 16.03.2020 №135, от 27.08.2020 №159, от 19.11.2020 №172, от 30.06.2021 №22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ого инвестиционного климата. Повышение инвестиционной привлекательност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и коренных малочисленных народов Севера (ханты, манси, ненцы), проживающие на территории сельского поселения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сироты, не достигшие 23-летнего возраста, на принадлежащую им дол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х на территории сельского поселения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>
          <w:trHeight w:val="29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ые специалисты в течение трех лет после окончания учебного заведения, при наличии диплома об окончании профессиональных образовательных организаций или образовательных организаций высшего образования по образовательным программам среднего профессионального образования или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Лемпино, не достигшие 23-лет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владельцы долей имущества, не достигшие 18-лет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-инвалидами в возрасте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даты-срочники, проходящие срочную военную службу в рядах Вооруженных Си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284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val="en-US" w:eastAsia="en-US" w:bidi="ar-SA"/>
    </w:rPr>
  </w:style>
  <w:style w:type="character" w:styleId="1">
    <w:name w:val="Заголовок №1_"/>
    <w:qFormat/>
    <w:rPr>
      <w:rFonts w:ascii="Arial" w:hAnsi="Arial" w:cs="Arial"/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7:00Z</dcterms:created>
  <dc:creator>Admin</dc:creator>
  <dc:description/>
  <cp:keywords/>
  <dc:language>en-US</dc:language>
  <cp:lastModifiedBy>Админ</cp:lastModifiedBy>
  <dcterms:modified xsi:type="dcterms:W3CDTF">2022-03-31T12:12:00Z</dcterms:modified>
  <cp:revision>9</cp:revision>
  <dc:subject/>
  <dc:title>приложение</dc:title>
</cp:coreProperties>
</file>