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ET;Times New Roman"/>
        </w:rPr>
      </w:pPr>
      <w:r>
        <w:rPr>
          <w:rFonts w:eastAsia="TimesET;Times New Roman"/>
        </w:rPr>
        <w:t xml:space="preserve"> </w:t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</w:r>
      <w:bookmarkStart w:id="0" w:name="P60"/>
      <w:bookmarkStart w:id="1" w:name="P60"/>
      <w:bookmarkEnd w:id="1"/>
    </w:p>
    <w:p>
      <w:pPr>
        <w:pStyle w:val="ConsPlusNormal"/>
        <w:jc w:val="center"/>
        <w:rPr>
          <w:szCs w:val="24"/>
        </w:rPr>
      </w:pPr>
      <w:r>
        <w:rPr>
          <w:szCs w:val="24"/>
        </w:rPr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налоговых расходов муниципального образования сельское поселение Лемпино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на 2023 год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155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1559"/>
        <w:gridCol w:w="2551"/>
        <w:gridCol w:w="3261"/>
        <w:gridCol w:w="1417"/>
        <w:gridCol w:w="2835"/>
        <w:gridCol w:w="1843"/>
        <w:gridCol w:w="1559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налоговых льгот, освобождений и иных преференций по налог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визиты Решения Совета депутатов, устанавливающего налоговые расходы (налоговые льготы, освобождения и иные преференции) (с указанием статьи, части, пункта, подпункта, абзаца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и плательщиков налогов, для которых предусмотрены налоговые расходы (налоговые льготы, освобождения и иные преферен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евая категория налогового расхода (социальная/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мулирующая/техническа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 городского поселения Пойковский, наименования нормативных правовых актов, определяющих цели социально-экономической политики городского поселения Пойковский, не относящихся к муниципальным программам городского поселения Пойковский, в целях реализации которых, предоставляются налоговые расходы (налоговые льготы, освобождения и иные преферен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структурного элемента муниципальной программы городского поселения Пойковский, в целях реализации которого предоставляются налоговые расходы (налоговые льготы, освобождения и иные преферен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атор налогового расхода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 xml:space="preserve">освобождение от уплаты земельного налог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Решение Совета депутатов сельского поселения Лемпино от 26.11.2015 №127 «О земельном налоге» (в ред. от  15.12.2016 №195, от 19.04.2018 №299, от 02.12.2019 №114, от 16.03.2020 №135, от 27.08.2020 №159, от 19.11.2020 №172, от 30.06.2021 №226, от 19.09.2022 №313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учреждения, финансируемые из бюджета муниципального образования Нефтеюганский район и муниципального образования сельское поселение Лемпино-в отношении земельных участков, используемых ими для непосредственного выполнения возложенных на них функ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bookmarkStart w:id="2" w:name="_GoBack"/>
            <w:r>
              <w:rPr>
                <w:sz w:val="18"/>
                <w:szCs w:val="18"/>
              </w:rPr>
              <w:t>внепрограммная деятельность</w:t>
            </w:r>
            <w:bookmarkEnd w:id="2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кращение встречных финансовых поток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Администрация сельского поселения Лемпино»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вобождение от уплаты земельного нало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Решение Совета депутатов сельского поселения Лемпино от 26.11.2015 №127 «О земельном налоге» (в ред. от  15.12.2016 №195, от 19.04.2018 №299, от 02.12.2019 №114, от 16.03.2020 №135, от 27.08.2020 №159, от 19.11.2020 №172, от 30.06.2021 №226, от 19.09.2022 №313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тераны и инвалиды ВОВ, в отношении земельных участков, не используемых ими в предпринимательск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программ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нижение налогового бремени насел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Администрация сельского поселения Лемпино»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вобождение от уплаты земельного нало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овета депутатов сельского поселения Лемпино от 26.11.2015 №127 «О земельном налоге» (в ред. от  15.12.2016 №195, от 19.04.2018 №299, от 02.12.2019 №114, от 16.03.2020 №135, от 27.08.2020 №159, от 19.11.2020 №172, от 30.06.2021 №226, от 19.09.2022 №313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и-инвесторы, реализующие инвестиционные проекты на территории муниципального образования сп.Лемпино по направлениям деятельности, определенным постановлением Правительства Ханты-Мансийского автономного округа-Югры от 05.04.2013 N 106-п "О плане создания объектов инвестиционной инфраструктуры в Ханты-Мансийском автономном округе-Югре"  в размере не менее 100 миллионов рублей, в течение двух налоговых периодов с момента отражения произведенных капитальных вложений в бухгалтерском балансе организации-налогоплательщ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мулирующ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программ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благоприятного инвестиционного клим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Администрация сельского поселения Лемпино»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вобождение от уплаты земельного нало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овета депутатов сельского поселения Лемпино от 26.11.2015 №127 «О земельном налоге» (в ред. от  15.12.2016 №195, от 19.04.2018 №299, от 02.12.2019 №114, от 16.03.2020 №135, от 27.08.2020 №159, от 19.11.2020 №172, от 30.06.2021 №226, от 19.09.2022 №313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ъекты малого (среднего) предпринимательства, реализующие инвестиционные проекты на территории муниципального образования сп.Лемпино, в соответствии с приоритетными направлениями развития сельского поселения Лемпино, в размере не менее 20 миллионов рублей, в течение двух налоговых периодов с момента отражения произведенных капитальных вложений в бухгалтерском балансе налогоплательщ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мулирующ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программ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благоприятных условий для развития субъектов малого и среднего предприним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Администрация сельского поселения Лемпино»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вобождение от уплаты земельного нало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овета депутатов сельского поселения Лемпино от 26.11.2015 №127 «О земельном налоге» (в ред. от  15.12.2016 №195, от 19.04.2018 №299, от 02.12.2019 №114, от 16.03.2020 №135, от 27.08.2020 №159, от 19.11.2020 №172, от 30.06.2021 №226, от 19.09.2022 №313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овь зарегистрированные субъекты малого (среднего) предпринимательства на территории муниципального образования сп.Лемпино, в течение двух налоговых периодов с момента государственной регистрации, имеющим в собственности земельный участок, используемый для осуществления деятельности в соответствии с приоритетными направлениями развития сельского поселения Лемп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мулирующ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программ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благоприятных условий для развития субъектов малого и среднего предприним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Администрация сельского поселения Лемпино»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вобождение от уплаты земельного нало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Решение Совета депутатов сельского поселения Лемпино от 26.11.2015 №127 «О земельном налоге» (в ред. от  15.12.2016 №195, от 19.04.2018 №299, от 02.12.2019 №114, от 16.03.2020 №135, от 27.08.2020 №159, от 19.11.2020 №172, от 30.06.2021 №226, от 19.09.2022 №313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и, в отношении земельных участков, в границах которых реализуется инвестиционный проект в соответствии с соглашением о защите и поощрении капиталовложений, с момента начала строительства до ввода объекта в эксплуатацию, предусмотренного в инвестиционном проекте, но не более 3-х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мулирующ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внепрограмм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благоприятного инвестиционного климата. Повышение инвестиционной привлекательности эконом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Администрация сельского поселения Лемпино»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вобождение от уплаты налога на имущество физических ли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овета депутатов сельского поселения Лемпино от 19.10.2017 №261 «Об установлении ставок и льгот по налогу на имущество физических лиц на территории муниципального образования сельское поселение Лемпино» (в ред. от  19.04.2018 №298, от 15.11.2018 №27, от 29.08.2019 №84, от 17.10.2019 №95, от 14.11.2019 №107, от 16.03.2020 №136, от 19.09.2022 №314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ители коренных малочисленных народов Севера (ханты, манси, ненцы), проживающие на территории сельского поселения Лемп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программ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ижение налогового бремени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Администрация сельского поселения Лемпино»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вобождение от уплаты налога на имущество физических ли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Решение Совета депутатов сельского поселения Лемпино от 19.10.2017 №261 «Об установлении ставок и льгот по налогу на имущество физических лиц на территории муниципального образования сельское поселение Лемпино» (в ред. от  19.04.2018 №298, от 15.11.2018 №27, от 29.08.2019 №84, от 17.10.2019 №95, от 14.11.2019 №107, от 16.03.2020 №136, от 19.09.2022 №314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ывшие несовершеннолетние узники концлагерей, гетто и других мест принудительного содержания, созданных фашистами и их союзниками в период второй мировой вой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программ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ижение налогового бремени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Администрация сельского поселения Лемпино»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вобождение от уплаты налога на имущество физических ли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Решение Совета депутатов сельского поселения Лемпино от 19.10.2017 №261 «Об установлении ставок и льгот по налогу на имущество физических лиц на территории муниципального образования сельское поселение Лемпино» (в ред. от  19.04.2018 №298, от 15.11.2018 №27, от 29.08.2019 №84, от 17.10.2019 №95, от 14.11.2019 №107, от 16.03.2020 №136, от 19.09.2022 №314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ти-сироты, не достигшие 23-летнего возраста, на принадлежащую им долю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программ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ижение налогового бремени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Администрация сельского поселения Лемпино»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вобождение от уплаты налога на имущество физических ли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Решение Совета депутатов сельского поселения Лемпино от 19.10.2017 №261 «Об установлении ставок и льгот по налогу на имущество физических лиц на территории муниципального образования сельское поселение Лемпино» (в ред. от  19.04.2018 №298, от 15.11.2018 №27, от 29.08.2019 №84, от 17.10.2019 №95, от 14.11.2019 №107, от 16.03.2020 №136, от 19.09.2022 №314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ногодетные семьи, воспитывающие трех и более детей в возрасте до 18 лет, при наличии удостоверения, регламентирующего статус многодетной семьи из числа граждан Российской Федерации, проживающих на территории сельского поселения Лемп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программ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ижение налогового бремени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Администрация сельского поселения Лемпино»</w:t>
            </w:r>
          </w:p>
        </w:tc>
      </w:tr>
      <w:tr>
        <w:trPr>
          <w:trHeight w:val="2951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вобождение от уплаты налога на имущество физических ли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Решение Совета депутатов сельского поселения Лемпино от 19.10.2017 №261 «Об установлении ставок и льгот по налогу на имущество физических лиц на территории муниципального образования сельское поселение Лемпино» (в ред. от  19.04.2018 №298, от 15.11.2018 №27, от 29.08.2019 №84, от 17.10.2019 №95, от 14.11.2019 №107, от 16.03.2020 №136, от 19.09.2022 №314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дые специалисты в течение трех лет после окончания учебного заведения, при наличии диплома об окончании профессиональных образовательных организаций или образовательных организаций высшего образования по образовательным программам среднего профессионального образования или высше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программ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ижение налогового бремени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Администрация сельского поселения Лемпино»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вобождение от уплаты налога на имущество физических ли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Решение Совета депутатов сельского поселения Лемпино от 19.10.2017 №261 «Об установлении ставок и льгот по налогу на имущество физических лиц на территории муниципального образования сельское поселение Лемпино» (в ред. от  19.04.2018 №298, от 15.11.2018 №27, от 29.08.2019 №84, от 17.10.2019 №95, от 14.11.2019 №107, от 16.03.2020 №136, от 19.09.2022 №314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денты и слушатели, обучающиеся на дневных отделениях высших и средних специальных учебных заведений, учащиеся профессионально-технических училищ, имеющие облагаемые налогом объекты на территории сельского поселения Лемпино, не достигшие 23-летнего возра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программ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ижение налогового бремени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Администрация сельского поселения Лемпино»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вобождение от уплаты налога на имущество физических ли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Решение Совета депутатов сельского поселения Лемпино от 19.10.2017 №261 «Об установлении ставок и льгот по налогу на имущество физических лиц на территории муниципального образования сельское поселение Лемпино» (в ред. от  19.04.2018 №298, от 15.11.2018 №27, от 29.08.2019 №84, от 17.10.2019 №95, от 14.11.2019 №107, от 16.03.2020 №136, от 19.09.2022 №314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е владельцы долей имущества, не достигшие 18-летнего возра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программ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ижение налогового бремени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Администрация сельского поселения Лемпино»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вобождение от уплаты налога на имущество физических ли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Решение Совета депутатов сельского поселения Лемпино от 19.10.2017 №261 «Об установлении ставок и льгот по налогу на имущество физических лиц на территории муниципального образования сельское поселение Лемпино» (в ред. от  19.04.2018 №298, от 15.11.2018 №27, от 29.08.2019 №84, от 17.10.2019 №95, от 14.11.2019 №107, от 16.03.2020 №136, от 19.09.2022 №314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работающие трудоспособные лица, осуществляющие уход за инвалидами 1 группы или престарелыми, нуждающимися в постороннем уходе, по заключению лечебного учреждения, а также за детьми-инвалидами в возрасте до 18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программ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ижение налогового бремени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Администрация сельского поселения Лемпино»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вобождение от уплаты налога на имущество физических ли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Решение Совета депутатов сельского поселения Лемпино от 19.10.2017 №261 «Об установлении ставок и льгот по налогу на имущество физических лиц на территории муниципального образования сельское поселение Лемпино» (в ред. от  19.04.2018 №298, от 15.11.2018 №27, от 29.08.2019 №84, от 17.10.2019 №95, от 14.11.2019 №107, от 16.03.2020 №136, от 19.09.2022 №314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лдаты-срочники, проходящие срочную военную службу в рядах Вооруженных Сил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программ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ижение налогового бремени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Администрация сельского поселения Лемпино»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вобождение от уплаты налога на имущество физических ли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Решение Совета депутатов сельского поселения Лемпино от 19.10.2017 №261 «Об установлении ставок и льгот по налогу на имущество физических лиц на территории муниципального образования сельское поселение Лемпино» (в ред. от  19.04.2018 №298, от 15.11.2018 №27, от 29.08.2019 №84, от 17.10.2019 №95, от 14.11.2019 №107, от 16.03.2020 №136, от 19.09.2022 №314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цы, воспитывающие детей без матерей, и одинокие матери, имеющие детей в возрасте до 16 лет или учащихся общеобразовательных учреждений в возрасте до 18 лет, при наличии постановки на учет в органах социальной защиты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программ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ижение налогового бремени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Администрация сельского поселения Лемпино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284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lang w:val="en-US" w:eastAsia="en-US" w:bidi="ar-SA"/>
    </w:rPr>
  </w:style>
  <w:style w:type="character" w:styleId="1">
    <w:name w:val="Заголовок №1_"/>
    <w:qFormat/>
    <w:rPr>
      <w:rFonts w:ascii="Arial" w:hAnsi="Arial" w:cs="Arial"/>
      <w:b/>
      <w:bCs/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274" w:before="360" w:after="0"/>
      <w:jc w:val="both"/>
    </w:pPr>
    <w:rPr>
      <w:rFonts w:ascii="Times New Roman" w:hAnsi="Times New Roman" w:cs="Times New Roman"/>
      <w:lang w:val="en-US" w:eastAsia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0" w:after="360"/>
      <w:jc w:val="both"/>
      <w:outlineLvl w:val="0"/>
    </w:pPr>
    <w:rPr>
      <w:rFonts w:ascii="Arial" w:hAnsi="Arial" w:cs="Arial"/>
      <w:b/>
      <w:bCs/>
      <w:sz w:val="28"/>
      <w:szCs w:val="28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9:27:00Z</dcterms:created>
  <dc:creator>Admin</dc:creator>
  <dc:description/>
  <cp:keywords/>
  <dc:language>en-US</dc:language>
  <cp:lastModifiedBy>Админ</cp:lastModifiedBy>
  <dcterms:modified xsi:type="dcterms:W3CDTF">2024-10-31T12:29:00Z</dcterms:modified>
  <cp:revision>10</cp:revision>
  <dc:subject/>
  <dc:title>приложение</dc:title>
</cp:coreProperties>
</file>