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  на 2023 год и плановый период 2024-2025 годы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убличные слушания, назначены постановлением администрации сельского поселения Лемпино от 02.12.2022 №120 «О назначении публичных слушаниях по проекту бюджета муниципального образования сельское поселение Лемпино на 2023 год и плановый период 2024-2025 годы». 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роведения: 14.12.202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:  здание Дома культуры «Кедр» - с. Лемпино, ул. Солнечная, дом №1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бюджета муниципального образования сельское поселение Лемпино на 2023 год и плановый период 2024-2025 годы».  </w:t>
      </w:r>
    </w:p>
    <w:p>
      <w:pPr>
        <w:pStyle w:val="Normal"/>
        <w:shd w:fill="FFFFFF" w:val="clear"/>
        <w:spacing w:lineRule="exact" w:line="252" w:before="29" w:after="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 xml:space="preserve">1. Одобрить в целом предложенный проект бюджета муниципального образования сельское поселение Лемпино на 2023 год и плановый период 2024-2025 годы».  </w:t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>2. Решение подлежит официальному опубликованию (обнародованию) в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</w:t>
        <w:tab/>
        <w:tab/>
        <w:t xml:space="preserve">             </w:t>
        <w:tab/>
        <w:t>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Н.М. Вакула</w:t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6:00Z</dcterms:created>
  <dc:creator>Бухгалтерия</dc:creator>
  <dc:description/>
  <cp:keywords/>
  <dc:language>en-US</dc:language>
  <cp:lastModifiedBy>user</cp:lastModifiedBy>
  <cp:lastPrinted>2022-12-13T10:49:00Z</cp:lastPrinted>
  <dcterms:modified xsi:type="dcterms:W3CDTF">2022-12-13T05:49:00Z</dcterms:modified>
  <cp:revision>26</cp:revision>
  <dc:subject/>
  <dc:title>Результат публичных слушаний</dc:title>
</cp:coreProperties>
</file>