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-51435</wp:posOffset>
            </wp:positionV>
            <wp:extent cx="590550" cy="806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 публичных слушаний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екту решения Совета депутатов 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благоустройства территории сельского поселения Лемп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убличные слушания назначены решением Совета депутатов сельского поселения Лемпино </w:t>
      </w:r>
      <w:r>
        <w:rPr/>
        <w:t>от 20.04.2023 №372 «О назначении публичных слушаний по проекту решения Совета депутатов сельского поселения Лемпино «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»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та проведения: 04.05.202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то проведения: с. Лемпино, здание Дома культуры «Кедр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в и обсудив проект решения Совета депутатов «</w:t>
      </w:r>
      <w:r>
        <w:rPr/>
        <w:t>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</w:t>
      </w:r>
      <w:r>
        <w:rPr>
          <w:color w:val="000000"/>
        </w:rPr>
        <w:t xml:space="preserve">», участники публичных слушаний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править в Совет депутатов сельского поселения Лемпино на рассмотрение и принятие решения следующие предложения: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1.1. Внести изменения в приложение к решению Совета депутатов сельского поселения Лемпино от 20.06.2022 №298 «Об утверждении Правил благоустройства территории сельского поселения Лемпино» (в ред. от 19.09.2022 №312, от 16.12.2022 №346, от 16.02.2023 №359):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а 2 дополнить пунктом 2.56: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«2.56. Владельцам домашних животных во время их выгула в местах и на территориях общего пользования обеспечить уборку продуктов жизнедеятельности животных».»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2. Результат публичных слушаний опубликовать (обнародовать) в муниципальном средстве массовой информации - бюллетени «Лемпинский вестник».</w:t>
      </w:r>
    </w:p>
    <w:p>
      <w:pPr>
        <w:pStyle w:val="ConsPlusNormal"/>
        <w:widowControl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публичных слушаний </w:t>
        <w:tab/>
        <w:tab/>
        <w:tab/>
        <w:tab/>
        <w:t xml:space="preserve">       Н.Н. Фомен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                                                                                               </w:t>
      </w:r>
      <w:r>
        <w:rPr/>
        <w:t xml:space="preserve">А.С. Пригар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0:00Z</dcterms:created>
  <dc:creator>Бухгалтерия </dc:creator>
  <dc:description/>
  <cp:keywords/>
  <dc:language>en-US</dc:language>
  <cp:lastModifiedBy>user</cp:lastModifiedBy>
  <cp:lastPrinted>2023-04-20T15:10:00Z</cp:lastPrinted>
  <dcterms:modified xsi:type="dcterms:W3CDTF">2023-04-20T10:10:00Z</dcterms:modified>
  <cp:revision>69</cp:revision>
  <dc:subject/>
  <dc:title>Результат публичных слушаний </dc:title>
</cp:coreProperties>
</file>