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внесения изме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хемы теплоснабжения сельского поселения Лемпин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 сельского поселения Лемпино от 20.06.2023 №73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и публичных слушаний по рассмотрению  внесения изменений в схемы теплоснабжения сельского поселения Лемпи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07.07.2023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– здание Дома культуры «Кедр» - с. Лемпино, ул. Солнечная,  дом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убличных слушаний – в 18.00 часов по местному времен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удив внесения изменений в схемы теплоснабжения сельского поселения Лемпино, участник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е сельского поселения  Лемпино Н.Н. Фоменкиной было 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решение по внесению изменений в схемы теплоснабжения сельского поселения Лемпи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убличных слушаний опубликовать (обнародовать) в муниципальном средстве массовой информации бюллетени «Лемп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бочей группы </w:t>
        <w:tab/>
        <w:tab/>
        <w:tab/>
        <w:t xml:space="preserve">                                 Н.Н. Фоменк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рабочей группы </w:t>
        <w:tab/>
        <w:tab/>
        <w:tab/>
        <w:tab/>
        <w:t xml:space="preserve">                      А.С. Пригаров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0:00Z</dcterms:created>
  <dc:creator>Бухгалтерия </dc:creator>
  <dc:description/>
  <cp:keywords/>
  <dc:language>en-US</dc:language>
  <cp:lastModifiedBy>user</cp:lastModifiedBy>
  <cp:lastPrinted>2023-07-06T10:39:00Z</cp:lastPrinted>
  <dcterms:modified xsi:type="dcterms:W3CDTF">2023-07-06T05:40:00Z</dcterms:modified>
  <cp:revision>53</cp:revision>
  <dc:subject/>
  <dc:title>Результат публичных слушаний </dc:title>
</cp:coreProperties>
</file>