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внесения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хемы теплоснабжения сельского поселения Лемп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 сельского поселения Лемпино от 06.03.2023 №21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 публичных слушаний по рассмотрению  внесения изменений в схемы теплоснабжения сельского поселения Лемп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28.03.202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здание Дома культуры «Кедр» - с. Лемпино, ул. Солнечная,  дом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8.00 часов по местному времен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удив внесения изменений в схемы теплоснабжения сельского поселения Лемпино, участник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е сельского поселения  Лемпино Н.Н. Фоменкиной было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решение по внесению изменений в схемы теплоснабжения сельского поселения Лемп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</w:t>
        <w:tab/>
        <w:tab/>
        <w:tab/>
        <w:t xml:space="preserve">                                 Н.Н. Фоменк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рабочей группы </w:t>
        <w:tab/>
        <w:tab/>
        <w:tab/>
        <w:tab/>
        <w:t xml:space="preserve">                      Н.М. Вакул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3-04-04T09:08:00Z</cp:lastPrinted>
  <dcterms:modified xsi:type="dcterms:W3CDTF">2023-04-04T04:08:00Z</dcterms:modified>
  <cp:revision>51</cp:revision>
  <dc:subject/>
  <dc:title>Результат публичных слушаний </dc:title>
</cp:coreProperties>
</file>