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33                     30 октябр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33                     30 октябр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9.10.2024</w:t>
        <w:tab/>
        <w:t xml:space="preserve">             </w:t>
        <w:tab/>
        <w:tab/>
        <w:tab/>
        <w:tab/>
        <w:tab/>
        <w:tab/>
        <w:tab/>
        <w:tab/>
        <w:tab/>
        <w:t xml:space="preserve">                                 № 70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 </w:t>
      </w:r>
      <w:r>
        <w:rPr>
          <w:rFonts w:cs="Times New Roman" w:ascii="Times New Roman" w:hAnsi="Times New Roman"/>
          <w:sz w:val="16"/>
          <w:szCs w:val="16"/>
        </w:rPr>
        <w:t>проведении месячника безопасности людей на водных объектах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зимний период 2024-2025 годов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Водны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, Федеральными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</w:t>
        </w:r>
      </w:hyperlink>
      <w:r>
        <w:rPr>
          <w:rFonts w:cs="Times New Roman" w:ascii="Times New Roman" w:hAnsi="Times New Roman"/>
          <w:sz w:val="16"/>
          <w:szCs w:val="16"/>
        </w:rPr>
        <w:t xml:space="preserve">ами   от 06.10.2003 №131-ФЗ «Об общих принципах организации местного самоуправления     в Российской Федерации», от 21.12.1994 №68-ФЗ «О правилах охраны жизни людей на водных объектах»,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Ханты-Мансийского автономного округа – Югры от 17.11.2023 № 572-п «Об утверждении Правил охраны жизни людей на водных объектах в Ханты-Мансийском автономном округе – Югре», в целях обеспечения безопасности населения и предотвращения фактов гибели людей на водных объектах на территории   сельского поселения Лемпино в зимний период 2024-2025 годов, администрация сельского поселения Лемпин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сти на территории сельского поселения Лемпино в период с 01.11.2024 по 30.04.2025 годов месячник безопасности людей на водных объе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лан мероприятий месячника безопасности людей на водных объектах в зимний период 2024-2025 годов на территории   сельского поселения Лемпин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комендовать руководителям организаций, учреждений и предприятий, независимо </w:t>
        <w:br/>
        <w:t>от форм собственности, находящихся на территории сельского поселения Лемпино, организовать работу по доведению до работников предприятий, в том числе работников, осуществляющих работы вахтовым методом, правил безопасного поведения на водных объектах в зим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постановление подлежит опубликованию в периодическом печатном издании «Лемпинский вестник» и размещению на официальном сайте органов местного самоуправления сельского поселения Лемп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выполнением постановления осуществляю лично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А.А. Евская</w:t>
        <w:tab/>
        <w:t xml:space="preserve">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8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8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Style28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ind w:left="7655" w:hanging="0"/>
        <w:rPr/>
      </w:pPr>
      <w:r>
        <w:rPr>
          <w:rFonts w:cs="Times New Roman" w:ascii="Times New Roman" w:hAnsi="Times New Roman"/>
          <w:sz w:val="16"/>
          <w:szCs w:val="16"/>
        </w:rPr>
        <w:t>от 29.10.2024 № 70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проведения месячника безопасности</w:t>
      </w:r>
      <w:r>
        <w:rPr>
          <w:rFonts w:cs="Times New Roman" w:ascii="Times New Roman" w:hAnsi="Times New Roman"/>
          <w:b/>
          <w:sz w:val="16"/>
          <w:szCs w:val="16"/>
        </w:rPr>
        <w:t xml:space="preserve"> людей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на водных объектах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в </w:t>
      </w:r>
      <w:r>
        <w:rPr>
          <w:rFonts w:cs="Times New Roman" w:ascii="Times New Roman" w:hAnsi="Times New Roman"/>
          <w:b/>
          <w:sz w:val="16"/>
          <w:szCs w:val="16"/>
        </w:rPr>
        <w:t>зимний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период 20</w:t>
      </w:r>
      <w:r>
        <w:rPr>
          <w:rFonts w:cs="Times New Roman" w:ascii="Times New Roman" w:hAnsi="Times New Roman"/>
          <w:b/>
          <w:sz w:val="16"/>
          <w:szCs w:val="16"/>
        </w:rPr>
        <w:t>24-2025 годов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на территории </w:t>
      </w:r>
      <w:r>
        <w:rPr>
          <w:rFonts w:cs="Times New Roman" w:ascii="Times New Roman" w:hAnsi="Times New Roman"/>
          <w:b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843"/>
        <w:gridCol w:w="1984"/>
      </w:tblGrid>
      <w:tr>
        <w:trPr>
          <w:tblHeader w:val="true"/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сезона с учетом об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администрации с. п. Лемпино;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АХС «Север»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работы по выявлению незарегистрированных ледовых перепра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ind w:left="33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сезона с учетом ледовой об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АХС «Севе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пециальных знаков о запрещении перехода (переезда) по льду в местах, специально  не установленных для перехода (переезда), где возможен переход (переезд) по льду людей и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сезона с учетом об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АХС «Север»</w:t>
            </w:r>
          </w:p>
        </w:tc>
      </w:tr>
      <w:tr>
        <w:trPr>
          <w:trHeight w:val="1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ведения патрулирований береговой полосы представителей с целью исключения нахождения несовершеннолетних вблизи водных объектов без присмотра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сезона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администрации с. п. Лемп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филактических рейдов представителей муниципальных образований совместно с правоохранительными органами и организациями, участвующими в обеспечении безопасности людей на водных объектах по выявлению нарушителей  Правил охраны жизни людей на водных объектах и принятие  к ним мер административного 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а;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администрации с. п. Лемп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патрулирований береговой полосы представителей с целью исключения нахождения несовершеннолетних вблизи водных объектов  без присмотра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администрации с. п. Лемп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филактической работы с пользователями внедорожных мототранспортных средств (снегоходы, квадроцик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ковый оперуполномоченный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ъяснительная работа и распространение памяток среди рыб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администрации с. п. Лемпино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граждан через средства массовой информации о сроках и местах проведения культурных и спортивных мероприятий, работе ледовых переправ, состоянии льда и мерах безопасного поведения  в традиционных местах массового отдыха и подледного лова рыбы, связанных с массовым выходом людей на лё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администрации с. п. Лемпино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мероприятий и контроль за безопасностью людей при проведении религиозных и спортивных мероприятий на льду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администрации с. п. Лемпино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и вынесение на утверждение мест традиционного зимнего купания людей во время православного праздника «Крещение Господне»  в ночь с 18.01.2025 на 19.01.20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АХС «Север»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ение сведений о выполненных мероприятиях  в период проведения месячника безопасности людей </w:t>
              <w:br/>
              <w:t>на водных объектах с фотоматериалами на рассмотрение комиссии по предупреждению и ликвидации чрезвычайных ситуаций и обеспечению пожарной безопасности сельского поселения Лемп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администрации с. п. Лемпино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изменения в данный план вносятся с учетом складывающейся обстановки на территории сельского поселения Лемпино.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9.10.2024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                  № 71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орядка принятия решений об условиях приватизации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имущества 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сельского поселения Лемпин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 о с т а н о в л я ю: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28"/>
        <w:ind w:firstLine="708"/>
        <w:jc w:val="both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1. Утвердить Порядок принятия решений об условиях приватизации муниципального имущества муниципального образования сельское поселение Лемпино (приложение).</w:t>
      </w:r>
    </w:p>
    <w:p>
      <w:pPr>
        <w:pStyle w:val="Style28"/>
        <w:ind w:firstLine="708"/>
        <w:jc w:val="both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Контроль за исполнением постановления оставляю за собой.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   А.А.Евская</w:t>
      </w:r>
    </w:p>
    <w:p>
      <w:pPr>
        <w:pStyle w:val="Style28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8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8"/>
        <w:ind w:left="7655" w:hanging="0"/>
        <w:rPr/>
      </w:pPr>
      <w:r>
        <w:rPr>
          <w:rFonts w:cs="Times New Roman" w:ascii="Times New Roman" w:hAnsi="Times New Roman"/>
          <w:sz w:val="16"/>
          <w:szCs w:val="16"/>
        </w:rPr>
        <w:t>с.п. Лемпино</w:t>
      </w:r>
    </w:p>
    <w:p>
      <w:pPr>
        <w:pStyle w:val="Style28"/>
        <w:ind w:left="765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от 29.10.2024 № 71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я решений об условиях приватизации муниципального имущества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сельское поселение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лее - Порядок)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Настоящий Порядок принятия решений об условиях приватизации муниципального имущества муниципального образования сельское поселение Лемпино разработан в соответствии с Федеральным законом от 21.12.2001 № 178-ФЗ «О приватизации государственного и муниципального имущества» (далее - Федеральный закон от 21.12.2001 № 178-ФЗ), регулирует отношения, связанные с приватизацией муниципального имущества муниципального образования сельское поселение Лемпино (далее - муниципальное имущество), и определяет порядок принятия решений об условиях приватизации муниципального имуществ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2. Решение об условиях приватизации муниципального имущества принимается постоянно действующей комиссией по приватизации муниципального имущества в соответствии с Прогнозным планом (программой) приватизации муниципального имущества (далее - прогнозный план), утвержденным решением Совета депутатов сельского поселения Лемпино на соответствующий финансовый год и плановый период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Подготовка и принятие решений об условиях приватизации муниципального имущества осуществляются в сроки, позволяющие обеспечить приватизацию такого имущества в соответствии с прогнозным планом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3. Решения об условиях приватизации муниципального недвижимого имущества, муниципальных предприятий и акций (долей) в уставном капитале хозяйственных обществ, принадлежащих муниципальному образованию сельское поселение Лемпино, муниципального движимого имущества оформляется протоколом заседания комиссии по приватизации муниципального имуществ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4. В решении об условиях приватизации муниципального имущества должны содержаться следующие сведения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именование муниципального имущества и иные позволяющие его индивидуализировать данные (характеристика имущества)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пособ приватизации муниципального имущества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чальная цена муниципального имущества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рок рассрочки платежа (в случае ее предоставления)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ные необходимые для приватизации муниципального имущества сведе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став подлежащего приватизации имущественного комплекса муниципального унитарного предприятия, определяемый в соответствии с главой II Федерального закона от 21.12.2001 № 178-ФЗ «О приватизации государственного и муниципального имущества»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количество, категории и номинальная стоимость акций акционерного обществ или номинальная стоимость доли участника общества с ограниченной ответственностью муниципального образования сельское поселение Лемпино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Со дня утверждения прогнозного плана и до дня государственной регистрации созданного хозяйственного общества муниципальное унитарное предприятие не вправе без согласия собственника муниципального имущества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кращать численность работников муниципального унитарного предприят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овершать сделки (несколько взаимосвязанных сделок), цена которых превышает 5 процентов балансовой стоимости акцизов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.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лучать кредиты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ть выпуск ценных бумаг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 Решения об условиях приватизации муниципального имущества подлежат размещению на официальном сайте органа местного самоуправления сельское поселение Лемпино и официальном сайте Российской Федерации в сети «Интернет» (w</w:t>
      </w:r>
      <w:r>
        <w:rPr>
          <w:rFonts w:cs="Times New Roman" w:ascii="Times New Roman" w:hAnsi="Times New Roman"/>
          <w:sz w:val="16"/>
          <w:szCs w:val="16"/>
          <w:lang w:val="en-US"/>
        </w:rPr>
        <w:t>w</w:t>
      </w:r>
      <w:r>
        <w:rPr>
          <w:rFonts w:cs="Times New Roman" w:ascii="Times New Roman" w:hAnsi="Times New Roman"/>
          <w:sz w:val="16"/>
          <w:szCs w:val="16"/>
        </w:rPr>
        <w:t>w.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orgi.gov.ru) в течение 10 дней со дня принятия этих решений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 Муниципальное имущество приватизируется в порядке и способами, предусмотренными Федеральным законом от 21.12.2001 № 178-ФЗ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993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consultantplus://offline/ref=B256F0B3BB3A43C2164E6F0AE12CF9BA82706A9D2896F4A17DB8B0192281C029DABF0A19fBG" TargetMode="External"/><Relationship Id="rId6" Type="http://schemas.openxmlformats.org/officeDocument/2006/relationships/hyperlink" Target="consultantplus://offline/ref=B256F0B3BB3A43C2164E6F0AE12CF9BA82706A9F2197F4A17DB8B0192281C029DABF0A98720EBFCE1Bf9G" TargetMode="External"/><Relationship Id="rId7" Type="http://schemas.openxmlformats.org/officeDocument/2006/relationships/hyperlink" Target="consultantplus://offline/ref=B256F0B3BB3A43C2164E7107F740AEB5857F3291299AFDFF20E7EB447588CA7E19f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9:00Z</dcterms:created>
  <dc:creator>user</dc:creator>
  <dc:description/>
  <cp:keywords/>
  <dc:language>en-US</dc:language>
  <cp:lastModifiedBy>Пользователь</cp:lastModifiedBy>
  <cp:lastPrinted>2024-10-29T16:29:00Z</cp:lastPrinted>
  <dcterms:modified xsi:type="dcterms:W3CDTF">2024-10-31T04:57:00Z</dcterms:modified>
  <cp:revision>4</cp:revision>
  <dc:subject/>
  <dc:title/>
</cp:coreProperties>
</file>