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7                       20 апрел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7                       20 апрел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  <w:t>ПОСТАНОВЛЕНИЕ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24.04.2023</w:t>
        <w:tab/>
        <w:tab/>
        <w:t xml:space="preserve">                                                                                                                                                                                         № 58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ведении особого противопожарного режим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сельского поселения Лемпино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 со статьей 14 Федерального закона от 06.10.2003 №131-ФЗ «Об общих принципах местного самоуправления в Российской Федерации», статьями 19, 30 Федерального закона 21.12.1994 №69-ФЗ «О пожарной безопасности», постановлением Правительства Российской Федерации от 25.04.2012 №390 «О противопожарном режиме», постановлением администрации сельского поселения Лемпино  от </w:t>
      </w:r>
      <w:r>
        <w:rPr>
          <w:rFonts w:cs="Times New Roman" w:ascii="Times New Roman" w:hAnsi="Times New Roman"/>
          <w:bCs/>
          <w:sz w:val="16"/>
          <w:szCs w:val="16"/>
        </w:rPr>
        <w:t xml:space="preserve">29.04.2016 №55 </w:t>
      </w:r>
      <w:r>
        <w:rPr>
          <w:rFonts w:cs="Times New Roman" w:ascii="Times New Roman" w:hAnsi="Times New Roman"/>
          <w:sz w:val="16"/>
          <w:szCs w:val="16"/>
        </w:rPr>
        <w:t xml:space="preserve">«О порядке введения особого противопожарного режима на территории сельского поселения Лемпино», в целях предупреждения возникновения пожаров, а также травматизма и гибели при них людей в период проведения праздничных мероприятий </w:t>
      </w:r>
      <w:r>
        <w:rPr>
          <w:rFonts w:cs="Times New Roman" w:ascii="Times New Roman" w:hAnsi="Times New Roman"/>
          <w:color w:val="000000"/>
          <w:sz w:val="16"/>
          <w:szCs w:val="16"/>
        </w:rPr>
        <w:t>1 мая – Праздника Весны и Труда, 9 мая – Дня Победы в Великой Отечественной войне 1941-1945 годов</w:t>
      </w:r>
      <w:r>
        <w:rPr>
          <w:rFonts w:cs="Times New Roman" w:ascii="Times New Roman" w:hAnsi="Times New Roman"/>
          <w:sz w:val="16"/>
          <w:szCs w:val="16"/>
        </w:rPr>
        <w:t xml:space="preserve"> на территории сельского поселения Лемпино,                администрация сельского поселения Лемпино п о с т а н о в л я е т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Ввести на территории муниципального образования "Сельское поселение Лемпино" особый противопожарный режим согласно Порядку введения особого противопожарного режима на территории сельского поселения Лемпино с  28  апреля 2023 года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тить на период действия особого противопожарного режима на территории сельского поселения Лемпино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разведение костров;сжигание  мусора, сухой растительности и иных материалов и изделий;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проведение пожароопасных работ;на территориях, прилегающих к объектам, в том числе к жилым домам, оставлять емкости с легковоспламеняющимися и горючими жидкостями, горючими газами, устраивать свалки горючих отходов;курение на пожароопасных участках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лан дополнительных мероприятий по предупреждению пожаров, а также травматизма и гибели при них людей на территории сельского поселения Лемпино Нефтеюганского района согласно приложению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мендовать филиалу казенного учреждения Ханты-Мансийского автономного округа - Югры «Центроспас-Югория» по охране с. Лемпино (В.Ю. Киселев) усилить функции надзора в пределах полномочий, установленных законодательством Российской Федера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мендовать руководителям предприятий, организаций и учреждений независимо от организационно-правовой формы и вида собственности (далее – организаций)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вести проверку противопожарного состояния собственных объектов </w:t>
        <w:br/>
        <w:t>и принять меры по устранению выявленных нарушени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помещения необходимым количеством первичных средств пожаротушения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ить устойчивое функционирование средств телефонной </w:t>
        <w:br/>
        <w:t>и радиосвязи для сообщения о пожаре в пожарную охрану и Единую дежурную диспетчерскую службу Нефтеюганского района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Директору МКУ "Административно-хозяйственная служба "Север"  (А.М. Лапухину):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7.1. 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7.2. Привести в исправное состояние имеющуюся технику на балансе механизированную и приспособленную для привоза воды технику и обеспечить ее круглосуточное дежурство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7.3. Осуществить мероприятия, исключающие возможность перехода огня от лесных пожаров на здания и сооружения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7.4. Организовать дежурство патрульных групп с обходом населенного пункта и прилегающих территорий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7.5.  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8. Секретарю администрации сельского поселения Лемпино организовать раздачу памяток населению, с освещением вопросов сложившейся обстановки с лесными пожарами в Ханты - Мансийском автономном округе - Югре, основных причин пожаров в лесах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9. Настоящее распоряжение подлежит опубликованию муниципальном средстве массовой информации - бюллетене "Лемпинский вестник" и размещению на официальном сайте органов местного самоуправления с.п. Лемпино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8. Контроль за выполнением постановления осуществляю лично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главы сельского поселения</w:t>
        <w:tab/>
        <w:tab/>
        <w:tab/>
        <w:tab/>
        <w:t xml:space="preserve">                            </w:t>
        <w:tab/>
        <w:t xml:space="preserve"> А.А. Евск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83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left="83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сельского поселения Лемпино</w:t>
      </w:r>
    </w:p>
    <w:p>
      <w:pPr>
        <w:pStyle w:val="Style27"/>
        <w:ind w:left="83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4.04.2023  № 58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роприятий по предупреждению возникновения пожаров, а также травматизма и гибели на них людей на территории сельского поселения Лемпино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03"/>
        <w:gridCol w:w="3168"/>
        <w:gridCol w:w="216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</w:tr>
      <w:tr>
        <w:trPr>
          <w:trHeight w:val="8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овать довед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сведения населения через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е СМИ информ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администрации с.п. Лемпи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иод действия особого противопожарного режима</w:t>
            </w:r>
          </w:p>
        </w:tc>
      </w:tr>
      <w:tr>
        <w:trPr>
          <w:trHeight w:val="10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проведение разъяснительной работы, информирования об обстановке с пожарами, основных  причинах их возникновения, опасности разведения костров в лесах, на территории населённого пункта, административной ответственности за нарушение требований пожарной безопасности, порядке вызова подразделений пожарной охра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.п. Лемпино, ОНД и ПР по г.Пыть-Ях, Нефтеюганск и Нефтеюганскому району,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ВД России по Нефтеюганскому району,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КУ Ханты-Мансийского автономного округа-Югры «Центроспас-Югор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ериод действия особого противопожарного режим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филактики пожар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администрации с.п. Лемпино, ОНД и ПР по г.Пыть-Ях, Нефтеюганск и Нефтеюганскому району,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ал КУ Ханты-Мансийского автономного округа-Югры «Центроспас-Югория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ериод действия особого противопожарного режим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улирование населенного пункта и прилегающей территории силами патрульных групп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иод действия особого противопожарного режима</w:t>
            </w:r>
          </w:p>
        </w:tc>
      </w:tr>
      <w:tr>
        <w:trPr>
          <w:trHeight w:val="10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администрации с.п. Лемпино,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Д по г.Пыть-Ях, Нефтеюганск и Нефтеюганскому району,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ВД России по Нефтеюганскому району,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ал КУ Ханты-Мансийского автономного округа-Югры «Центроспас-Югория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ериод действия особого противопожарного режима 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ям организаций </w:t>
              <w:br/>
              <w:t xml:space="preserve">и учреждений организовать профилактическую работу по вопросам обеспечения пожарной безопасности </w:t>
              <w:br/>
              <w:t>с работниками подведомственных организаций, подрядных организаций, и работающими вахтовым методом на территории посе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рганизаций и учреж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иод действия особого противопожарного режим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овать проведение разъяснительной работы </w:t>
              <w:br/>
              <w:t xml:space="preserve">по правилам пожарной безопасности среди работников подведомственных организаций, подрядных организаций </w:t>
              <w:b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предприятий, учреждений и организац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ериод действия особого противопожарного режима 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2-01-31T09:59:00Z</cp:lastPrinted>
  <dcterms:modified xsi:type="dcterms:W3CDTF">2023-05-29T07:30:00Z</dcterms:modified>
  <cp:revision>6</cp:revision>
  <dc:subject/>
  <dc:title/>
</cp:coreProperties>
</file>