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8                       05 ма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8                       05 ма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5.05.2023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№ 59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признании утратившими силу постановления администрации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остановлениями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 администрация сельского поселения Лемпино п о с т а н о в л я е т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1. Признать утратившими силу следующие постановления администрации сельского поселения Лемпино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 xml:space="preserve">28.09.2015 №79 </w:t>
      </w:r>
      <w:r>
        <w:rPr>
          <w:rFonts w:cs="Times New Roman" w:ascii="Times New Roman" w:hAnsi="Times New Roman"/>
          <w:color w:val="000000"/>
          <w:sz w:val="16"/>
          <w:szCs w:val="16"/>
        </w:rPr>
        <w:t>«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 xml:space="preserve">12.04.2016 №51 </w:t>
      </w:r>
      <w:r>
        <w:rPr>
          <w:rFonts w:cs="Times New Roman" w:ascii="Times New Roman" w:hAnsi="Times New Roman"/>
          <w:color w:val="000000"/>
          <w:sz w:val="16"/>
          <w:szCs w:val="16"/>
        </w:rPr>
        <w:t>«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 гражданской обороны и защиты от чрезвычайных ситуаций природного и техногенного характера»  (</w:t>
      </w:r>
      <w:r>
        <w:rPr>
          <w:rFonts w:cs="Times New Roman" w:ascii="Times New Roman" w:hAnsi="Times New Roman"/>
          <w:sz w:val="16"/>
          <w:szCs w:val="16"/>
        </w:rPr>
        <w:t>в ред. постановления от 28.09.2015 №79);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т </w:t>
      </w:r>
      <w:r>
        <w:rPr>
          <w:rFonts w:cs="Times New Roman" w:ascii="Times New Roman" w:hAnsi="Times New Roman"/>
          <w:sz w:val="16"/>
          <w:szCs w:val="16"/>
        </w:rPr>
        <w:t>12.11.2018 №146 «</w:t>
      </w:r>
      <w:r>
        <w:rPr>
          <w:rFonts w:cs="Times New Roman" w:ascii="Times New Roman" w:hAnsi="Times New Roman"/>
          <w:color w:val="000000"/>
          <w:sz w:val="16"/>
          <w:szCs w:val="16"/>
        </w:rPr>
        <w:t>О внесении изменений в постановление администрации сельского поселения Лемпино от 14.12.2009 №42 «Об утверждении Положения об организации подготовки и обучения населения на территории сельского поселения Лемпино в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гражданской обороны и защиты от чрезвычайных ситуаций природного и техногенного характера» (</w:t>
      </w:r>
      <w:r>
        <w:rPr>
          <w:rFonts w:cs="Times New Roman" w:ascii="Times New Roman" w:hAnsi="Times New Roman"/>
          <w:sz w:val="16"/>
          <w:szCs w:val="16"/>
        </w:rPr>
        <w:t>в ред. постановления от 28.09.2015 №79, от 12.04.2016 №51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                                                                                                                            Н.Н. Фоменкин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05.05.2023                                                                                                                                                                                                                           № 60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от 08.07.2011 №2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Положения о порядке проведения антикоррупционно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ртизы муниципальных нормативных правовых актов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ектов нормативных правовых актов сельского 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 </w:t>
      </w:r>
      <w:r>
        <w:rPr>
          <w:rFonts w:cs="Times New Roman" w:ascii="Times New Roman" w:hAnsi="Times New Roman"/>
          <w:sz w:val="16"/>
          <w:szCs w:val="16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от 14.07.2022 №255-ФЗ «О контроле за деятельностью лиц, находящихся под иностранным влиянием» постановлением Правительства РФ от 26.02.2010 №96 «Об антикоррупционной  экспертизе нормативных правовых актов и проектов нормативных правовых актов», Уставом сельского поселения Лемпино, администрация сельского поселения Лемпино              п о с т а н о в л я е т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 08.07.2011 №29 «Об утверждении Положения о порядке проведения антикоррупционной экспертизы муниципальных нормативных правовых актов и проектов нормативных правовых актов сельского  поселения Лемпино» (в ред. от 16.12.2013 №102) следующие измен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2.1. статьи 2 дополнить абзацем следующего содержания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«Не допускается </w:t>
      </w:r>
      <w:r>
        <w:rPr>
          <w:rStyle w:val="Match"/>
          <w:rFonts w:cs="Times New Roman" w:ascii="Times New Roman" w:hAnsi="Times New Roman"/>
          <w:sz w:val="16"/>
          <w:szCs w:val="16"/>
        </w:rPr>
        <w:t>проведение</w:t>
      </w:r>
      <w:r>
        <w:rPr>
          <w:rFonts w:cs="Times New Roman" w:ascii="Times New Roman" w:hAnsi="Times New Roman"/>
          <w:sz w:val="16"/>
          <w:szCs w:val="16"/>
        </w:rPr>
        <w:t xml:space="preserve"> независимой </w:t>
      </w:r>
      <w:r>
        <w:rPr>
          <w:rStyle w:val="Match"/>
          <w:rFonts w:cs="Times New Roman" w:ascii="Times New Roman" w:hAnsi="Times New Roman"/>
          <w:sz w:val="16"/>
          <w:szCs w:val="16"/>
        </w:rPr>
        <w:t>антикоррупци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экспертиз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норматив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актов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Style w:val="Match"/>
          <w:rFonts w:cs="Times New Roman" w:ascii="Times New Roman" w:hAnsi="Times New Roman"/>
          <w:sz w:val="16"/>
          <w:szCs w:val="16"/>
        </w:rPr>
        <w:t>проек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норматив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актов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гражданами, имеющими неснятую или непогашенную судимость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международными и иностранными организациями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4) гражданами, работающими в органах и организациях, </w:t>
      </w:r>
      <w:r>
        <w:rPr>
          <w:rStyle w:val="Match"/>
          <w:rFonts w:cs="Times New Roman" w:ascii="Times New Roman" w:hAnsi="Times New Roman"/>
          <w:sz w:val="16"/>
          <w:szCs w:val="16"/>
        </w:rPr>
        <w:t>проводящ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антикоррупционну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Match"/>
          <w:rFonts w:cs="Times New Roman" w:ascii="Times New Roman" w:hAnsi="Times New Roman"/>
          <w:sz w:val="16"/>
          <w:szCs w:val="16"/>
        </w:rPr>
        <w:t>экспертизу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Федеральным законом от 17.07.2009 №172-ФЗ "Об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антикоррупционной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экспертизе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нормативных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овых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актов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и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ектов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нормативных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овых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актов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"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иностранными агентами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</w:t>
        <w:tab/>
        <w:tab/>
        <w:tab/>
        <w:tab/>
        <w:t xml:space="preserve">                                                                                        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 публичных слуша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 проекту решения Совета депутатов  «</w:t>
      </w:r>
      <w:r>
        <w:rPr>
          <w:rFonts w:cs="Times New Roman" w:ascii="Times New Roman" w:hAnsi="Times New Roman"/>
          <w:sz w:val="16"/>
          <w:szCs w:val="16"/>
        </w:rPr>
        <w:t>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  <w:tab/>
        <w:tab/>
        <w:tab/>
        <w:tab/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убличные слушания назначены решением Совета депутатов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>от 20.04.2023 №372 «О назначении публичных слушаний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проведения: 04.05.2023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проведения: с. Лемпино, здание Дома культуры «Кедр»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ссмотрев и обсудив проект решения Совета депутатов «</w:t>
      </w: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», участники публичных слушаний 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ШИЛИ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править в Совет депутатов сельского поселения Лемпино на рассмотрение и принятие решения следующие предложени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а 2 дополнить пунктом 2.56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«2.56. Владельцам домашних животных во время их выгула в местах и на территориях общего пользования обеспечить уборку продуктов жизнедеятельности животных»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публичных слушаний </w:t>
        <w:tab/>
        <w:tab/>
        <w:tab/>
        <w:tab/>
        <w:t xml:space="preserve">                                                                                    Н.Н. Фоменкина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.С. Пригарова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 ИЗБЕЖАНИЕ ПОЖАРОВ В ЛЕСАХ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разводить костры в хвойных молодняках, на гарях, на участках поврежденного леса, торфяниках, в местах рубок, не очищенных от порубочных остатков, в местах с подсохшей травой, а так же под кронами деревьев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бросать горящие спички, окурки и горячую золу от курительных трубок, стекло (стеклянные банки, бутылки и др.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оставлять промасленные или пропитанные бензином, керосином и другими горючими веществами бумагу, ткань, паклю, вату и прочее в непредусмотренных специально для этого места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заправлять ГСМ топливные баки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енных горючи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- Запрещается засорять леса бытовыми, строительными и иными отходами и мусором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ные рекомендации не заменяют главного –надо знать и соблюдать всетребования  пожарной безопасности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ЧИНЫ И ОПАСНЫЕ ФАКТОРЫ ПОЖАР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чины пожаров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озникновение пожара возможно по следующим причинам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правил устройства и эксплуатации электрооборудова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правил устройства и эксплуатации печ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еосторожность при курен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еосторожное обращение с огнем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нарушение использования легковоспламеняющихся вещест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джог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детская шалость;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>Опасный фактор пожара</w:t>
      </w:r>
      <w:r>
        <w:rPr>
          <w:rFonts w:cs="Times New Roman" w:ascii="Times New Roman" w:hAnsi="Times New Roman"/>
          <w:sz w:val="16"/>
          <w:szCs w:val="16"/>
        </w:rPr>
        <w:t xml:space="preserve"> – это такой фактор, воздействие которого приводит к травме, отравлению или гибели человека, а так же к материальному ущербу. Опасными факторами пожара, воздействующими на человека, являютс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рытый огонь и искр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ная температура окружающей среды, предметов и т.п.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ксичные продукты горе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ым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иженная концентрация кислород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адающие части строительных конструкций, агрегатов, установок и т.п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емпература среды. </w:t>
      </w:r>
      <w:r>
        <w:rPr>
          <w:rFonts w:cs="Times New Roman" w:ascii="Times New Roman" w:hAnsi="Times New Roman"/>
          <w:sz w:val="16"/>
          <w:szCs w:val="16"/>
        </w:rPr>
        <w:t xml:space="preserve"> Наибольшую опасность представляет вдыхание нагретого воздуха, приводящее к поражению верхних дыхательных путей, удушью и смерти.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оксичные продукты горения. </w:t>
      </w:r>
      <w:r>
        <w:rPr>
          <w:rFonts w:cs="Times New Roman" w:ascii="Times New Roman" w:hAnsi="Times New Roman"/>
          <w:sz w:val="16"/>
          <w:szCs w:val="16"/>
        </w:rPr>
        <w:t xml:space="preserve">При пожарах в современных зданиях с применением полимерных и синтетических материалов на человека могут воздействовать токсичные продукты горения. В продуктах горения нередко содержится 50-100 видов химических соединений. Основной причиной гибели людей при пожарах является отравление оксидом углерода. Он в 200-300 раз лучше реагирует с гемоглобином крови, чем кислород, вследствие чего красные кровяные тельца утрачивают способность снабжать организм кислородом. Наступают кислородное голодание, а при остановке дыхания – смерть. 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теря видимости вследствие задымления. </w:t>
      </w:r>
      <w:r>
        <w:rPr>
          <w:rFonts w:cs="Times New Roman" w:ascii="Times New Roman" w:hAnsi="Times New Roman"/>
          <w:sz w:val="16"/>
          <w:szCs w:val="16"/>
        </w:rPr>
        <w:t xml:space="preserve"> Кратковременность процесса эвакуации обеспечивается лишь при беспрепятственном движении людей. При потере видимости организованное движение людей нарушается и становится хаотичным. В результате процесс эвакуации становится невозможным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ниженная концентрация кислорода. </w:t>
      </w:r>
      <w:r>
        <w:rPr>
          <w:rFonts w:cs="Times New Roman" w:ascii="Times New Roman" w:hAnsi="Times New Roman"/>
          <w:sz w:val="16"/>
          <w:szCs w:val="16"/>
        </w:rPr>
        <w:t xml:space="preserve"> При сгорании веществ и материалов концентрация кислорода в воздухе помещения уменьшается. Понижение концентрации кислорода всего лишь на 3% вызывает ухудшение двигательных функций организма. Опасной считается концентрация кислорода 14%, при ней теряется координация движений, ухудшается умственное сосредоточение, затрудняется эвакуация люд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Таковы опасные факторы пожара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оздействующие на человека. Следует так же учитывать, что опасность возрастает при панике и вызванных ее процессах, при стремлении людей принять меры по тушению пожаров и при задержке в опасной зоне, при ошибках в действиях по организации эвакуации людей.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902166573&amp;prevdoc=46899509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5-30T09:28:00Z</dcterms:modified>
  <cp:revision>8</cp:revision>
  <dc:subject/>
  <dc:title/>
</cp:coreProperties>
</file>