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5                        23  июн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5                        23  июн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06.2023</w:t>
        <w:tab/>
        <w:tab/>
        <w:tab/>
        <w:tab/>
        <w:tab/>
        <w:tab/>
        <w:tab/>
        <w:tab/>
        <w:tab/>
        <w:tab/>
        <w:t xml:space="preserve">                                               №7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2.01.1996 № 7-ФЗ 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Уставом муниципального образования сельского поселения Лемпино п о с т а н о в л я ю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рядок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, согласно прилож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вступает в силу после официального </w:t>
        <w:br/>
        <w:t>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возложить на главного специалиста сектора экономики и финансов администрации сельского поселения Лемпино Л.Н. Лапухин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6.2023 № 75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ОК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алее – Порядок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й Порядок регламентирует процедуру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 (далее – Перечень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ечень подлежат включению исключительно нежилые помещения, здания, строения, сооружения, находящиеся в муниципальной собственности сельского поселения Лемпино и свободные от прав третьих лиц (за исключением имущественных прав некоммерческих организаций) (далее – Имущество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олномоченным органом администрации сельского поселения Лемпино по формированию, ведению и ответственным за обязательное опубликование Перечня является сектор экономики и финансов администрации сельского поселения Лемпино (далее по тексту – Уполномоченный орган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или изменения, вносимые в него, утверждаются постановлением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ведется уполномоченными должностными лицами Уполномоченного органа, на бумажном и электронном носителях, по форме, утвержденной распоряжением администрации Нефтеюганского район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, а также все изменения в него, подлежат обязательному опубликованию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о в тридцатидневный срок исключается из Перечня в следующих случаях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ания, утраты или гибели Имуществ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я о передаче данного Имущества в федеральную собственность, в государственную собственность субъекта Российской Федерации или в муниципальную собственность поселений, входящих в состав Нефтеюганского район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новения потребности в данном имуществе у органов местного самоуправления Нефтеюганского района для осуществления своих полномочий.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06.2023</w:t>
        <w:tab/>
        <w:tab/>
        <w:tab/>
        <w:tab/>
        <w:t xml:space="preserve">        </w:t>
        <w:tab/>
        <w:t xml:space="preserve">                     </w:t>
        <w:tab/>
        <w:tab/>
        <w:t xml:space="preserve">                                                                          № 7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3.2019 №29 «О создании постоянно действующей эвакуационной комисс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 (в ред. от 08.02.2021 №8)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8 Федерального закона от 12.02.1998 №28-ФЗ «О гражданской обороне», постановлением Правительства Российской Федерации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от 22.06.2004 №303 «О порядке эвакуации населения, материальных и культурных </w:t>
      </w:r>
      <w:r>
        <w:rPr>
          <w:rFonts w:cs="Times New Roman" w:ascii="Times New Roman" w:hAnsi="Times New Roman"/>
          <w:sz w:val="16"/>
          <w:szCs w:val="16"/>
        </w:rPr>
        <w:t xml:space="preserve">ценностей в безопасные районы», постановлением Правительства Ханты-Мансийского автономного округа от 07.09.2000 №160-пп «О постоянной эвакуационной комиссии Ханты-Мансийского автономного округа», в целях подготовки и организации мероприятий по приему эвакуируемого населения из зон чрезвычайных ситуаций </w:t>
      </w:r>
      <w:r>
        <w:rPr>
          <w:rFonts w:cs="Times New Roman" w:ascii="Times New Roman" w:hAnsi="Times New Roman"/>
          <w:spacing w:val="56"/>
          <w:sz w:val="16"/>
          <w:szCs w:val="16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остановление администрации сельского поселения Лемпино от 11.03.2019 №29 «О создании постоянно действующей эвакуационной комиссии сельского поселения Лемпино» (в ред. от 08.02.2021 №8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«Состав постоянно действующей эвакуационной комиссию сельского поселения Лемпино» изложить в редакции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становление подлежит опубликованию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Глава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  <w:br/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к постановлению администрации </w:t>
        <w:br/>
      </w:r>
      <w:r>
        <w:rPr>
          <w:rFonts w:cs="Times New Roman" w:ascii="Times New Roman" w:hAnsi="Times New Roman"/>
          <w:spacing w:val="-3"/>
          <w:sz w:val="16"/>
          <w:szCs w:val="16"/>
        </w:rPr>
        <w:t>сельского поселения Лемпино</w:t>
        <w:br/>
      </w:r>
      <w:r>
        <w:rPr>
          <w:rFonts w:cs="Times New Roman" w:ascii="Times New Roman" w:hAnsi="Times New Roman"/>
          <w:sz w:val="16"/>
          <w:szCs w:val="16"/>
        </w:rPr>
        <w:t>от 23.06.2023  № 7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оянно эвакуационной комиссии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9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871"/>
        <w:gridCol w:w="4961"/>
        <w:gridCol w:w="3161"/>
      </w:tblGrid>
      <w:tr>
        <w:trPr>
          <w:trHeight w:val="4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имаемая должность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основной деятельност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жность в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вакуационной комиссии</w:t>
            </w:r>
          </w:p>
        </w:tc>
      </w:tr>
      <w:tr>
        <w:trPr>
          <w:trHeight w:val="294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Группа руководства</w:t>
            </w:r>
          </w:p>
        </w:tc>
      </w:tr>
      <w:tr>
        <w:trPr>
          <w:trHeight w:val="42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ухин Александр Михайл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</w:tr>
      <w:tr>
        <w:trPr>
          <w:trHeight w:val="57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чинская Алена Вита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утат Совета депутатов поселения, 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иректор НР МОБУ «Лемпинская СОШ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арова Анна Серг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, специалист адресно-справочной работы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ь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, ответственный за учет военнообязанных</w:t>
            </w:r>
          </w:p>
        </w:tc>
      </w:tr>
      <w:tr>
        <w:trPr>
          <w:trHeight w:val="278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2.   Группа организации размещения эваконаселения</w:t>
            </w:r>
          </w:p>
        </w:tc>
      </w:tr>
      <w:tr>
        <w:trPr>
          <w:trHeight w:val="42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йрисламова Гульназ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К «Кедр»      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</w:tr>
      <w:tr>
        <w:trPr>
          <w:trHeight w:val="84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участковый 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уполномочен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п. Лемпино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омощник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, ответственный за наведение порядка среди прибывающего населения</w:t>
            </w:r>
          </w:p>
        </w:tc>
      </w:tr>
      <w:tr>
        <w:trPr>
          <w:trHeight w:val="392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3.   Группа учета и контроля за эвакуацией материальных и культурных ценностей</w:t>
            </w:r>
          </w:p>
        </w:tc>
      </w:tr>
      <w:tr>
        <w:trPr>
          <w:trHeight w:val="46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Лапухи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дия Нико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, ответственный за вывоз материальных ценностей</w:t>
            </w:r>
          </w:p>
        </w:tc>
      </w:tr>
      <w:tr>
        <w:trPr>
          <w:trHeight w:val="42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вранская Ири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мощник начальни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руппы</w:t>
            </w:r>
          </w:p>
        </w:tc>
      </w:tr>
      <w:tr>
        <w:trPr>
          <w:trHeight w:val="335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4.   Группа первоочередного жизнеобеспечения эваконаселения</w:t>
            </w:r>
          </w:p>
        </w:tc>
      </w:tr>
      <w:tr>
        <w:trPr>
          <w:trHeight w:val="50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ульчурина Гульнур Исмагил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 ФАП с. Лемпин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группы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за медицинско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служивание эваконаселения</w:t>
            </w:r>
          </w:p>
        </w:tc>
      </w:tr>
      <w:tr>
        <w:trPr>
          <w:trHeight w:val="6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ошина Виктория Фаритовн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заведующий хозяйством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КУ АХС «Север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мощник начальника группы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за организац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ли и питания</w:t>
            </w:r>
          </w:p>
        </w:tc>
      </w:tr>
      <w:tr>
        <w:trPr>
          <w:trHeight w:val="440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Группа оповещения и связи</w:t>
            </w:r>
          </w:p>
        </w:tc>
      </w:tr>
      <w:tr>
        <w:trPr>
          <w:trHeight w:val="45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цова Людмил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ь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группы,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ветственный за оповещение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</w:t>
            </w:r>
          </w:p>
        </w:tc>
      </w:tr>
      <w:tr>
        <w:trPr>
          <w:trHeight w:val="56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ясов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борщик служебных помещ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КУ АХС «Север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мощник начальни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руппы</w:t>
            </w:r>
          </w:p>
        </w:tc>
      </w:tr>
      <w:tr>
        <w:trPr>
          <w:trHeight w:val="55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иселев Владими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чальник филиала БУ ХМАО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Югра Центро-СПАС Югория п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фтеюганскому району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е поселка Пойковский и Лемпино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мощник начальни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руппы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06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№  37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9.2022 №311 «Об утверждении Положения о порядке управления 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я муниципальным имуществом 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Гражданским кодексом Российской Федерации, Федеральным законом от 06.10.2003 №131-Ф3 «Об общих принципах организации местного самоуправления в Российской Федерации», на основании статьи 17.1 Федерального за</w:t>
        <w:softHyphen/>
        <w:t>кона №135-ФЗ от 26.07.2006 «О защите конкуренции»,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сельского поселения Лемпино, Совет депутатов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е в приложение к решению Совета депутатов сельского поселения  Лемпино от 19.09.2022 №311 «Об утверждении Положения о порядке управления и распоряжения муниципальным имуществом сельского поселения Лемпино» (в ред. от 16.03.2023 №364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пункт 2.1. статьи 10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.1.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-Мансийского автономного округа-Югры, органам местного самоуправления, государственным внебюджетным фондам, государственным и муниципальным учреждениям, без предъявления требований, установленных частью 2 настоящей статьи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ункт 3.1 статьи 10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«3.1. Целевое выделение имущества - способ, при котором имущество предоставляется кон</w:t>
        <w:softHyphen/>
        <w:t>кретному ссудополучателю с учетом специфики его деятельности, при этом учитывается необхо</w:t>
        <w:softHyphen/>
        <w:t>димость развития услуг, работ для удовлетворения потребностей населения или вложения инве</w:t>
        <w:softHyphen/>
        <w:t>стиций в улучшение муниципального имуще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(целевое выделение имущества) устанавливается федеральным законодательством о защите конкуренции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ункт 3.4 статьи 10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3.4 Порядок проведения аукционов или конкурсов на право заключения договоров безвозмездного пользования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законодательством о защите конкуренции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ункт 4 статьи 10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«4. Не допускается передача имущества в безвозмездное пользование коммерческим и неком</w:t>
        <w:softHyphen/>
        <w:t>мерческим организациям для осуществления ими предпринимательской деятель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ключение составляют социально-ориентированные некоммерческие организации, муниципальное имущество которым предоставляется в соответствии со статьей 10.1 настоящего Положения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дополнить статьей 10.1 следующего содержания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«Статья 10.1. Порядок и условия предоставления муниципального имущества Нефтеюганского района социально ориентированным некоммерческим организация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. Настоящий порядок устанавливает процедуру и условия предоставления социально ориентированным некоммерческим организациям (далее - организации) муниципального имущества администрации сельского поселения Лемпино (далее - Имущество), включенного в перечень муниципального имущества администрации сельского поселения Лемпино, предоставляемого социально ориентированным некоммерческим организациям (далее - Перечень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орядок формирования, ведения и обязательного опубликования перечня муниципального имущества администрации сельского поселения Лемпино, предоставляемого социально ориентированным некоммерческим организациям утверждается постановлением администрации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 Уполномоченным органом администрации сельского поселения Лемпино по предоставлению Имущества в соответствии с настоящим Порядком является сектор экономики и финансов администрации сельского поселения Лемпино (далее-Уполномоченный орган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Имущество предоставляется организации в безвозмездное пользование на следующих условия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3.1. Предоставление организации, осуществляющей в соответствии с учредительными документами один или несколько видов деятельности, предусмотренных пунктами 1, 2 статьи 31.1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12.01.1996 № 7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некоммерческих организациях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3.2. Использование муниципального имущества по целевому назначению имущества для осуществления одного или нескольких видов деятельности, предусмотренных пунктами 1, 2 статьи 31.1 Федерального закона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12.01.1996 № 7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некоммерческих организациях» и указываемых в договоре безвозмездного пользов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3. Запрещение продажи муниципального имущества, передачи прав и обязанностей по договору безвозмездного пользования другому лицу, передачи прав по указанным договорам в залог и внесения их в уставный капитал хозяйственных обществ, предоставления в субаренд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4. Муниципальное имущество предоставляется в безвозмездное пользование в соответствии со статьей 10 настоящего Полож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5. Некоммерческим организациям-исполнителям общественно полезных услуг муниципальное имущество в безвозмездное пользование предоставляется на срок не менее двух лет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. Организация, заинтересованная в заключении договора безвозмездного пользования, подает в Уполномоченный орган заявление в произвольной письменной форме о предоставлении муниципального имущества в безвозмездное пользовани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. Заявление о предоставлении муниципального имущества в безвозмездное пользование подписывается лицом, имеющим право действовать от имени организации без доверенности, или представителем организации, действующим на основании доверен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 Заявление о предоставлении муниципального имущества в безвозмездное пользование должно содержа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1.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нахождение) постоянно действующего орган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2. Почтовый адрес, номер контактного телефона организ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3. Наименование должности, фамилию, имя, отчество руководителя организ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 Цель использования муниципального имуществ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5. Срок использования муниципального имуще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6. Характеристики муниципального имущества (наименование, характеристики, количество, для недвижимого имущества: площадь, местоположение, этаж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7. Сведения о видах деятельности, для осуществления которых организация планирует использовать муниципальное имуществ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8. Обоснование потребности организации в предоставлении муниципального имущества в безвозмездное пользовани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. К заявлению о предоставлении муниципального имущества в безвозмездное пользование должны быть приложены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.1. Копии учредительных документов организации, заверенные организацие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2. Документ, подтверждающий полномочия руководителя организации (копия решения о назначении или об избрании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.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, установленным Порядком, в течение 20 календарных дней с даты регистрации заявления в Уполномоченном орган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. По результатам рассмотрения заявления Уполномоченный орган принимает одно из решений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.1. О предоставлении муниципального имущества в безвозмездное пользовани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) Решение оформляется распоряжением администрации сельского поселения Лемпино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) Уполномоченным органом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 Направленный проект договора безвозмездного пользования муниципальным имуществом рассматривается, подписывается заявителем и представляется в Уполномоченный орган не позднее 10 календарных дней с момента его получ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 Заключение договора осуществляется в порядке, предусмотренном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9.2. Об отказе в предоставлении муниципального имущества в безвозмездное пользовани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 Решение об отказе в предоставлении муниципального имущества в безвозмездное пользование принимается в следующих случая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заявление подано организацией, не зарегистрированной в установленном законодательством Российской Федерации порядке, в качестве некоммерческой организации или организацией, не признаваемой социально ориентированной некоммерческой организацией в соответствии с пунктом 2.1 статьи 2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12.01.1996 № 7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некоммерческих организациях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заявление не содержит сведений, предусмотренных частью 7 настоящей стать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заявление содержит заведомо ложные свед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заявление не подписано руководителем или подписано лицом, не наделенным соответствующими полномочиям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к заявлению не приложены документы, предусмотренные частью 8 настоящей статьи и в 20-дневный срок с даты регистрации заявления не представлены в Уполномоченный орган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 Решение оформляется в письменной форме на бланке Уполномоченного орга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 Решение, не позднее 5 календарных дней с момента его принятия, направляется Уполномоченным органом заявителю почтой или вручается под роспись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.3. Об учете заявления организации в реестре-ожидании заявок для выделения муниципального имущества (далее - Реестр-ожидание). Форма Реестра-ожидания утверждается распоряжения администрации сельского поселения Лемпин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 Заявление организации учитывается в Реестре-ожидании при отсутствии свободного муниципального имущества, предназначенного для передачи организация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) Решение оформляется в письменной форме на бланке администрации сельского поселения Лемпино. В решении указывается порядковый номер в Реестре-ожида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3) Решение, не позднее 5 календарных дней, с момента его принятия, направляется Уполномоченным органом заявителю почтой или вручается под роспись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 При высвобождении муниципального имущества, включенного в Перечень, муниципальное имущество предоставляется в безвозмездное пользование в порядке очередности поступивших заявлений, зарегистрированных в Реестре-ожида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олучателем имущественной поддержки определяется та организация, заявлению которой присвоен первый порядковый номер и далее в порядке очеред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)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случае согласия организации в заключении договора безвозмездного пользования муниципальным имуществом его заключение осуществляется в порядке, установленном п.9.1. части 9 настоящей стать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сельского поселения                   Н.Н. Фоменкина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http://nla-service.minjust.ru:8080/rnla-links/ws/content/act/3658a2f0-13f2-4925-a536-3ef779cff4cc.html" TargetMode="External"/><Relationship Id="rId6" Type="http://schemas.openxmlformats.org/officeDocument/2006/relationships/hyperlink" Target="http://nla-service.minjust.ru:8080/rnla-links/ws/content/act/3658a2f0-13f2-4925-a536-3ef779cff4cc.html" TargetMode="External"/><Relationship Id="rId7" Type="http://schemas.openxmlformats.org/officeDocument/2006/relationships/hyperlink" Target="http://nla-service.minjust.ru:8080/rnla-links/ws/content/act/3658a2f0-13f2-4925-a536-3ef779cff4cc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8:00Z</dcterms:created>
  <dc:creator>user</dc:creator>
  <dc:description/>
  <dc:language>en-US</dc:language>
  <cp:lastModifiedBy>user</cp:lastModifiedBy>
  <cp:lastPrinted>2022-01-31T09:59:00Z</cp:lastPrinted>
  <dcterms:modified xsi:type="dcterms:W3CDTF">2023-07-04T10:58:00Z</dcterms:modified>
  <cp:revision>2</cp:revision>
  <dc:subject/>
  <dc:title/>
</cp:coreProperties>
</file>