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7                       04  июл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7                       04  июл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04.07.2023  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№ 7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еречня муниципального имущест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, предоставляемого социально ориентированным некоммерческим организациям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12.01.1996 № 7-ФЗ  «О некоммерческих организациях», решением Совета депутатов сельского поселения Лемпино от 19.09.2022 №311 «Об утверждении Положения о порядке управления и распоряжения муниципальным имуществом сельского поселения Лемпино», постановлением администрации сельского поселения Лемпино от 23.06.2023 № 75 «Об утверждении порядка формирования, ведения и обязательного опубликования перечня муниципального имущества сельского поселения Лемпино, предоставляемого социально ориентированным некоммерческим организациям», администрация сельского поселения Лемпино п о с т а н о в л я е т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еречень муниципального имущества сельского поселения Лемпино, предоставляемого социально ориентированным некоммерческим организациям согласно приложению к настоящему постановл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официального опубликования (обнародования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постановления возложить на главного специалиста сектора экономики и финансов администрации сельского поселения Лемпино Л.Н. Лапухину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Н.Н. Фоменкина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4.07.2023 № 7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имущества сельского поселения Лемпино, предоставляемог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 ориентированным некоммерческим организациям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66"/>
        <w:gridCol w:w="879"/>
        <w:gridCol w:w="1072"/>
        <w:gridCol w:w="1952"/>
        <w:gridCol w:w="2144"/>
        <w:gridCol w:w="3030"/>
        <w:gridCol w:w="290"/>
      </w:tblGrid>
      <w:tr>
        <w:trPr>
          <w:trHeight w:val="11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кв.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ансовая стоимость объекта, тыс.руб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места нахождения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датель имущественного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8544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нты-Мансийский автономный округ – Югра, р-н. Нефтеюганский, с. Лемпино, ул. Промышленная, д. 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установлены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4:00Z</dcterms:created>
  <dc:creator>user</dc:creator>
  <dc:description/>
  <dc:language>en-US</dc:language>
  <cp:lastModifiedBy>user</cp:lastModifiedBy>
  <cp:lastPrinted>2022-01-31T09:59:00Z</cp:lastPrinted>
  <dcterms:modified xsi:type="dcterms:W3CDTF">2023-07-04T11:04:00Z</dcterms:modified>
  <cp:revision>2</cp:revision>
  <dc:subject/>
  <dc:title/>
</cp:coreProperties>
</file>