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8                       11 ию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8                       11 ию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Центроспас-Югория» сообщает!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ИМАНИЕ! Лесные пожары!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ствия лесных пожаров огромны. Уничтожение лесных массивов - легких нашей планеты; нарушение теплового баланса; загрязнение атмосферы и эрозия почвы. В огне гибнут не только растения и животных, нередко жертвами огненной стези становятся и сами люди. Нужно помнить, что даже едва тлеющая трава, маленькая искра могут быть стать началом огненной трагед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жечь лес может и молния. Но это случается редко. Как правило, причиной лесных пожаров становятся небрежность людей. Пожар начинается из-за брошенной горящей спички, непотушенной сигареты, непогашенного костра и даже осколка толстого стекла, который может собрать солнечные лучи в одну точку (ее называют фокусом) и сыграть роль зажигательной линзы.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ила предотвращения возникновения лесных пожаров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ПРЕЩАЕТСЯ разводить костры в густых зарослях, рядом с кронами деревьев, со складами древесины и сухим кустарником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ЛЬЗЯ бросать в лесу, торфяниках, на дачах горящие спички, окурки, тлеющие тряпк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ЛЬЗЯ употреблять на охоте пыжи из легковоспламеняющихся материало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ЛЬЗЯ оставлять в лесу, на даче материал, пропитанный горюче-смазочными веществами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ЛЬЗЯ оставлять стеклянные предметы и осколки на поверхности грунта, их необходимо закапывать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ЛЬЗЯ бросать в огонь пустые баночки и флаконы от бытовых химических веществ, особенно аэрозоли, взрывчатые веществ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ЛЬЗЯ играть с бензином и другими горючими веществам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выжигать и поджигать сухую растительность, камыш – особенно при ветреной погоде; оставлять тлеющий костер после покидания стоянк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ЛЬЗЯ оставлять горящим или тлеющим костер.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йствия при лесном пожаре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вы почувствовали запах гари в лесу, не дожидайтесь, пока огонь станет видно, начинайте двигаться. Огонь всегда идет по направлению ветра, значит, вам нужно бежать в противоположную сторону от запаха. Двигаться нужно быстро иначе огонь может вас догнать. Он движется с огромной скоростью! Иногда лесной пожар можно переждать, использую воду озер, рек и больших ручье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Звоните с сотового телефона 101 или 112. Назовите свое местонахождение, фамилию, свой телефон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При сильном задымлении рот и нос нужно прикрыть мокрым подручным средством (полотенцем, платком, марлей, майкой), предварительно смоченным водой. А если таковой нет -  мочой. Поверьте, в такой ситуации не до брезгливости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По возможности оказывать помощь в тушении пожаров, если вы попали в зону опасности распространения пожаров. Земля, веник, лопата, а главное вода – основные средства борьбы с лесными пожарами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же малый пожар (начинающийся) не удается локализовать, срочно эвакуируйтесь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Предметы или ценные нетранспортабельные вещи можно просто засыпать в земляной яме или опустить в подполье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помните!!!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большое пламя можно затоптать ногами, сбить ветками и засыпать землей, но тушить лесные пожары могут только профессионалы - пожарные и спасатели, используя специальную технику.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публичных слуша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ассмотрению внесения измене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хемы теплоснабжения сельского поселения Лемпи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постановлением администрации  сельского поселения Лемпино от 20.06.2023 №73 «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 публичных слушаний по рассмотрению  внесения изменений в схемы теплоснабжения сельского поселения Лемпино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: 07.07.2023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, ул. Солнечная,  дом 1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в 18.00 часов по местному времени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сельского поселения  Лемпино Н.Н. Фоменкиной было рекомендовано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рабочей группы             Н.Н. Фоменкина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рабочей группы                    А.С. Пригаро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1.07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№ 38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и условиях заключения с инвалидам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ов мены жилых помещений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1995 г. № 181-ФЗ «О социальной защите инвалидов в Российской Федерации»,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 февраля 2017г.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на основании Устава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ложение о порядке и условиях заключения с инвалидами договоров мены жилых помещений, согласно приложению к настоящему решению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Настоящее решение подлежит опубликованию (обнародованию) в муниципальном средстве массовой информации – бюллетень «Лемпинский вестник», размещению на официальном сайте муниципального образования сельское поселение Лемпино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Н.Н. Фоменкина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Центроспас-Югория» сообщает!</w:t>
      </w:r>
    </w:p>
    <w:p>
      <w:pPr>
        <w:pStyle w:val="Style27"/>
        <w:rPr>
          <w:rFonts w:ascii="Times New Roman" w:hAnsi="Times New Roman" w:cs="Times New Roman"/>
          <w:b/>
          <w:b/>
          <w:bCs/>
          <w:cap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16"/>
          <w:szCs w:val="16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ЕЗЖАЯ В ОТПУСК… ПОМНИ!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 и отпуск долгожданный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 до вас дошё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 дорогу собираться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желанный подошёл …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Каждый раз, когда вы уезжаете в отпуск,  вас посещает беспокойство о возможности  ограбления, пожара или другого несчастного случая в оставленном доме или квартире. Вы успокаиваете себя, что в квартире  нет ничего ценного, что представляло бы  интерес  для вора и для огня. Но лучше, постараться обезопасить свое имущество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есть возможность, договоритесь с соседом или родственником,  чтобы   он проверял квартиру, поливал цветы на окне (балконе). А есть и другой способ, который мы Вам предлагаем - подключить извещатель с GSM-модулем.  Этот  прибор, который в случае пожара может отправить сигнал на заранее определенные номера сотовых телефонов. В случае возгорания, неважно по каким причинам, извещатель автоматически отправит сигнал на телефон – это может быть и телефон пожарной охраны, и дежурно-диспетчерская служба, и сам хозяин квартиры или дома. Оборудование позволяет запрограммировать отправку сигнала нескольким абонентам сразу. Что это дает? Во-первых исключается человеческий фактор – человек может спать, не чувствовать дыма или вообще не находиться дома; во вторых –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Всем отпускникам несколько советов о том, что необходимо сделать им в своей квартире перед отъездом в отпуск или на дачу на длительный период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оставляйте в доме дорогих предметов и вещ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орошо закройте все окна и двер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ыдерните все вилки из розеток. Не оставляйте электроприборы в режиме ожидания. Это пожароопасно! Кроме того, это будут лишние затраты на электроэнергию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Будет очень хорошо, если вы разморозите холодильник (морозильную камеру). В этом случае вам можно будет вывернуть пробки из щитка, полностью обесточив квартиру. Это дополнительно исключит вероятность пожара в квартире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забывайте включить  и проверить сигнальные  устройств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поленитесь установить в квартире электронную лающую собаку. Если же вы собираетесь полностью отключать электричество в квартире, то выбирайте собаку, работающую от батареек. Электронная собака будет лаять в случае, если почувствует какое-то движение возле дверей. Однако вариант с лающей собакой не подойдет, если у вас слишком нервные сосед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учший способ избежать затопления соседей – закрыть квартирные краны на стояке. Кроме того, помните, что из неисправного крана по капле утекает за сутки до 24 литров в сутки и даже больше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Застрахуйте имущество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КУ «Центроспас–Югория» по Нефтеюганскому району напоминает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избежание пожаров и гибели людей  -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йте правила  пожарной и личной  безопасности!</w:t>
      </w:r>
      <w:r>
        <w:rPr>
          <w:rFonts w:cs="Times New Roman" w:ascii="Times New Roman" w:hAnsi="Times New Roman"/>
          <w:b/>
          <w:sz w:val="16"/>
          <w:szCs w:val="16"/>
        </w:rPr>
        <w:t>Телефоны экстренных служб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жарная охрана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1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ая дежурно-диспетчерская служба Нефтеюганского района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2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8-07T05:23:00Z</dcterms:modified>
  <cp:revision>7</cp:revision>
  <dc:subject/>
  <dc:title/>
</cp:coreProperties>
</file>