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9                       03 августа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9                       03 августа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2.08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№ 382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6.2022 №298 «Об утверждении Правил благоустрой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сельского поселения Лемпино»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Федеральным законом от 24.07.2023 №377-ФЗ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 и статью 44 Федерального закона "Об общих принципах организации публично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ласти в субъектах Российской Федерации», </w:t>
      </w:r>
      <w:r>
        <w:rPr>
          <w:rFonts w:cs="Times New Roman" w:ascii="Times New Roman" w:hAnsi="Times New Roman"/>
          <w:sz w:val="16"/>
          <w:szCs w:val="16"/>
          <w:lang w:val="sq-AL"/>
        </w:rPr>
        <w:t>Уставом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, от 16.02.2023 №359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ункт 1 пункта 12.3 раздела 12 изложить в следующей редакции:</w:t>
      </w:r>
    </w:p>
    <w:p>
      <w:pPr>
        <w:pStyle w:val="Style27"/>
        <w:rPr>
          <w:rStyle w:val="Change"/>
          <w:rFonts w:ascii="Times New Roman" w:hAnsi="Times New Roman" w:cs="Times New Roman"/>
          <w:color w:val="000000"/>
          <w:sz w:val="16"/>
          <w:szCs w:val="16"/>
          <w:shd w:fill="CBFAB6" w:val="clear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1) исключать возможность свободного, неконтролируемого передвижения животного вне мест, разрешенных решением органа местного самоуправления для выгула животных;»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СЛИ ГОРИТ ЧЕЛОВЕК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Боль, которую причинили пламя, искра, кипяток, масло, брызнувшее со сковороды, знакома, к сожалению, многим не понаслышке. Ожоги, вызванные действием высокой температуры, называются термическими. Химические вещества также могут стать причиной ожогов – химические. Эти ожоги самые коварные, так как даже небольшое количество едкого вещества (обычно сильной кислоты или щелочи) проникает глубоко в ткань. И, наконец, еще одна причина ожогов – излучение, часто обычные солнечные лучи. Лучевые ожоги редко бывают глубокими, но обычно поражают большую поверхность тела.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Что делать, если вы или ваши близкие получили ожог?</w:t>
      </w:r>
      <w:r>
        <w:rPr>
          <w:rFonts w:cs="Times New Roman" w:ascii="Times New Roman" w:hAnsi="Times New Roman"/>
          <w:sz w:val="16"/>
          <w:szCs w:val="16"/>
        </w:rPr>
        <w:t xml:space="preserve"> Помощь зависит от степени поражения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поверхностных ожогах (1 степени) кожа краснеет, болит, но других поражений нет. Первое, что необходимо сделать – охладить обожженный участок кожи. Подержите его несколько минут под струей холодной воды. Чтобы микробы не проникли через поврежденную кожу, нужно протереть ее 30-40 процентным раствором спирта или водкой. Помощь врача потребуется, если обожжена большая площадь поверхности кожи. Однако обычно уже дня через два ожог перестает напоминать о себе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уже обстоит дело, если задеты глубокие слои кожи: тогда образуются пузыри (ожоги 2 степени). В этом случае действовать необходимо следующим образом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раженную поверхность кожи обработайте 30-40 процентным раствором спирт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кройте рану сухой стерильной повязкой (бинтом или другой чистой ткань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радавшего обязательно доставьте к врачу, если это сделать невозможно, наложите мазь с антибиотиком (например, синтомициновую эмульс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амому вскрывать и прокалывать пузыри нельз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Когда поражены не только кожа, но и ткани, лежащие глубже (ожог 3 степени), прикройте обожженное место сухой стерильной повязкой и немедленно вызовите врача. Можно попытаться удалить из раны обгоревшие части одежды, но не руками, а стерильным пинцетом (подойдет и просто чистая ткань). Впрочем, в ожидании квалифицированной медицинской помощи обожженную поверхность можно оставить открытой, но не более чем на час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А вот чего </w:t>
      </w:r>
      <w:r>
        <w:rPr>
          <w:rFonts w:cs="Times New Roman" w:ascii="Times New Roman" w:hAnsi="Times New Roman"/>
          <w:b/>
          <w:sz w:val="16"/>
          <w:szCs w:val="16"/>
        </w:rPr>
        <w:t>нельзя делать</w:t>
      </w:r>
      <w:r>
        <w:rPr>
          <w:rFonts w:cs="Times New Roman" w:ascii="Times New Roman" w:hAnsi="Times New Roman"/>
          <w:sz w:val="16"/>
          <w:szCs w:val="16"/>
        </w:rPr>
        <w:t xml:space="preserve"> при глубоких термических ожогах, так это промывать рану водой. Это лишь дополнительно травмирует организм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Зато при химических ожогах промывание проточной водой – основа первой помощи. Если химическое вещество быстро удалить с кожи, удастся избежать глубоких ожогов, оставляющих рубцов. Промыв рану, постарайтесь нейтрализовать химическое вещество. Если ожог вызван кислотой, наложите марлевую салфетку, смоченную слабым раствором питьевой соды, т.е. щелочи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Если горит человек или вспыхнула одежд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 Не давайте бежать – пламя разгорится еще больше (воздействие пламени горящей одежды в течение одной - двух минут приводит к тяжелым ожогам со смертельным исходом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  Опрокиньте его на землю, при необходимости сделайте подножку, а затем погасите огонь при помощи плотной ткани, воды, земли, снега и т.п. Голову нужно оставлять открытой, что бы он не задохнулся продуктами горения. Есть еще один вариант – попробовать скинуть горящую одежду, но очень быстро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 Вызовите «скорую помощь», сообщите в пожарную охрану. При попытке самосожжения вызовите также полиц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   Окажите посильную доврачебную помощь.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АВИЛА ПОЖАРНОЙ БЕЗОПАСНОСТИ В ЛЕСАХ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охоты, сбора грибов и ягод, от брошенной горящей спички, непотушенной сигареты. Во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предотвращения возникновения пожаров в лесах в пожароопасный период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ПРЕЩАЕТСЯ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Бросать горящие спички, окурки и горячую золу из курительных трубок, стекло (стеклянные бутылки, банки и др.)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 Употреблять при охоте пыжи из горючих или тлеющих материалов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 Оставлять промасленные или пропитанные бензином, керосином или иными горючими веществами материалы в не предусмотренных специально для этого местах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5. 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 Запрещается засорение леса бытовыми, строительными, промышленными и иными отходами и мусором. Сжигание мусора, вывозимого из населенных пунктов, может производиться только на специально отведенных местах. В период пожароопасного сезона сжигание мусора запрещено!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.  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раждане обязаны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 соблюдать требования пожарной безопасности в лесах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)  при обнаружении лесных пожаров немедленно сообщить об этом в пожарную охрану по телефонам 01 или 112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)  при  возможности оказывать посильное содействие при тушении лесных пожаров. 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3.08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№ 83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ловиях приватизации муниципального имуще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а аукционе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21.12.2001 № 178- ФЗ «О приватизации государственного и муниципального имущества» (с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в ред. от 23.06.2023 № 379)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ами об оценке рыночной стоимости имущества № 087.1 от 17.07.2023, № 087.2 от 17.07.2023, № 087.3 от 17.07.2023, № 087.4 от 17.07.2023, № 087,5 от 17.07.2023</w:t>
      </w:r>
      <w:r>
        <w:rPr>
          <w:rFonts w:cs="Times New Roman" w:ascii="Times New Roman" w:hAnsi="Times New Roman"/>
          <w:sz w:val="16"/>
          <w:szCs w:val="16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. Приватизировать</w:t>
        <w:tab/>
        <w:t xml:space="preserve"> муниципальное имущество сельского поселения Лемпино путем продажи в электронной форме на аукционе с открытой формой подачи предложений о цене имущества: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-  лот № 1 - моторное судно «Казанка 5м4», идентификационный номер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EA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0109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RUS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86, 2008 года выпуска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2 - прицеп МЗСА 81771Е, 2008 года выпуска, цвет серый, шасси (рама) № Х4381771Е80017513, разрешенная максимальная масса 750 кг, масса без нагрузки 220 кг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- лот № 3 - автомобиль легковой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TOYOTA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AVENSIS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, идентификационный номер (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VIN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SB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BR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55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L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90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- лот № 4 - мотор лодочный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YAMAHA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40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, 2008 года выпуска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5 - здание, 1998 года постройки, площадью 322,8 кв. м.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: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1 - 119 000,00 (сто девятнадцать тысяч) рублей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2 - 24 400,00 (двадцать четыре тысячи четыреста) рублей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3 - 248 000,00 (двести сорок восемь тысяч) рублей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4 - 24 400,00 (двадцать четыре тысячи четыреста) рублей;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- лот № 5 - 10 460 000,00 (десять миллионов четыреста шестьдесят тысяч) рублей, в том числе стоимость земельного участка 1 670 000,00 (один миллион шестьсот семьдесят тысяч) рублей.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3.  Утвердить информационное сообщение о проведении продажи имущества на аукционе в электронной форме согласно приложению к настоящему постановлению.</w:t>
      </w:r>
    </w:p>
    <w:p>
      <w:pPr>
        <w:pStyle w:val="Style2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4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пального имущества в электронной форме»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5. Разместить информационное сообщение о проведении продажи имущества на аукционе в электронной форме на официальном сайте администрации сельского поселения Лемпино в сети «Интернет» -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lempin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, официальном сайте Российской Федерации в сети «Интернет» для размещения информации о проведении торгов -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6. 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. Контроль за ис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    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.08.2023                                                                                                                                                                                                             № 38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8.10.2021 №251 «О Прогнозном плане (программе) приватизации муниципального имущества сельского поселения Лемпино на 2022-2024 годы»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26.07.2006 № 135-ФЗ «О защите конкуренции», от 21.12.2001 №178-ФЗ «О приватизации государственного и муниципального имущества», Совет депутатов сельского поселе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ти изменения в решение Совета депутатов сельского поселения Лемпино от 18.10.2021 №251 «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нозном плане (программе) приватизации муниципального имущества сельского поселения Лемпино на 2022-2024 годы».</w:t>
      </w:r>
    </w:p>
    <w:p>
      <w:pPr>
        <w:pStyle w:val="Style27"/>
        <w:rPr>
          <w:rFonts w:ascii="Times New Roman" w:hAnsi="Times New Roman" w:eastAsia="Batang;바탕" w:cs="Times New Roman"/>
          <w:sz w:val="16"/>
          <w:szCs w:val="16"/>
          <w:lang w:eastAsia="ko-K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ko-KR"/>
        </w:rPr>
        <w:t xml:space="preserve">             </w:t>
      </w:r>
      <w:r>
        <w:rPr>
          <w:rFonts w:eastAsia="Batang;바탕" w:cs="Times New Roman" w:ascii="Times New Roman" w:hAnsi="Times New Roman"/>
          <w:sz w:val="16"/>
          <w:szCs w:val="16"/>
          <w:lang w:eastAsia="ko-KR"/>
        </w:rPr>
        <w:t xml:space="preserve">2. Приложение к Прогнозному плану (программе) приватизации муниципального имущества на 2022-2024 годы </w:t>
      </w:r>
      <w:r>
        <w:rPr>
          <w:rFonts w:cs="Times New Roman" w:ascii="Times New Roman" w:hAnsi="Times New Roman"/>
          <w:sz w:val="16"/>
          <w:szCs w:val="16"/>
        </w:rPr>
        <w:t>изложить в следующей редакции, согласно приложению к настоящему решению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 в муниципальном средстве 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9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firstLine="7938"/>
        <w:rPr/>
      </w:pPr>
      <w:r>
        <w:rPr>
          <w:rFonts w:cs="Times New Roman" w:ascii="Times New Roman" w:hAnsi="Times New Roman"/>
          <w:sz w:val="16"/>
          <w:szCs w:val="16"/>
        </w:rPr>
        <w:t>к решения Совета депутатов</w:t>
      </w:r>
    </w:p>
    <w:p>
      <w:pPr>
        <w:pStyle w:val="Style27"/>
        <w:ind w:firstLine="79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firstLine="79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8.2023  № 383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имущества, находящегося в собственности сельского поселения Лемпино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нируемого к приватизации в 2023 году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2552"/>
        <w:gridCol w:w="1453"/>
        <w:gridCol w:w="1737"/>
        <w:gridCol w:w="17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муниципального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риват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иват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гнозируемых доходов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ое судно «Казанка 5м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8 год выпуска, идентификационный ном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с открытой формой подачи предложений о цен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СЗА 81771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 выпуск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236, 2005 год выпуска, цвет: коричневы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 E40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 выпуск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: Тюменская область, ХМАО-Югра, нефтеюганский район, с. Лемпино, ул. Дорожная, стр.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год постройки, площадь 322,8 кв.м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60 00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color w:val="4F622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16"/>
          <w:szCs w:val="16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nge">
    <w:name w:val="change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http://www.vozhega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8-07T05:46:00Z</dcterms:modified>
  <cp:revision>7</cp:revision>
  <dc:subject/>
  <dc:title/>
</cp:coreProperties>
</file>