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62" w:hRule="atLeast"/>
        </w:trPr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left="-284" w:right="-391" w:firstLine="2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13271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33                        07 сентября  2023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33                        07 сентября  2023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Style27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ШЕНИЕ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07.09.2023                                                                                                                                                                                                                        № 386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орядке проведения осмотра зданий, сооружений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территории сельского поселения Лемпино  в целях оценки их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хнического состояния и надлежащего технического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луживания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частью 11 статьи 55.24 Градостроительного кодекса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06.10.2003 № 131-ФЗ «Об общих принципах организации местного самоуправления в Российской Федерации», Совет депутатов сельского поселения Лемпино </w:t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ИЛ: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 xml:space="preserve">1. Утвердить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</w:rPr>
        <w:instrText xml:space="preserve"> HYPERLINK "../../C:%5CUsers%5Cuser%5CDesktop%5C273_ot_31.08.2023_poryadok_osmotra_tehnich._sostoyaniya_zdaniy.doc" \l "P34"</w:instrTex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</w:rPr>
        <w:t>Порядок</w: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проведения осмотра зданий, сооружений на территории сельского поселения Лемпино  в целях оценки их технического состояния и надлежащего технического обслуживания согласно приложению.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2. Настоящее решение подлежит опубликованию в бюллетене «Лемпинский вестник» и размещению на официальном сайте органов местного самоуправления сельского поселения Лемпино  в сети «Интернет»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Главы сельского поселения                              Н.Н. Фоменкина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2876550" cy="4737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1821"/>
                              <w:gridCol w:w="539"/>
                              <w:gridCol w:w="1690"/>
                            </w:tblGrid>
                            <w:tr>
                              <w:trPr/>
                              <w:tc>
                                <w:tcPr>
                                  <w:tcW w:w="45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ложение к</w:t>
                                  </w:r>
                                </w:p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решению Совета депутатов </w:t>
                                  </w:r>
                                </w:p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ельского поселения Лемпин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7.09.202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37.3pt;mso-wrap-distance-left:9pt;mso-wrap-distance-right:0pt;mso-wrap-distance-top:0pt;mso-wrap-distance-bottom:0pt;margin-top:6.55pt;mso-position-vertical-relative:text;margin-left:28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1821"/>
                        <w:gridCol w:w="539"/>
                        <w:gridCol w:w="1690"/>
                      </w:tblGrid>
                      <w:tr>
                        <w:trPr/>
                        <w:tc>
                          <w:tcPr>
                            <w:tcW w:w="4530" w:type="dxa"/>
                            <w:gridSpan w:val="4"/>
                            <w:tcBorders/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ложение к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решению Совета депутатов 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ельского поселения Лемпин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7.09.2023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ЯДОК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роведения осмотра зданий, сооружений на территории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  в целях оценки их технического состояния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надлежащего технического обслуживания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1. общие положения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Настоящий Порядок проведения осмотра зданий, сооружений на территории сельского поселения Лемпино  в целях оценки их технического состояния и надлежащего технического обслуживания (далее - Порядок) разработан на основании Конституции Российской Федерации, Градостроительного кодекса Российской Федерации, Федерального закона от 30.12.2009 № 384-ФЗ «Технический регламент о безопасности зданий и сооружений», Федерального закона от 06.10.2003 № 131-ФЗ «Об общих принципах организации местного самоуправления в Российской Федерации», Устава сельского поселения Лемпино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осмотр зданий, сооружений)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 основании Порядка осуществляется осмотр зданий, сооружений независимо от формы собственности, расположенных на территории сельского поселения Лемпино 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Порядок не применяется в отношении зданий, сооружений если при эксплуатации таких зданий, сооружений осуществляется государственный контроль (надзор) в соответствии с федеральными законами Российской Федерации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В Порядке используются следующие термины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дание и сооружение - в значении, определенном статьей 2 Федерального закона от 30.12.2009 № 384-ФЗ «Технический регламент о безопасности зданий и сооружений»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длежащее техническое состояние зданий, сооружений - в значении, определенном пунктом 8 статьи 55.24 Градостроительного кодекса Российской Федерации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лицо, ответственное за эксплуатацию здания, сооружения, - в значении, определенном пунктом 1 статьи 55.25 Градостроительного кодекса Российской Федерации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смотр - совокупность проводимых должностными лицами мероприятий в отношении зданий, сооружений, находящихся в эксплуатации на территории сельского поселения Лемпино, независимо от форм собственности на них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субъектов Российской Федерации и муниципальных правовых актов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итель - физическое или юридическое лицо, направившее в орган местного самоуправления заявление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2. порядок проведения осмотра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Осмотр зданий, сооружений проводится администрацией сельского поселения Лемпино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Основанием для проведения осмотра зданий, сооружений является поступившее в администрацию сельского поселения Лемпино  заявление физического или юридического лица о нарушении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Мероприятия по осуществлению осмотра зданий, сооружений проводятся комиссией, состав, полномочия и порядок деятельности которой утверждаются постановлением администрации сельского поселения Лемпино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Предметом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 Если для проведения осмотра зданий, сооружений требуются специальные познания, к его проведению комиссией привлекаются эксперты, представители экспертных и иных организаций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 Заявитель и лицо, ответственное за эксплуатацию здания, сооружения, уведомляются о проведении осмотра зданий, сооружений не позднее чем за три рабочих дня до дня его проведения любым доступным способом с получением подтверждения о вручении уведомления, в случае поступления заявления о возникновении аварийных ситуаций в зданиях, сооружениях или возникновении угрозы разрушения зданий, сооружений - не менее чем за 24 часа до начала его проведения любым доступным способом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 Общий срок проведения осмотра зданий, сооружений составляет не более 30 рабочих дней со дня регистрации заявления (включая осмотр здания, сооружения и направление рекомендаций по устранению выявленных нарушений в случае их выявления)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 По результатам осмотра зданий, сооружений комиссия принимает одно из следующих решений, которое отражает в акте осмотра зданий, сооружений (далее - акт)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 о соответствии технического состояния и надлежащего технического обслуживания здания, сооружения требованиям технических регламентов к конструктивным и другим характеристикам надежности и безопасности указанных объектов и проектной документации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 о несоответствии технического состояния и технического обслуживания здания, сооружения требованиям технических регламентов к конструктивным и другим характеристикам надежности и безопасности указанных объектов и проектной документации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Форма акта утверждается постановлением администрации сельского поселения Лемпино.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10. Акт подписывается членами комиссии, а также лицами, принимавшими участие в проведении осмотра здания, сооружения.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11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, Комиссия в течение 5 рабочих дней с момента осмотра готовит рекомендации о мерах по устранению выявленных нарушений (не позднее 10 рабочих дней, если для составления рекомендаций необходимо получить заключения по результатам проведенных исследований, испытаний, экспертиз).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12. Рекомендации о мерах по устранению выявленных нарушений направляются администрацией сельского поселения Лемпино  лицам, ответственным за эксплуатацию зданий и сооружений, в течение 5 рабочих дней с момента подписания рекомендаций.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13. Администрация сельского поселения Лемпино  уведомляет заявителя о результатах рассмотрения заявления в порядке и сроки, установленные действующим законодательством.</w:t>
      </w:r>
    </w:p>
    <w:p>
      <w:pPr>
        <w:pStyle w:val="Style27"/>
        <w:rPr>
          <w:rFonts w:ascii="Times New Roman" w:hAnsi="Times New Roman" w:cs="Arial"/>
          <w:sz w:val="16"/>
          <w:szCs w:val="26"/>
        </w:rPr>
      </w:pPr>
      <w:r>
        <w:rPr>
          <w:rFonts w:cs="Arial" w:ascii="Times New Roman" w:hAnsi="Times New Roman"/>
          <w:sz w:val="16"/>
          <w:szCs w:val="2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ШЕНИЕ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07.09.2023</w:t>
        <w:tab/>
        <w:t xml:space="preserve">  </w:t>
        <w:tab/>
        <w:tab/>
        <w:tab/>
        <w:tab/>
        <w:tab/>
        <w:tab/>
        <w:tab/>
        <w:tab/>
        <w:t xml:space="preserve">   </w:t>
        <w:tab/>
        <w:tab/>
        <w:t xml:space="preserve">                        № 387</w:t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б отчете, об исполнении бюджета 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за 6 месяцев 2023 года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 основании бюджетного кодекса Российской Федерации, в соответствии с Федеральным законом от 06.10.2003 №131-ФЗ «Об общих принципах организации местного самоуправления  в Российской Федерации» и статьи 38 Устава сельского поселения Лемпино, рассмотрев информацию об исполнении бюджета муниципального образования за 6 месяцев 2023 года, Совет депутатов сельского поселения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ЕШИЛ:</w:t>
      </w:r>
    </w:p>
    <w:p>
      <w:pPr>
        <w:pStyle w:val="Style2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. Принять к сведению отчёт об исполнении бюджета сельского поселения   Лемпино за 6 месяцев 2023 года, согласно приложению.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Настоящее Решение подлежит обнародованию </w:t>
      </w:r>
      <w:r>
        <w:rPr>
          <w:rFonts w:cs="Times New Roman" w:ascii="Times New Roman" w:hAnsi="Times New Roman"/>
          <w:sz w:val="16"/>
          <w:szCs w:val="16"/>
        </w:rPr>
        <w:t xml:space="preserve"> в муниципальном средстве массовой информации органов местного самоуправления – бюллетень «Лемпинский вестник».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лава сельского поселения                                 Н.Н. Фоменкина </w:t>
      </w:r>
    </w:p>
    <w:p>
      <w:pPr>
        <w:pStyle w:val="Style27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</w:t>
      </w:r>
    </w:p>
    <w:p>
      <w:pPr>
        <w:pStyle w:val="Style27"/>
        <w:ind w:firstLine="12333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ложение </w:t>
      </w:r>
    </w:p>
    <w:p>
      <w:pPr>
        <w:pStyle w:val="Style27"/>
        <w:ind w:firstLine="12333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к решению Совета депутатов  </w:t>
      </w:r>
    </w:p>
    <w:p>
      <w:pPr>
        <w:pStyle w:val="Style27"/>
        <w:ind w:firstLine="12333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льского поселения Лемпино </w:t>
      </w:r>
    </w:p>
    <w:p>
      <w:pPr>
        <w:pStyle w:val="Style27"/>
        <w:ind w:firstLine="12333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т 07.09.2023 №387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полнение бюджета 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 6 месяцев 2023 года</w:t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 Доходы бюджета</w:t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244"/>
        <w:gridCol w:w="2016"/>
        <w:gridCol w:w="1418"/>
        <w:gridCol w:w="1417"/>
        <w:gridCol w:w="1560"/>
      </w:tblGrid>
      <w:tr>
        <w:trPr>
          <w:trHeight w:val="35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а - всего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528 25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025 116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03 135,07</w:t>
            </w:r>
          </w:p>
        </w:tc>
      </w:tr>
      <w:tr>
        <w:trPr>
          <w:trHeight w:val="64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 853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8 146,86</w:t>
            </w:r>
          </w:p>
        </w:tc>
      </w:tr>
      <w:tr>
        <w:trPr>
          <w:trHeight w:val="5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3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96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3,30</w:t>
            </w:r>
          </w:p>
        </w:tc>
      </w:tr>
      <w:tr>
        <w:trPr>
          <w:trHeight w:val="70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30223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 017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 082,18</w:t>
            </w:r>
          </w:p>
        </w:tc>
      </w:tr>
      <w:tr>
        <w:trPr>
          <w:trHeight w:val="6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30224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87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2,03</w:t>
            </w:r>
          </w:p>
        </w:tc>
      </w:tr>
      <w:tr>
        <w:trPr>
          <w:trHeight w:val="45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30225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 883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 916,70</w:t>
            </w:r>
          </w:p>
        </w:tc>
      </w:tr>
      <w:tr>
        <w:trPr>
          <w:trHeight w:val="4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30226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3 315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315,88</w:t>
            </w:r>
          </w:p>
        </w:tc>
      </w:tr>
      <w:tr>
        <w:trPr>
          <w:trHeight w:val="1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503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,00</w:t>
            </w:r>
          </w:p>
        </w:tc>
      </w:tr>
      <w:tr>
        <w:trPr>
          <w:trHeight w:val="4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1030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29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970,32</w:t>
            </w:r>
          </w:p>
        </w:tc>
      </w:tr>
      <w:tr>
        <w:trPr>
          <w:trHeight w:val="1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401102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37,44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й налог с организац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401102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5</w:t>
            </w:r>
          </w:p>
        </w:tc>
      </w:tr>
      <w:tr>
        <w:trPr>
          <w:trHeight w:val="10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401202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17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82,25</w:t>
            </w:r>
          </w:p>
        </w:tc>
      </w:tr>
      <w:tr>
        <w:trPr>
          <w:trHeight w:val="1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603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881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604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08,72</w:t>
            </w:r>
          </w:p>
        </w:tc>
      </w:tr>
      <w:tr>
        <w:trPr>
          <w:trHeight w:val="33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.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1080402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14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111050751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 645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 654,98</w:t>
            </w:r>
          </w:p>
        </w:tc>
      </w:tr>
      <w:tr>
        <w:trPr>
          <w:trHeight w:val="5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111090451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081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018,25</w:t>
            </w:r>
          </w:p>
        </w:tc>
      </w:tr>
      <w:tr>
        <w:trPr>
          <w:trHeight w:val="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11715030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00,00</w:t>
            </w:r>
          </w:p>
        </w:tc>
      </w:tr>
      <w:tr>
        <w:trPr>
          <w:trHeight w:val="1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20215001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2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32 7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87 880,00</w:t>
            </w:r>
          </w:p>
        </w:tc>
      </w:tr>
      <w:tr>
        <w:trPr>
          <w:trHeight w:val="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2022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1,28</w:t>
            </w:r>
          </w:p>
        </w:tc>
      </w:tr>
      <w:tr>
        <w:trPr>
          <w:trHeight w:val="1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20230024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00,00</w:t>
            </w:r>
          </w:p>
        </w:tc>
      </w:tr>
      <w:tr>
        <w:trPr>
          <w:trHeight w:val="2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20235118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 892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 407,82</w:t>
            </w:r>
          </w:p>
        </w:tc>
      </w:tr>
      <w:tr>
        <w:trPr>
          <w:trHeight w:val="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2024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220 0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51 299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68 730,82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157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6"/>
        <w:gridCol w:w="239"/>
        <w:gridCol w:w="239"/>
        <w:gridCol w:w="188"/>
        <w:gridCol w:w="51"/>
      </w:tblGrid>
      <w:tr>
        <w:trPr>
          <w:trHeight w:val="308" w:hRule="atLeast"/>
        </w:trPr>
        <w:tc>
          <w:tcPr>
            <w:tcW w:w="15712" w:type="dxa"/>
            <w:gridSpan w:val="4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 Расходы бюджета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46" w:type="dxa"/>
            <w:tcBorders/>
            <w:vAlign w:val="center"/>
          </w:tcPr>
          <w:tbl>
            <w:tblPr>
              <w:tblW w:w="1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2"/>
              <w:gridCol w:w="1276"/>
              <w:gridCol w:w="3691"/>
              <w:gridCol w:w="1419"/>
              <w:gridCol w:w="1414"/>
              <w:gridCol w:w="1448"/>
            </w:tblGrid>
            <w:tr>
              <w:trPr>
                <w:trHeight w:val="397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69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1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4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бюджета - всего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 450 433,99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 713 913,06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 736 52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 том числе: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9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 0102 1000102030 121 21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25 308,1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24 686,01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0 622,09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циальные пособия и компенсации персоналу в денежной форме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 0102 1000102030 121 26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 210,97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 210,97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 0102 1000102030 129 21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6 659,55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2 784,73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3 874,82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 0102 1000189005 121 21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 616,11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 616,11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 0102 1000189005 129 21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018,06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018,06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 0104 1000102040 121 21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317 785,92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875 425,62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42 360,3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циальные пособия и компенсации персоналу в денежной форме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 0104 1000102040 121 26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 941,26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 941,26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чие несоциальные выплаты персоналу в денежной форме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 0104 1000102040 122 21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6 620,6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6 620,6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 0104 1000102040 129 21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3 003,24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47 761,33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 241,91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 0104 1000189005 121 21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 605,07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 605,07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 0104 1000189005 129 21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 792,73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 792,73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выплаты текущего характера организациям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 0107 5030089004 880 297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61 33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61 33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 0111 5000020940 870 2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1 00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1 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 0113 1000189005 111 21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10 728,13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10 728,13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 0113 1000189005 119 21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5 239,9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5 239,9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 0113 1000199990 111 21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253 199,62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138 246,36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4 953,26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циальные пособия и компенсации персоналу в денежной форме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 0113 1000199990 111 26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 953,69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6,31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 0113 1000199990 119 21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68 288,21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89 945,62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8 342,59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слуги связи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 0113 1000199990 242 22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2 407,9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7 158,37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 249,53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 0113 1000199990 242 225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 70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00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7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 0113 1000199990 242 22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3 492,6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 244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 248,6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 0113 1000199990 242 34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02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02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 0113 1000199990 244 22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60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79,31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0,69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 0113 1000199990 244 225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 80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 8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 0113 1000199990 244 22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 60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 404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 196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трахование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 0113 1000199990 244 227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90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00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 0113 1000199990 244 34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 141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859,00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 0113 1000199990 247 22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62 20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62 059,24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0,76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логи, пошлины и сборы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 0113 1000199990 852 29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40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40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 0203 5000051180 121 21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28 341,01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8 231,05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0 109,96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 0203 5000051180 129 21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8 958,99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 661,13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1 297,86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 0314 0310182300 123 22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221,28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221,28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 0314 03101S2300 123 22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221,28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221,28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 0401 5000085060 111 21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9 80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9 800,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 0401 5000085060 119 21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 20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 200,00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 0401 5000089018 111 21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0 795,71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3 136,7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7 659,01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 0401 5000089018 119 21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0 143,7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1 147,28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8 996,42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 0405 1000184200 244 22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 50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 5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 0409 0100120901 244 225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92 20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92 2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 0409 0100220902 244 225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98 253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0 25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8 003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 0409 0100220902 244 22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00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00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 0409 0100220902 244 3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750 099,5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750 099,5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 0409 0100289011 244 3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230 00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230 00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 0410 1000103300 242 22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0 319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7 939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38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 0410 1000420904 242 22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 80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 00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800,00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 0501 0800199990 244 225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6 90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7 001,75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9 898,25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 0501 0800199990 244 22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60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70,2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929,8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 0501 0800199990 247 22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 50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02,48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 297,52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 0503 0500120651 244 3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0 00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0 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 0503 0500189651 244 3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60 00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60 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 0503 0500199990 244 225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3 665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3 664,99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1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 0503 0500199990 244 22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 0503 0500199990 247 22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10 00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6 612,62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3 387,38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 0605 1000189002 244 22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68 00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4 064,96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3 935,0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величение стоимости горюче-смазочных материалов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 0605 1000189002 244 34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1 00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1 00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енсии, пособия, выплачиваемые работодателями, нанимателями бывшим работникам в денежной форме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 1001 1000104910 312 264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0 00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еречисления текущего характера другим бюджетам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 1403 1000589020 540 25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 627 487,55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114 209,29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 513 278,26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еречисления текущего характера другим бюджетам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 1403 1000589021 540 25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 96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 96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зультат исполнения бюджета (дефицит/профицит)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 391 243,3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11 203,15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X</w:t>
                  </w:r>
                </w:p>
              </w:tc>
            </w:tr>
          </w:tbl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152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2"/>
        <w:gridCol w:w="992"/>
        <w:gridCol w:w="2126"/>
        <w:gridCol w:w="1276"/>
        <w:gridCol w:w="1276"/>
        <w:gridCol w:w="1984"/>
        <w:gridCol w:w="2195"/>
        <w:gridCol w:w="15"/>
      </w:tblGrid>
      <w:tr>
        <w:trPr>
          <w:trHeight w:val="298" w:hRule="atLeast"/>
        </w:trPr>
        <w:tc>
          <w:tcPr>
            <w:tcW w:w="15266" w:type="dxa"/>
            <w:gridSpan w:val="7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 Источники финансирования дефицита бюджета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3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91 24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1 203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02 446,45</w:t>
            </w:r>
          </w:p>
        </w:tc>
        <w:tc>
          <w:tcPr>
            <w:tcW w:w="2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91 24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1 203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02 446,45</w:t>
            </w:r>
          </w:p>
        </w:tc>
        <w:tc>
          <w:tcPr>
            <w:tcW w:w="2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5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91 24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1 203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02 446,45</w:t>
            </w:r>
          </w:p>
        </w:tc>
        <w:tc>
          <w:tcPr>
            <w:tcW w:w="2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5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 528 25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 315 015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502011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 528 25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 315 015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5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450 43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003 812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502011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450 43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003 812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67" w:right="1134" w:gutter="0" w:header="709" w:top="992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2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ШЕНИЕ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07.09.2023</w:t>
        <w:tab/>
        <w:tab/>
        <w:tab/>
        <w:tab/>
        <w:tab/>
        <w:t xml:space="preserve">          </w:t>
        <w:tab/>
        <w:tab/>
        <w:t xml:space="preserve">                                                                                        №388         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решение Совета депутатов 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6.03.2020 №137 «Об утверждении методики расчета арендной платы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пользование объектами муниципальной собственности»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ред. от 12.05.2021 №223)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о статьями 209, 215 Гражданского кодекса Российской Федерации, со статьей 62 Бюджетного кодекса Российской Федерации, со статьей 51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сельское поселение Лемпино, в целях приведения нормативного правового акта в соответствии с постановлением Правительства Ханты-Мансийского автономного округа – Югры от 23.06.2023 № 279-п «О внесении изменений в приложение 1 к постановлению Правительства Ханты-Мансийского автономного округа – Югры от 27 ноября 2017 года № 466-п «О порядке предоставления в аренду имущества, находящегося в государственной собственности Ханты-Мансийского автономного округа – Югры, порядке согласования предоставления в аренду имущества, закрепленного за государственными учреждениями Ханты-Мансийского автономного округа – Югры на праве оперативного управления» Совет депутатов сельского поселения Лемпино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сти в решение Совета депутатов сельского поселения Лемпино от 16.03.2020 №137 «Об утверждении методики расчета арендной платы за пользование объектами муниципальной собственности» (в ред. от 12.05.2021 №223) следующие изменения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  Приложение 1 к решению изложить в редакции согласно приложению к настоящему решению;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 xml:space="preserve">2. Настоящее решение вступает в силу после официального опубликования (обнародования) в муниципальном средстве массовой информации – бюллетень «Лемпинский вестник». 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 xml:space="preserve">Глава сельского поселения                                            Н.Н. Фоменкина </w:t>
        <w:tab/>
        <w:t xml:space="preserve">  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ind w:left="76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 </w:t>
      </w:r>
    </w:p>
    <w:p>
      <w:pPr>
        <w:pStyle w:val="Style27"/>
        <w:ind w:left="76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депутатов </w:t>
      </w:r>
    </w:p>
    <w:p>
      <w:pPr>
        <w:pStyle w:val="Style27"/>
        <w:ind w:left="76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Лемпино </w:t>
      </w:r>
    </w:p>
    <w:p>
      <w:pPr>
        <w:pStyle w:val="Style27"/>
        <w:ind w:left="76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07.09.2023   №388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«Приложение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вета депутатов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6.03.2020 №137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тодика расчета арендной платы за пользование объектами муниципальной собственности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Методика расчета арендной платы за пользование объектами муниципальной собственности определяется по формуле:</w:t>
      </w:r>
    </w:p>
    <w:p>
      <w:pPr>
        <w:pStyle w:val="Style27"/>
        <w:rPr>
          <w:rFonts w:ascii="Times New Roman" w:hAnsi="Times New Roman" w:cs="Times New Roman"/>
          <w:color w:val="2D2D2D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2D2D2D"/>
          <w:spacing w:val="2"/>
          <w:sz w:val="16"/>
          <w:szCs w:val="16"/>
        </w:rPr>
        <w:t>АП = АПо x Ккор х Коб, где:</w:t>
        <w:br/>
        <w:t>АП – размер арендной платы (час, день, месяц,год), рублей;</w:t>
        <w:br/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АПо – величина арендной платы, установленная на основании </w:t>
      </w:r>
      <w:r>
        <w:rPr>
          <w:rFonts w:cs="Times New Roman" w:ascii="Times New Roman" w:hAnsi="Times New Roman"/>
          <w:sz w:val="16"/>
          <w:szCs w:val="16"/>
        </w:rPr>
        <w:t>отчета об оценке годовой арендной платы за пользование объектом, составленного в соответствии со статьей 11 Федерального закона от 29.07.1998</w:t>
      </w:r>
      <w:hyperlink r:id="rId14">
        <w:r>
          <w:rPr>
            <w:rStyle w:val="InternetLink"/>
            <w:rFonts w:cs="Times New Roman" w:ascii="Times New Roman" w:hAnsi="Times New Roman"/>
            <w:sz w:val="16"/>
            <w:szCs w:val="16"/>
          </w:rPr>
          <w:t xml:space="preserve"> № 135-ФЗ «Об оценочной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деятельности в Российской Федерации»;</w:t>
      </w:r>
      <w:r>
        <w:rPr>
          <w:rFonts w:cs="Times New Roman" w:ascii="Times New Roman" w:hAnsi="Times New Roman"/>
          <w:spacing w:val="2"/>
          <w:sz w:val="16"/>
          <w:szCs w:val="16"/>
        </w:rPr>
        <w:br/>
      </w:r>
      <w:r>
        <w:rPr>
          <w:rFonts w:cs="Times New Roman" w:ascii="Times New Roman" w:hAnsi="Times New Roman"/>
          <w:sz w:val="16"/>
          <w:szCs w:val="16"/>
        </w:rPr>
        <w:t xml:space="preserve">Ккор </w:t>
      </w:r>
      <w:r>
        <w:rPr>
          <w:rFonts w:cs="Times New Roman" w:ascii="Times New Roman" w:hAnsi="Times New Roman"/>
          <w:spacing w:val="2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 xml:space="preserve"> коэффициент корректировки, устанавливается в размере, определенном </w:t>
      </w:r>
      <w:hyperlink r:id="rId15">
        <w:r>
          <w:rPr>
            <w:rStyle w:val="InternetLink"/>
            <w:rFonts w:cs="Times New Roman" w:ascii="Times New Roman" w:hAnsi="Times New Roman"/>
            <w:sz w:val="16"/>
            <w:szCs w:val="16"/>
          </w:rPr>
          <w:t>таблицей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и применяется в отношении указанных в этой </w:t>
      </w:r>
      <w:hyperlink r:id="rId16">
        <w:r>
          <w:rPr>
            <w:rStyle w:val="InternetLink"/>
            <w:rFonts w:cs="Times New Roman" w:ascii="Times New Roman" w:hAnsi="Times New Roman"/>
            <w:sz w:val="16"/>
            <w:szCs w:val="16"/>
          </w:rPr>
          <w:t>таблиц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атегорий арендаторов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б </w:t>
      </w:r>
      <w:r>
        <w:rPr>
          <w:rFonts w:cs="Times New Roman" w:ascii="Times New Roman" w:hAnsi="Times New Roman"/>
          <w:spacing w:val="2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 xml:space="preserve"> коэффициент корректировки, применяется при передаче отдельных видов имущества и устанавливается в размере, определенном </w:t>
      </w:r>
      <w:hyperlink r:id="rId17">
        <w:r>
          <w:rPr>
            <w:rStyle w:val="InternetLink"/>
            <w:rFonts w:cs="Times New Roman" w:ascii="Times New Roman" w:hAnsi="Times New Roman"/>
            <w:sz w:val="16"/>
            <w:szCs w:val="16"/>
          </w:rPr>
          <w:t>таблицей 2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27"/>
        <w:jc w:val="center"/>
        <w:rPr>
          <w:rFonts w:ascii="Times New Roman" w:hAnsi="Times New Roman" w:cs="Times New Roman"/>
          <w:color w:val="2D2D2D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2D2D2D"/>
          <w:spacing w:val="2"/>
          <w:sz w:val="16"/>
          <w:szCs w:val="16"/>
        </w:rPr>
        <w:t>Таблица 1</w:t>
      </w:r>
    </w:p>
    <w:p>
      <w:pPr>
        <w:pStyle w:val="Style27"/>
        <w:jc w:val="center"/>
        <w:rPr/>
      </w:pPr>
      <w:r>
        <w:rPr/>
        <w:t>Коэффициент корректировк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6407"/>
        <w:gridCol w:w="2963"/>
      </w:tblGrid>
      <w:tr>
        <w:trPr>
          <w:trHeight w:val="23" w:hRule="atLeast"/>
        </w:trPr>
        <w:tc>
          <w:tcPr>
            <w:tcW w:w="553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3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color w:val="2D2D2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z w:val="16"/>
                <w:szCs w:val="16"/>
              </w:rPr>
              <w:t>№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color w:val="2D2D2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z w:val="16"/>
                <w:szCs w:val="16"/>
              </w:rPr>
              <w:t>Коэффициент, корректирующий размер (начальный размер) арендной платы за имущество, передаваемое в аренду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color w:val="2D2D2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z w:val="16"/>
                <w:szCs w:val="16"/>
              </w:rPr>
              <w:t>Значение коэффициента корректировки (Ккор)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color w:val="2D2D2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z w:val="16"/>
                <w:szCs w:val="16"/>
              </w:rPr>
              <w:t>1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color w:val="2D2D2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z w:val="16"/>
                <w:szCs w:val="16"/>
              </w:rPr>
              <w:t>Субъектам малого и среднего предпринимательства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color w:val="2D2D2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z w:val="16"/>
                <w:szCs w:val="16"/>
              </w:rPr>
              <w:t>0,5</w:t>
            </w:r>
          </w:p>
        </w:tc>
      </w:tr>
      <w:tr>
        <w:trPr>
          <w:trHeight w:val="14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color w:val="2D2D2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z w:val="16"/>
                <w:szCs w:val="16"/>
              </w:rPr>
              <w:t>2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color w:val="2D2D2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z w:val="16"/>
                <w:szCs w:val="16"/>
              </w:rPr>
              <w:t>Физическим лицам, применяющим специальный налоговый режим «Налог на профессиональный доход»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color w:val="2D2D2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z w:val="16"/>
                <w:szCs w:val="16"/>
              </w:rPr>
              <w:t>0,5</w:t>
            </w:r>
          </w:p>
        </w:tc>
      </w:tr>
      <w:tr>
        <w:trPr>
          <w:trHeight w:val="17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color w:val="2D2D2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z w:val="16"/>
                <w:szCs w:val="16"/>
              </w:rPr>
              <w:t>3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color w:val="2D2D2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z w:val="16"/>
                <w:szCs w:val="16"/>
              </w:rPr>
              <w:t>Субъектам креативных индустрий (юридическим лицам и индивидуальным предпринимателям)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color w:val="2D2D2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z w:val="16"/>
                <w:szCs w:val="16"/>
              </w:rPr>
              <w:t>0,5</w:t>
            </w:r>
          </w:p>
        </w:tc>
      </w:tr>
      <w:tr>
        <w:trPr>
          <w:trHeight w:val="59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color w:val="2D2D2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z w:val="16"/>
                <w:szCs w:val="16"/>
              </w:rPr>
              <w:t>4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color w:val="2D2D2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z w:val="16"/>
                <w:szCs w:val="16"/>
              </w:rPr>
              <w:t>Субъектам малого и среднего предпринимательства, признанным социальными предприятиями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color w:val="2D2D2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z w:val="16"/>
                <w:szCs w:val="16"/>
              </w:rPr>
              <w:t>0,1</w:t>
            </w:r>
          </w:p>
        </w:tc>
      </w:tr>
    </w:tbl>
    <w:p>
      <w:pPr>
        <w:pStyle w:val="Style27"/>
        <w:rPr>
          <w:rFonts w:ascii="Times New Roman" w:hAnsi="Times New Roman" w:cs="Times New Roman"/>
          <w:color w:val="2D2D2D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2D2D2D"/>
          <w:spacing w:val="2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color w:val="2D2D2D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2D2D2D"/>
          <w:spacing w:val="2"/>
          <w:sz w:val="16"/>
          <w:szCs w:val="16"/>
        </w:rPr>
        <w:t>Таблица 2</w:t>
      </w:r>
    </w:p>
    <w:p>
      <w:pPr>
        <w:pStyle w:val="Style27"/>
        <w:rPr>
          <w:rFonts w:ascii="Times New Roman" w:hAnsi="Times New Roman" w:cs="Times New Roman"/>
          <w:color w:val="2D2D2D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2D2D2D"/>
          <w:spacing w:val="2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6441"/>
        <w:gridCol w:w="297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эффициент, корректирующий размер (начальный размер) арендной платы за передаваемые в аренду отдельные виды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коэффициента корректировки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б)</w:t>
            </w:r>
          </w:p>
        </w:tc>
      </w:tr>
      <w:tr>
        <w:trPr>
          <w:trHeight w:val="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связи и центры обработки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ри передаче в аренду имущества субъектам малого и среднего предпринимательства, признанным социальными предприятиями, размер (начальный (минимальный) размер) арендной платы в первые 2 года аренды имущества устанавливается в сумме 1 рубль в месяц (в том числе НДС) за 1 объект имущества при условии, если субъект малого и среднего предпринимательства, ранее не арендовал объект имущества на условиях, определенных настоящим пунктом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третьем и последующих годах аренды имущества субъектом малого и среднего предпринимательства, признанным социальным предприятием, размер арендной платы устанавливается в соответствии с пунктом 1 настоящей методики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При нарушении срока внесения арендной платы, начисляются пени в размере 0,1 % с суммы просроченного платежа за каждый день просрочки.        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Настоящая методика не распространяется на расчет арендной платы за пользование объектами инженерной инфраструктуры жилищно-коммунального комплекса Нефтеюганского района.».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ЕНИЕ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07.09.2023</w:t>
        <w:tab/>
        <w:tab/>
        <w:tab/>
        <w:tab/>
        <w:tab/>
        <w:tab/>
        <w:tab/>
        <w:t xml:space="preserve">          </w:t>
        <w:tab/>
        <w:tab/>
        <w:t xml:space="preserve">                                                         № 389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изнании утратившим силу решения Совета депутатов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 от 26.12.2017 № 275 «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О перечне видов</w:t>
      </w:r>
    </w:p>
    <w:p>
      <w:pPr>
        <w:pStyle w:val="Style27"/>
        <w:jc w:val="center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муниципального контроля и органов местного самоуправления,</w:t>
      </w:r>
    </w:p>
    <w:p>
      <w:pPr>
        <w:pStyle w:val="Style27"/>
        <w:jc w:val="center"/>
        <w:rPr/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уполномоченных на их осуществление</w:t>
      </w:r>
      <w:r>
        <w:rPr>
          <w:rFonts w:cs="Times New Roman" w:ascii="Times New Roman" w:hAnsi="Times New Roman"/>
          <w:sz w:val="16"/>
          <w:szCs w:val="16"/>
        </w:rPr>
        <w:t>»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 соответствии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16"/>
          <w:szCs w:val="16"/>
          <w:lang w:val="sq-AL"/>
        </w:rPr>
        <w:t>Уставом</w:t>
      </w:r>
      <w:r>
        <w:rPr>
          <w:rFonts w:cs="Times New Roman" w:ascii="Times New Roman" w:hAnsi="Times New Roman"/>
          <w:sz w:val="16"/>
          <w:szCs w:val="16"/>
        </w:rPr>
        <w:t xml:space="preserve"> сельского поселения Лемпино Нефтеюганского муниципального района Ханты-Мансийского автономного округа – Югры, Совет депутатов сельского поселения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:</w:t>
      </w:r>
    </w:p>
    <w:p>
      <w:pPr>
        <w:pStyle w:val="Style27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Признать утратившим силу решение Совета депутатов сельского поселения Лемпино от 26.12.2017 №275 «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О перечне видов муниципального контроля и органов местного самоуправления, уполномоченных на их осуществление</w:t>
      </w:r>
      <w:r>
        <w:rPr>
          <w:rFonts w:cs="Times New Roman" w:ascii="Times New Roman" w:hAnsi="Times New Roman"/>
          <w:sz w:val="16"/>
          <w:szCs w:val="16"/>
        </w:rPr>
        <w:t>».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2.Настоящее Решение вступает в силу после его официального опубликования (обнародования) в муниципальном средстве массовой информации органов местного самоуправления – бюллетень «Лемпинский вестник»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Глава сельского поселения                                      Н.Н. Фоменкина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Центроспас-Югория» сообщает!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 ВАШИ ДЕТИ В БЕЗОПАСНОСТИ?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Уважаемые родители!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Ребенок в отличии от взрослых до конца не осознает, что такое огонь и какую опасность он таит. Зачастую дети бессознательно тянутся к огню. Выбирают укромные места для своих опасных игр – собираются в подвалах, сараях, на чердаках. Поэтому очень важно организовывать досуг детей и предпринимать все меры по предотвращению детской шалости с огнем. Личным примером воспитывайте в детях серьезное отношение к мерам пожарной безопасности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- В</w:t>
      </w:r>
      <w:r>
        <w:rPr>
          <w:rFonts w:cs="Times New Roman" w:ascii="Times New Roman" w:hAnsi="Times New Roman"/>
          <w:sz w:val="16"/>
          <w:szCs w:val="16"/>
        </w:rPr>
        <w:t xml:space="preserve">ыучите с ребенком и запишите на листе ваш домашний адрес и телефон. Этот листок положите   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рядом с телефонным аппаратом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- Н</w:t>
      </w:r>
      <w:r>
        <w:rPr>
          <w:rFonts w:cs="Times New Roman" w:ascii="Times New Roman" w:hAnsi="Times New Roman"/>
          <w:sz w:val="16"/>
          <w:szCs w:val="16"/>
        </w:rPr>
        <w:t xml:space="preserve">аучите ребенка звонить в службы экстренного реагирования. Номера  этих телефонов тоже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должны быть на виду «01», «112».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- О</w:t>
      </w:r>
      <w:r>
        <w:rPr>
          <w:rFonts w:cs="Times New Roman" w:ascii="Times New Roman" w:hAnsi="Times New Roman"/>
          <w:sz w:val="16"/>
          <w:szCs w:val="16"/>
        </w:rPr>
        <w:t xml:space="preserve">бъясните ребенку, чем опасны игры с огнем. Запретите пользоваться спичками и зажигалками.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Эти предметы должны храниться в местах недоступных для ребенка.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- Н</w:t>
      </w:r>
      <w:r>
        <w:rPr>
          <w:rFonts w:cs="Times New Roman" w:ascii="Times New Roman" w:hAnsi="Times New Roman"/>
          <w:sz w:val="16"/>
          <w:szCs w:val="16"/>
        </w:rPr>
        <w:t xml:space="preserve">аучите ребенка, уходя из дома или комнаты, выключать свет и электроприборы.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- Д</w:t>
      </w:r>
      <w:r>
        <w:rPr>
          <w:rFonts w:cs="Times New Roman" w:ascii="Times New Roman" w:hAnsi="Times New Roman"/>
          <w:sz w:val="16"/>
          <w:szCs w:val="16"/>
        </w:rPr>
        <w:t xml:space="preserve">ети не должны открывать печную дверцу, тем более растапливать печь, разжигать керогаз,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пользоваться газовыми приборами. 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могите детям запомнить правила пожарной безопасности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принимайте все меры по пресечению детской шалости с огнем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Центроспас-Югория» сообщает!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ЧТО ДЕЛАТЬ при ПОЖАРЕ?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твратить пожар поможет знание возможных причин его возникновения.  Чаще всего загорание происходит из-за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Неосторожного обращение с огнем.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Неосторожности при курении.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Неисправности электрического оборудования.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есоблюдения правил пожарной безопасности при использовании  электрических приборов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Неисправности газового оборудования.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Неисправности печного отопления.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В большинстве случаев виноват в несчастье сам человек. Чтобы не стать жертвой при при пожаре, нужно знать, что делать.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И так в случае пожара в квартире.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ызовите пожарную охрану по телефону «01» или «112»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Выведите из квартиры детей, престарелых. Сообщите о пожаре соседям.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Если возможно, отключите электроэнергию электрорубильником (автоматом) в квартирном щитке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Если возможно, отключите подачу газа.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Если это не опасно, постарайтесь потушить пожар подручными средствами (водой, мокрой тканью  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и т.д.)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Во избежание притока воздуха к очагу пожара воздержитесь от открывания окон и дверей.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Если ликвидировать пожар своими силами невозможно, немедленно покиньте квартиру, плотно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прикрыв за собой дверь.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и в коем случае не пользуйтесь лифтом – это смертельно опасно!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бывшим пожарным сообщите об оставшихся в помещении людях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При невозможности эвакуации из квартиры, выйдите на балкон и криками о пожаре привлекайте внимание прохожих и пожарных. Вывесите наружу одеяло, простыню или покрывало – это общепринятое обозначение призыва о помощи и привлечет внимание прохожих и спасателей. Если с улицы в помещение проникает дым, закройте окно, оставив снаружи вывешенную простыню. Стойте у окна, так пожарным легче будет найти в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709"/>
        <w:jc w:val="both"/>
        <w:rPr>
          <w:rFonts w:ascii="Times New Roman" w:hAnsi="Times New Roman" w:cs="Arial"/>
          <w:sz w:val="18"/>
          <w:szCs w:val="26"/>
          <w:highlight w:val="yellow"/>
        </w:rPr>
      </w:pPr>
      <w:r>
        <w:rPr>
          <w:rFonts w:cs="Arial" w:ascii="Times New Roman" w:hAnsi="Times New Roman"/>
          <w:sz w:val="18"/>
          <w:szCs w:val="26"/>
          <w:highlight w:val="yellow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992" w:right="425" w:gutter="0" w:header="709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708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3.4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7081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3.45pt;mso-wrap-distance-left:0pt;mso-wrap-distance-right:0pt;mso-wrap-distance-top:0pt;mso-wrap-distance-bottom:0pt;margin-top:0.05pt;mso-position-vertical-relative:text;margin-left:75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7081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3.4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Times New Roman"/>
    </w:rPr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Style11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7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22">
    <w:name w:val="Интернет-ссылка"/>
    <w:qFormat/>
    <w:rPr>
      <w:color w:val="0000FF"/>
      <w:u w:val="singl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3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Style25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1">
    <w:name w:val="Заголовок 01 Знак"/>
    <w:qFormat/>
    <w:rPr>
      <w:rFonts w:ascii="Times New Roman" w:hAnsi="Times New Roman" w:cs="Times New Roman"/>
      <w:b/>
      <w:sz w:val="28"/>
      <w:szCs w:val="28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8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0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200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7">
    <w:name w:val="Знак Знак Знак Знак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8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3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0">
    <w:name w:val="Подпись к картинке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141" w:hanging="0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4">
    <w:name w:val="Заголовок (Уровень 2)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4">
    <w:name w:val="S_Обычный жирный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71" w:right="60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hyperlink" Target="consultantplus://offline/ref=8221B35F7686995870467831445295A9CF84529F4250F0200E81CBDDA814FA146F6B31ACF97975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dostup.scli.ru:8111/content/act/ae24133b-90b5-4060-a069-67db4993c7f2.html" TargetMode="External"/><Relationship Id="rId15" Type="http://schemas.openxmlformats.org/officeDocument/2006/relationships/hyperlink" Target="consultantplus://offline/ref=CC532ED9718CE52137E888FC2035F37AB168480474B48AA0390DBBFD2235EB08056EE20E99DED3D5DF77D129C80AEAA55392A0B811B84AB0C78B11475AZDH" TargetMode="External"/><Relationship Id="rId16" Type="http://schemas.openxmlformats.org/officeDocument/2006/relationships/hyperlink" Target="consultantplus://offline/ref=CC532ED9718CE52137E888FC2035F37AB168480474B48AA0390DBBFD2235EB08056EE20E99DED3D5DF77D129C80AEAA55392A0B811B84AB0C78B11475AZDH" TargetMode="External"/><Relationship Id="rId17" Type="http://schemas.openxmlformats.org/officeDocument/2006/relationships/hyperlink" Target="consultantplus://offline/ref=F91192F9F86E36735B7E273D2F8CD36A0D9635B04B39E16C6C3AD4E85FEE43AB93429C806CDB29E23C467A83EB57B59A86ADF2D87BE051jDZCH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31:00Z</dcterms:created>
  <dc:creator>user</dc:creator>
  <dc:description/>
  <cp:keywords/>
  <dc:language>en-US</dc:language>
  <cp:lastModifiedBy>Пользователь</cp:lastModifiedBy>
  <cp:lastPrinted>2022-06-02T16:57:00Z</cp:lastPrinted>
  <dcterms:modified xsi:type="dcterms:W3CDTF">2023-09-13T11:24:00Z</dcterms:modified>
  <cp:revision>6</cp:revision>
  <dc:subject/>
  <dc:title/>
</cp:coreProperties>
</file>