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4                       13  сентя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4                       13  сентя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788"/>
        <w:gridCol w:w="272"/>
      </w:tblGrid>
      <w:tr>
        <w:trPr>
          <w:trHeight w:val="414" w:hRule="atLeast"/>
        </w:trPr>
        <w:tc>
          <w:tcPr>
            <w:tcW w:w="284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  <w:bookmarkStart w:id="0" w:name="_Hlk9247629"/>
            <w:bookmarkStart w:id="1" w:name="_Hlk9247629"/>
            <w:bookmarkEnd w:id="1"/>
          </w:p>
        </w:tc>
        <w:tc>
          <w:tcPr>
            <w:tcW w:w="8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DOCPROPERTY "S_UIK_FEDERAL_SUBJECT"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t>Ханты-Мансийский автономный округ - Югра</w: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аименование субъекта Российской Федерации)</w:t>
            </w:r>
          </w:p>
        </w:tc>
      </w:tr>
      <w:tr>
        <w:trPr>
          <w:trHeight w:val="414" w:hRule="atLeast"/>
        </w:trPr>
        <w:tc>
          <w:tcPr>
            <w:tcW w:w="284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DOCPROPERTY "S_UIK_MUNICIPAL_DIVISION"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t>Нефтеюганский район</w: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</w:tbl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КОВАЯ ИЗБИРАТЕЛЬНАЯ КОМИССИЯ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ЗБИРАТЕЛЬНОГО УЧАСТКА № </w:t>
      </w:r>
      <w:r>
        <w:rPr>
          <w:rFonts w:cs="Times New Roman" w:ascii="Times New Roman" w:hAnsi="Times New Roman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</w:rPr>
        <w:instrText xml:space="preserve"> DOCPROPERTY "S_UIK_NUMBER"</w:instrTex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</w:rPr>
        <w:t>167</w: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end"/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1276"/>
        <w:gridCol w:w="960"/>
        <w:gridCol w:w="47"/>
      </w:tblGrid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2" w:name="_Hlk9247642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10» сентябр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G_DATE_NOW__YEAR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2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25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Лемпино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             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место проведения заседания)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итогов голосования на выборах депутатов Совета депутатов сельского поселения Лемпино по многомандатному избирательному округу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 xml:space="preserve">  на избирательном участке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67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роведя подсчет голосов избирателей по голосованию на выборах депутатов Совета депутатов сельского поселения Лемпино по многомандатному избирательному округу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 xml:space="preserve"> на избирательном участке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67</w:t>
      </w:r>
      <w:r>
        <w:rPr>
          <w:rFonts w:cs="Times New Roman" w:ascii="Times New Roman" w:hAnsi="Times New Roman"/>
          <w:sz w:val="16"/>
          <w:szCs w:val="16"/>
        </w:rPr>
        <w:t xml:space="preserve"> , внеся полученные данные в протокол об итогах голосования, установив итоги голосования по выборам депутатов Совета депутатов сельского поселения Лемпино по многомандатному избирательному округу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 xml:space="preserve"> на избирательном участке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67 </w:t>
      </w:r>
      <w:r>
        <w:rPr>
          <w:rFonts w:cs="Times New Roman" w:ascii="Times New Roman" w:hAnsi="Times New Roman"/>
          <w:sz w:val="16"/>
          <w:szCs w:val="16"/>
        </w:rPr>
        <w:t xml:space="preserve"> участковая  избирательная комиссии   п о с т а н о в л я е т 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протокол об итогах голосования по выборам депутатов Совета депутатов сельского поселения Лемпино по многомандатному избирательному округу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 xml:space="preserve">  на избирательном участке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67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Протокол прилагается).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участковой избирательной комиссии № 167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.Н. Лапухи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П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участковой избирательной комиссии № 167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.Ф. Троши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1275</wp:posOffset>
            </wp:positionH>
            <wp:positionV relativeFrom="page">
              <wp:posOffset>161925</wp:posOffset>
            </wp:positionV>
            <wp:extent cx="7377430" cy="1029779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788"/>
        <w:gridCol w:w="272"/>
      </w:tblGrid>
      <w:tr>
        <w:trPr>
          <w:trHeight w:val="414" w:hRule="atLeast"/>
        </w:trPr>
        <w:tc>
          <w:tcPr>
            <w:tcW w:w="28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DOCPROPERTY "S_UIK_FEDERAL_SUBJECT"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t>Ханты-Мансийский автономный округ - Югра</w: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аименование субъекта Российской Федерации)</w:t>
            </w:r>
          </w:p>
        </w:tc>
      </w:tr>
      <w:tr>
        <w:trPr>
          <w:trHeight w:val="414" w:hRule="atLeast"/>
        </w:trPr>
        <w:tc>
          <w:tcPr>
            <w:tcW w:w="28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DOCPROPERTY "S_UIK_MUNICIPAL_DIVISION"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t>Нефтеюганский район</w: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КОВАЯ ИЗБИРАТЕЛЬНАЯ КОМИССИЯ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ЗБИРАТЕЛЬНОГО УЧАСТКА № </w:t>
      </w:r>
      <w:r>
        <w:rPr>
          <w:rFonts w:cs="Times New Roman" w:ascii="Times New Roman" w:hAnsi="Times New Roman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</w:rPr>
        <w:instrText xml:space="preserve"> DOCPROPERTY "S_UIK_NUMBER"</w:instrTex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</w:rPr>
        <w:t>167</w: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end"/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1276"/>
        <w:gridCol w:w="960"/>
        <w:gridCol w:w="47"/>
      </w:tblGrid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10» сентябр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G_DATE_NOW__YEAR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2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25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Лемпино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место проведения заседания)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итогов голосования на выборах Губернатора Тюменской области на избирательном участке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67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роведя подсчет голосов избирателей по голосованию на выборах Губернатора Тюменской области на избирательном участке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67</w:t>
      </w:r>
      <w:r>
        <w:rPr>
          <w:rFonts w:cs="Times New Roman" w:ascii="Times New Roman" w:hAnsi="Times New Roman"/>
          <w:sz w:val="16"/>
          <w:szCs w:val="16"/>
        </w:rPr>
        <w:t>, внеся полученные данные в протокол об итогах голосования, установив итоги голосования по выборам Губернатора Тюменской области на избирательном участке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67 </w:t>
      </w:r>
      <w:r>
        <w:rPr>
          <w:rFonts w:cs="Times New Roman" w:ascii="Times New Roman" w:hAnsi="Times New Roman"/>
          <w:sz w:val="16"/>
          <w:szCs w:val="16"/>
        </w:rPr>
        <w:t xml:space="preserve"> участковая  избирательная комиссии   п о с т а н о в л я е т 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протокол об итогах голосования по выборам Губернатора Тюменской области на избирательном участке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67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Протокол прилагается).</w:t>
      </w:r>
    </w:p>
    <w:p>
      <w:pPr>
        <w:pStyle w:val="Style2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участковой избирательной комиссии № 167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.Н. Лапухи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П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участковой избирательной комиссии № 167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.Ф. Троши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numPr>
          <w:ilvl w:val="0"/>
          <w:numId w:val="0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6200</wp:posOffset>
            </wp:positionH>
            <wp:positionV relativeFrom="page">
              <wp:posOffset>295275</wp:posOffset>
            </wp:positionV>
            <wp:extent cx="7388860" cy="87344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1.09.2023</w:t>
        <w:tab/>
        <w:tab/>
        <w:tab/>
        <w:tab/>
        <w:tab/>
        <w:tab/>
        <w:tab/>
        <w:tab/>
        <w:t xml:space="preserve">                                                                            №96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рядке осуществления контроля за исполнением условий эксплуатационных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ств в отношении приватизированных объектов электросетевого хозяйства,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тепловой энергии, тепловых сетей, централизованных систем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его водоснабжения и отдельных объектов таких систем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16"/>
          <w:szCs w:val="16"/>
        </w:rPr>
        <w:t>Уставом сельского поселения Лемпино, администрация сельского поселения Лемпино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постановляет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приложение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постановления возложить на специалистов администрации сельского поселения Лемпино по курируемым направлениям деятельности.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лава сельского поселения        Н.Н. Фоменкина</w:t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иложение</w:t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к постановлению администрации</w:t>
      </w:r>
    </w:p>
    <w:p>
      <w:pPr>
        <w:pStyle w:val="Style27"/>
        <w:ind w:left="7655" w:hanging="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сельского поселения Лемпино</w:t>
      </w:r>
    </w:p>
    <w:p>
      <w:pPr>
        <w:pStyle w:val="Style27"/>
        <w:ind w:left="7655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т 11.09.2023 №96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орядок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существления контроля за исполнением условий эксплуатационных обязательств</w:t>
        <w:br/>
        <w:t>в отношении приватизированных объектов электросетевого хозяйства, источников</w:t>
        <w:br/>
        <w:t>тепловой энергии, тепловых сетей, централизованных систем</w:t>
        <w:br/>
        <w:t>горячего водоснабжения и отдельных объектов таких систем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Настоящий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Порядок) разработан в соответствии со статьей 30.1 Федерального закона от 2112.2001 года № 178-ФЗ «О приватизации государственного и муниципального имущества» (далее - Федеральный закон)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орядок регулирует отношения, связанные с осуществлением контроля за исполнением условий эксплуатационных обязательств собственниками и (или) законными владельцами объекта(ов)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приватизированных в соответствии с Федеральным законом и используемых для ресурсоснабжения потребителей и абонентов в соответствии с заключенными договорами на дату приватизации объектов (далее - объект(ы) эксплуатационных обязательств)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Условием эксплуатационных обязательств в отношении указанного в пункте 1 Порядка объектов эксплуатационных обязательств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(далее - эксплуатационные обязательства)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рганизация контроля за исполнением собственником и (или) законным владельцем условий эксплуатационных обязательств в отношении указанных в пункте 1 Порядка объектов (далее - контроль) возлагается на главного специалиста администрации сельского поселения Лемпино (далее – главный специалист) и на сектор экономики и финансов администрации сельского поселения Лемпино (далее – сектор экономики и финансов)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Главный специалист в порядке, установленном законодательством Российской Федераци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бязан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а)</w:t>
        <w:tab/>
        <w:t>соблюдать законодательство Российской Федерации, права и законные интересы собственника и (или) законного владельца объекта (ов), проверка которых проводитс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б)</w:t>
        <w:tab/>
        <w:t>проводить проверку на основании постановления администрации сельского поселения Лемпино о ее проведении в соответствии с ее назначением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)</w:t>
        <w:tab/>
        <w:t>проводить проверку только во время исполнения служебных обязанностей, выездную проверку - при предъявлении служебных удостоверений и (или) документов, удостоверяющих личность и копии постановления администрации сельского поселения Лемпино о проведении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г)</w:t>
        <w:tab/>
        <w:t>не препятствовать руководителю, иному должностному лицу или уполномоченному представителю собственника и (или) законного владельца объекта (ов)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д)</w:t>
        <w:tab/>
        <w:t>предоставлять руководителю, иному должностному лицу или уполномоченному представителю собственника и (или) законного владельца объекта (ов), присутствующим при проведении проверки, информацию и документы, относящиеся к предмету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е)</w:t>
        <w:tab/>
        <w:t>знакомить руководителя, иное должностное лицо или уполномоченного представителя собственника и (или) законного владельца объекта (ов) с результатами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ж)</w:t>
        <w:tab/>
        <w:t>соблюдать сроки проведения проверки, предусмотренные пунктами 18, 19 настоящего Порядк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праве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а)</w:t>
        <w:tab/>
        <w:t>запрашивать и получать на основании мотивированных письменных запросов от собственника и (или) законного владельца объекта (ов) эксплуатационных обязательств, органов государственной власти, органов местного самоуправления, юридических лиц, индивидуальных предпринимателей информацию и документы, необходимые для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б)</w:t>
        <w:tab/>
        <w:t>беспрепятственно при предъявлении служебного удостоверения и копии распоряжения руководителя администрации сельского поселения Лемпино о назначении проверки посещать территории и расположенные на них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Должностные лица сектора экономики и финансов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бязаны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едставлять главному специалисту копию договора купли - продажи (приватизации) объекта (ов) эксплуатационных обязательств не позднее 10 календарных дней с момента перехода права собственности на объект (ы) эксплуатационных обязательств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существлять материально-техническое обеспечение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направлять информацию о нарушениях в администрацию сельского поселения Лемпино при установлении существенных нарушений собственником и (или) законным владельцем объектов эксплуатационных обязательств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праве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запрашивать информацию у собственника и (или) законного владельца объекта (ов) эксплуатационных обязательств, а также муниципальных унитарных предприятий и иных организаци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- обращаться в суд с иском об изъятии посредством выкупа имущества в соответствии с пунктом 12 статьи 30.1 Федерального закона при выявлении в ходе проверки существенных нарушений собственником и (или) законным владельцем условий эксплуатационных обязательств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Контроль осуществляется в виде плановых и внеплановых проверок, определенных постановлением администрации сельского поселения Лемпино о назначении проверк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К проверке могут привлекаться специалисты администрации сельского поселения Лемпино, а также представители общественност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неплановые проверки проводятся в документарной или выездной форме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ыездная проверка осуществляется по месту расположения приватизированных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бъектов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 постановлении администрации сельского поселения Лемпино о назначении проверки указываю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фамилия, имя, отчество, должность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наименование собственника и (или) законного владельца объекта (ов) эксплуатационных обязательств, в отношении которого проводится проверк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место нахождения собственника и (или) законного владельца объекта (ов) эксплуатационных обязательств или место фактического осуществления деятельност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цели, задачи, предмет проверки и срок ее провед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авовые основания проведения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даты начала и окончания проведения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бъект эксплуатационных обязательств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едметом проверки является соблюдение собственником и (или) законным владельцем объектов эксплуатационных обязательств после его (их) приватизации условий эксплуатационных обязательств, в том числе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казание потребителям и абонентам услуги по регулируемым ценам (тарифам) в соответствии с нормативн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соблюдение максимального периода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объектов эксплуатационных обязательств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лановые проверки проводятся в соответствии с планом, утверждаемым распоряжением администрации сельского поселения Лемпино, в срок до 1 декабря года, предшествующего году проведения плановых проверок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снованием для включения проверки в план проведения плановых проверок являе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заключение договора купли-продажи (приватизации) муниципального имуществ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истечение трехлетнего срока проведения последней плановой проверк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 ежегодный план проверок включаются следующие сведени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наименование и место нахождения собственника и (или) законного владельца объекта (ов) эксплуатационных обязательств, в отношении которого принимается решение о проведении плановой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снование проведения каждой плановой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цель проведения каждой плановой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дата начала и сроки проведения каждой плановой проверк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Утвержденный план проверок до 31 декабря текущего календарного года доводится до сведения заинтересованных лиц посредством его размещения на сайте органов местного самоуправления сельского поселения Лемпино в информационно - телекоммуникационной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bidi="en-US"/>
          </w:rPr>
          <w:t>admlempino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bidi="en-US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ервая плановая проверка проводится не ранее, чем через один год после приватизации объекта. Последующие плановые проверки проводятся не чаще, чем один раз в три года после проведения первой плановой проверк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снованиями для проведения внеплановой проверки являются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собственником и (или) законным владельцем объектов эксплуатационных обязательств условий эксплуатационных обязательст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истечение срока, установленного собственнику и (или) законному объектов эксплуатационных обязательств для устранения выявленных нарушений при проведении проверк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и осуществлении контроля главный специалист проверяет фактическое исполнение определенных договором купли-продажи условий эксплуатационных обязательств по месту нахождения объекта, а также сроки их исполне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и проведении плановой проверки копия постановления администрации сельского поселения Лемпино о проведении проверки направляется (выдается) собственнику и (или) законному владельцу объектов эксплуатационных обязательств не позднее чем за три рабочих дня до начала проведения проверк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и проведении внеплановой проверки копия постановления сельского поселения Лемпино о проведении проверки направляется (выдается) собственнику и (или) законному владельцу объектов эксплуатационных обязательств не менее чем за 24 часа до начала ее проведения любым доступным способом, позволяющим зафиксировать факт его получения, в том числе посредством электронного документа, направленного по адресам электронной почт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Срок проведения плановой проверки не может превышать двадцати рабочих дней со дня вручения собственнику и (или) законному владельцу Объектов эксплуатационных обязательств либо его уполномоченному представителю копии приказа уполномоченного органа о назначении проведения проверк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Срок проведения внеплановой проверки не может превышать десять рабочих дней со дня вручения собственнику и (или) законному владельцу Объектов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эксплуатационных обязательств копию постановления о назначении проведения проверк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При проведении плановой или внеплановой проверки главный специалист запрашивает от собственника и (или) законного владельца Объектов эксплуатационных обязательств его уполномоченного представителя документы, подтверждающие выполнение условий эксплуатационных обязательств в сроки, установленные договором купли-продаж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Результаты проверки оформляются актом об исполнении (неисполнении) собственником и (или) законным владельцем имущества условий эксплуатационных обязательств (далее - акт проверки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Акт проверки составляется главным специалистом в трёх экземплярах в срок, не превышающий 10 рабочих дней со дня окончания проверки, в котором указываются следующие сведени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дата, время и место составления акта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дата и номер постановления администрации сельского поселения Лемпино, на основании которого проводится проверк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фамилии, имена, отчества и должности лиц, проводивших плановую (внеплановую) проверку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наименование и место нахождения собственника и (или) законного владельца объекта (ов) эксплуатационных обязательств, в отношении которого проведена плановая (внеплановая) проверк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наименование объекта эксплуатационных обязательст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условия эксплуатационных обязательст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дата начала и дата окончания проведения плановой (внеплановой)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место проведения проверк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сведения о результатах проверки, в том числе о выявленных нарушениях условий эксплуатационных обязательств, об их характере и о лицах, допустивших указанные наруш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срок, предоставленный собственнику и (или) законному владельцу объектов эксплуатационных обязательств для устранения выявленных нарушени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сведения об ознакомлении или об отказе в ознакомлении с актом проверки собственника и (или) законного владельца объекта (ов) эксплуатационных обязательств либо его уполномоченного представителя, присутствовавшего при проведении проверки, о наличии их подписей или об отказе от совершения подпис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К акту проверки прилагаются связанные с результатами плановой (внеплановой) проверки документы или их коп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Акт проверки подписывается всеми должностными лицами, проводившими плановую (внеплановую) проверк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Один экземпляр акта проверки с копиями приложений в течение трех рабочих дней со дня его подписания вручается собственнику и (или) законному владельцу объектов эксплуатационных обязательств под подпись об ознакомлении либо об отказе в ознакомлении с актом проверки. Второй экземпляр акта проверки направляется в сектор экономики и финансов, третий экземпляр хранится у главного специалист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В случае отказа собственника и (или) законного владельца объекта (ов) эксплуатационных обязательств в ознакомлении с актом проверки такой акт направляется заказным почтовым отправлением с уведомлением о вручении, которое приобщается к экземпляру акта проверки, хранящемуся у главного специалиста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 случае выявления при проведении проверки нарушений условий эксплуатационных обязательств главный специалист в пределах полномочий, предусмотренных законодательством Российской Федерации, обязано выдать предписание об устранении выявленных нарушений с указанием сроков их устранени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 случае, если предписание об устранении выявленных нарушений в установленный срок не исполнено должностное лицо сектора экономики и финансов на основании сведений, полученных от главного специалиста, в рамках полномочий принимает меры о привлечении собственника и (или) законного владельца объектов эксплуатационных обязательств к ответственности по договору купли-продажи (приватизации) имущества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и установлении существенных нарушений собственником и (или) законным владельцем объектов эксплуатационных обязательств сектор экономики и финансов в течение 15 календарных дней с даты поступления акта проверки от главного специалиста, направляет информацию об указанных нарушениях в Комиссию по контролю за исполнением эксплуатационных обязательств (далее - Комиссия)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ерсональный состав Комиссии и порядок ее работы утверждается постановлением администрации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о результатам рассмотрения информации, поступившей из сектора экономики и финансов, Комиссия в течение 10 рабочих дней принимает решение о наличии либо отсутствии основания для принятия мер по изъятию объектов эксплуатационных обязательств, и в течение 3 рабочих дней с даты принятия решения направляет в сектор экономики и финансов протокол для принятия мер в соответствии с частью 12 статьи ЗОЛ Федерального закон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28. Собственник и (или) законный владелец имущества вправе обжаловать действия (бездействие) должностных лиц в порядке, предусмотренном законодательством </w:t>
      </w:r>
      <w:r>
        <w:rPr>
          <w:rStyle w:val="Style8"/>
          <w:rFonts w:cs="Times New Roman" w:ascii="Times New Roman" w:hAnsi="Times New Roman"/>
          <w:sz w:val="16"/>
          <w:szCs w:val="16"/>
        </w:rPr>
        <w:t>Российской Федераци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2.09.2023                                                                                                                                                                                                      № 97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утверждении Положения о комиссии по назначению пенсии за выслугу лет лицам,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мещавшим муниципальные должности на постоянной основе и должности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й службы в органах местного самоуправления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На основании решения Совета депутатов сельского поселения Лемпино от 20.04.2017 № 219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Лемпино» ( вред. от 19.09.2022 №315), Совет депутатов сельского поселения Лемпино 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Создать комиссию по назначению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Лемпино, согласно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1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Утвердить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ложение о комиссии по назначению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Лемпино,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сно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2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народовать настоящее решение и разместить на официальном сайте органов местного самоуправления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после обнародования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Times New Roman" w:ascii="Times New Roman" w:hAnsi="Times New Roman"/>
          <w:bCs/>
          <w:sz w:val="16"/>
          <w:szCs w:val="16"/>
        </w:rPr>
        <w:t xml:space="preserve"> Контроль за выполнением настоящего постановления возложить на главного специалиста сектора экономики и финансов Л.Н. Лапухину.</w:t>
      </w:r>
    </w:p>
    <w:p>
      <w:pPr>
        <w:pStyle w:val="Style27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лава сельского поселения           Н.Н. Фоменкина</w:t>
      </w:r>
    </w:p>
    <w:p>
      <w:pPr>
        <w:pStyle w:val="Style27"/>
        <w:ind w:left="779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</w:t>
      </w:r>
    </w:p>
    <w:p>
      <w:pPr>
        <w:pStyle w:val="Style27"/>
        <w:ind w:left="779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становлению администрации</w:t>
      </w:r>
    </w:p>
    <w:p>
      <w:pPr>
        <w:pStyle w:val="Style27"/>
        <w:ind w:left="779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ельского поселения Лемпино</w:t>
      </w:r>
    </w:p>
    <w:p>
      <w:pPr>
        <w:pStyle w:val="Style27"/>
        <w:ind w:left="779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12.09.2023 №97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став комиссии по назначению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Лемпино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Главный специалист администрации сельского поселения Лемпино председатель комисс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Главный специалист администрации сельского поселения Лемпино, член комисс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едущий специалист администрации сельского поселения Лемпино, член комисс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едущий специалист администрации сельского поселения Лемпино, член комисс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бухгалтер администрации сельского поселения Лемпино, член комисс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2</w:t>
      </w:r>
    </w:p>
    <w:p>
      <w:pPr>
        <w:pStyle w:val="Style27"/>
        <w:ind w:left="779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становлению администрации</w:t>
      </w:r>
    </w:p>
    <w:p>
      <w:pPr>
        <w:pStyle w:val="Style27"/>
        <w:ind w:left="779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ельского поселения Лемпино</w:t>
      </w:r>
    </w:p>
    <w:p>
      <w:pPr>
        <w:pStyle w:val="Style27"/>
        <w:ind w:left="779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12.09.2023 №97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ложение о комиссии по назначению пенсии за выслугу лет лицам, замещавшим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ые должности на постоянной основе и должности муниципально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лужбы в органах местного самоуправления 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Комиссия по назначению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Лемпино (далее - Комиссия), является постоянно действующим органом, осуществляющим рассмотрение представлений руководителей органов местного самоуправления сельского поселения Лемпино о назначении пенсии за выслугу лет лицам, замещавшим муниципальные должности и должности муниципальной служб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 выносит решение о назначении (об отказе в назначении) пенсии за выслугу лет, рассматривает спорные вопросы, касающиеся пенсий за выслугу лет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Комисс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уставом сельского поселения Лемпино и настоящим положением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сновными задачами Комиссии являю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ассмотрение представлений руководителей органов местного самоуправления сельского поселения Лемпино о назначении пенсии за выслугу лет лицам, замещавшим муниципальные должности и должности муниципальной службы, и принятие решений о назначении (отказе в назначении) пенсии за выслугу лет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огласование предложений по вносимым изменениям и дополнениям в настоящее постановление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оведение проверки условий (оснований), необходимых для определения стажа муниципальной служб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Для решения возложенных на нее задач Комиссия осуществляет следующие функци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анализирует представления руководителя органов местного самоуправления сельского поселения Лемпино о назначении пенсии за выслугу лет лицам, замещавшим муниципальные должности и должности муниципальной службы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ассматривает предложения об определении размера пенсии за выслугу лет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принимает решения о назначении либо отказе в назначении пенсии за выслугу лет (согласно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Положению)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инимает решения о включении иных периодов службы (работы), учитываемых в стаж муниципальной службы, по ходатайству руководителя органа местного самоуправления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миссия для решения возложенных на нее задач вправе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осить на рассмотрение Совета депутатов сельского поселения Лемпино предложения по изменению состава комисси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учать от органов местного самоуправления сельского поселения Лемпино в установленном порядке и организаций информацию (материалы) по запросам Комис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Состав Комиссии утверждается постановление администрации сельского поселения Лемпино. Председатель Комиссии руководит деятельностью Комиссии, несет персональную ответственность за выполнение возложенных на нее задач, подписывает решения Комис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Заседания Комиссии проводятся по мере необходимост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едание Комиссии считается правомочным при присутствии 2/3 членов от утвержденного состава Комис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Решения комиссии принимаются простым большинством голосов при открытом голосован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венстве голосов голос председателя Комиссии (при отсутствии председателя - заместителя председателя Комиссии) является решающим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 Комиссии, который не согласен с решением Комиссии, вправе изложить в письменном виде свое особое мнение, которое прилагается к протокол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Заседание Комиссии оформляется протоколом, который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аждому рассмотренному представлению руководителя органа местного самоуправления сельского поселения Лемпино о назначении пенсии за выслугу лет лицу, замещавшему муниципальную должность и должности муниципальной службы, на основании протокола заседания Комиссии оформляется индивидуальное решение в соответствии с приложением к Положению о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Лемпино, которое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Style27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yle27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комиссии по назначению</w:t>
      </w:r>
    </w:p>
    <w:p>
      <w:pPr>
        <w:pStyle w:val="Style27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нсии за выслугу лет лицам, замещавшим</w:t>
      </w:r>
    </w:p>
    <w:p>
      <w:pPr>
        <w:pStyle w:val="Style27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е должности и должности</w:t>
      </w:r>
    </w:p>
    <w:p>
      <w:pPr>
        <w:pStyle w:val="Style27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службы в органах местного</w:t>
      </w:r>
    </w:p>
    <w:p>
      <w:pPr>
        <w:pStyle w:val="Style27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моуправления сельского поселения Лемпино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 ПО НАЗНАЧЕНИЮ ПЕНСИИ ЗА ВЫСЛУГУ ЛЕТ ЛИЦАМ,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ЩАВШИМ МУНИЦИПАЛЬНЫЕ ДОЛЖНОСТИ И ДОЛЖНОСТ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СЛУЖБЫ В ОРГАНАХ МЕСТНОГ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УПРАВЛЕНИЯ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</w:t>
      </w:r>
      <w:r>
        <w:rPr>
          <w:rFonts w:cs="Times New Roman" w:ascii="Times New Roman" w:hAnsi="Times New Roman"/>
          <w:sz w:val="16"/>
          <w:szCs w:val="16"/>
        </w:rPr>
        <w:t>"___" _________________ 20__ г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РЕШЕНИЕ об определении размера пенсии за выслугу лет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Законом Ханты-Мансийского автономного округа-Югры "О государственной гражданской службе Ханты-Мансийского автономного округа- Югры"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ить страховую пенсию за выслугу лет в размере ____________ рублей в месяц исходя из общей суммы трудовой пенсии по старости (инвалидности) и пенсии за выслугу лет в размере ___________ рублей, составляющей 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нтов от среднемесячной заработной платы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"___" ___________ 20____ г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 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председателя комиссии 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комиссии 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, инициалы, фамилия)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dmlempino.ru/" TargetMode="External"/><Relationship Id="rId8" Type="http://schemas.openxmlformats.org/officeDocument/2006/relationships/hyperlink" Target="kodeks://link/d?nd=432228778&amp;point=mark=00000000000000000000000000000000000000000000000003NL1739" TargetMode="External"/><Relationship Id="rId9" Type="http://schemas.openxmlformats.org/officeDocument/2006/relationships/hyperlink" Target="kodeks://link/d?nd=432228778&amp;point=mark=00000000000000000000000000000000000000000000000003NL1739" TargetMode="External"/><Relationship Id="rId10" Type="http://schemas.openxmlformats.org/officeDocument/2006/relationships/hyperlink" Target="kodeks://link/d?nd=432228778&amp;point=mark=000000000000000000000000000000000000000000000000038937TF" TargetMode="External"/><Relationship Id="rId11" Type="http://schemas.openxmlformats.org/officeDocument/2006/relationships/hyperlink" Target="kodeks://link/d?nd=9004937" TargetMode="External"/><Relationship Id="rId12" Type="http://schemas.openxmlformats.org/officeDocument/2006/relationships/hyperlink" Target="kodeks://link/d?nd=432228778&amp;point=mark=00000000000000000000000000000000000000000000000003NL1739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0:00Z</dcterms:created>
  <dc:creator>user</dc:creator>
  <dc:description/>
  <cp:keywords/>
  <dc:language>en-US</dc:language>
  <cp:lastModifiedBy>user</cp:lastModifiedBy>
  <cp:lastPrinted>2022-01-31T09:59:00Z</cp:lastPrinted>
  <dcterms:modified xsi:type="dcterms:W3CDTF">2023-09-13T11:19:00Z</dcterms:modified>
  <cp:revision>4</cp:revision>
  <dc:subject/>
  <dc:title/>
</cp:coreProperties>
</file>