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5                        16 сентябр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5                        16 сентябр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6.09.2023 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№ 1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збрании Главы сельского поселения Лемпино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статьи 20 Устава сельского поселения Лемпино, протокола от 16.09.2023 №2 заседания счётной комиссии о результатах тайного голосования по избранию Главы сельского поселения Лемпино, </w:t>
      </w:r>
      <w:r>
        <w:rPr>
          <w:rFonts w:cs="Times New Roman" w:ascii="Times New Roman" w:hAnsi="Times New Roman"/>
          <w:spacing w:val="-6"/>
          <w:sz w:val="16"/>
          <w:szCs w:val="16"/>
        </w:rPr>
        <w:t>Совет депутатов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рать Главой сельского поселения Лемпино Евскую Аллу Александровну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подлежит опубликованию (обнародованию) в муниципальном средстве массовой информации – бюллетень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                          А.А. Евска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6.09.2023 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№ 2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структур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ого созыва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статьи 15 Устава сельского поселения Лемпино, решения Совета депутатов сельского поселения Лемпино от 26.02.2015 №89 «Об утверждении Регламента работы Совета депутатов сельского поселения Лемпино» (в ред. от 14.05.2018 №304, от 27.04.2020 №141),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Совет депутатов сельского поселения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ИЛ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дить структуру Совета депутатов сельского поселения Лемпино пятого созыва,  согласно приложению.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подлежит опубликованию (обнародованию) в муниципальном средстве массовой информации – бюллетень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                                           А.А. Евская                                                  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82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</w:t>
      </w:r>
    </w:p>
    <w:p>
      <w:pPr>
        <w:pStyle w:val="Style27"/>
        <w:ind w:left="82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решению Совета депутатов </w:t>
      </w:r>
    </w:p>
    <w:p>
      <w:pPr>
        <w:pStyle w:val="Style27"/>
        <w:ind w:left="82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82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16.09.2023 № 2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труктур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овета депутатов 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четвертого созыва</w:t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8890</wp:posOffset>
                </wp:positionV>
                <wp:extent cx="5876290" cy="3443605"/>
                <wp:effectExtent l="5715" t="5715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443760"/>
                          <a:chOff x="0" y="0"/>
                          <a:chExt cx="5876280" cy="344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6280" cy="34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83640" y="930600"/>
                            <a:ext cx="689400" cy="1581480"/>
                          </a:xfrm>
                          <a:prstGeom prst="bentConnector3">
                            <a:avLst>
                              <a:gd name="adj1" fmla="val 164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02520" y="929520"/>
                            <a:ext cx="689400" cy="1584000"/>
                          </a:xfrm>
                          <a:prstGeom prst="bentConnector3">
                            <a:avLst>
                              <a:gd name="adj1" fmla="val 164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6920" y="0"/>
                            <a:ext cx="2602800" cy="13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вета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депутатов                с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ельского поселения Лемпино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6400"/>
                            <a:ext cx="2712240" cy="13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стоя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йствующая депутатская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в социальной сфе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3680" y="2066400"/>
                            <a:ext cx="2712240" cy="13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стоя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йствующая депутатская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о бюджет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-0.7pt;width:462.7pt;height:271.15pt" coordorigin="-201,-14" coordsize="9254,5423">
                <v:rect id="shape_0" stroked="f" o:allowincell="f" style="position:absolute;left:-201;top:-14;width:9253;height:54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7" stroked="t" o:allowincell="f" style="position:absolute;left:4427;top:2155;width:2488;height:1084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1933;top:2155;width:2493;height:1084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039" fillcolor="#bbe0e3" stroked="t" o:allowincell="f" style="position:absolute;left:2377;top:-14;width:4098;height:2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овета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депутатов                с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ельского поселения Лемпино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0" fillcolor="#bbe0e3" stroked="t" o:allowincell="f" style="position:absolute;left:-201;top:3240;width:4270;height:2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остоян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ействующая депутатская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в социальной сфер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1" fillcolor="#bbe0e3" stroked="t" o:allowincell="f" style="position:absolute;left:4781;top:3240;width:4270;height:2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остоян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ействующая депутатская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по бюджету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6.09.2023 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№ 3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бразовании постоянных комиссий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ого созыва</w:t>
      </w:r>
    </w:p>
    <w:p>
      <w:pPr>
        <w:pStyle w:val="Style27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15 Устава сельского поселения Лемпино, решения Совета депутатов сельского поселения Лемпино от 26.02.2015 №89 «Об утверждении Регламента работы Совета депутатов сельского поселения Лемпино» (в ред. от 14.05.2018 №304,от 27.04.2020 №141), на основании решения Совета депутатов сельского поселения Лемпино от 16.09.2023 №2 «О структуре Совета депутатов сельского поселения Лемпино пятого созыва»,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Совет депутатов сельского поселения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ИЛ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дить состав постоянных действующих депутатских комиссий Совета депутатов сельского поселения Лемпино пятого созыва,  согласно приложению.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подлежит опубликованию (обнародованию) в муниципальном средстве массовой информации – бюллетень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                            А.А. Евска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79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</w:t>
      </w:r>
    </w:p>
    <w:p>
      <w:pPr>
        <w:pStyle w:val="Style27"/>
        <w:ind w:left="779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решению Совета депутатов </w:t>
      </w:r>
    </w:p>
    <w:p>
      <w:pPr>
        <w:pStyle w:val="Style27"/>
        <w:ind w:left="779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79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16.09.2023  № 3</w:t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 постоянных действующих депутатских комиссий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а депутатов сельского поселения Лемпино пятого созыва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остав постоянной действующей депутатской комиссии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в социальной сфере: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мутковская Ольга Владимировна -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председатель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техин Федор Сергеевич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адовская Яна Павловна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остав постоянной действующей депутатской комиссии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о бюджету: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очинская Алена Витальевн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- председатель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ргина Юлия Викторовна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Шкребцова Татьяна Александровн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6.09.2023 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№ 4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б избрании депутата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остав Думы Нефтеюганского района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ab/>
        <w:t>В соответствии с пунктом 1 части 4 статьи 35 Федерального закона от 06.10.2003 №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78-оз «Об отдельных вопросах организации местного самоуправления в Ханты-Мансийском автономном округе – Югре, Уставом сельского поселения Лемпино, решением Совета депутатов сельского поселения Лемпино от 05.08.2016 №175 «Об утверждении</w:t>
      </w:r>
      <w:r>
        <w:rPr>
          <w:rFonts w:cs="Times New Roman" w:ascii="Times New Roman" w:hAnsi="Times New Roman"/>
          <w:bCs/>
          <w:sz w:val="16"/>
          <w:szCs w:val="16"/>
        </w:rPr>
        <w:t xml:space="preserve"> порядка </w:t>
      </w:r>
      <w:r>
        <w:rPr>
          <w:rFonts w:cs="Times New Roman" w:ascii="Times New Roman" w:hAnsi="Times New Roman"/>
          <w:sz w:val="16"/>
          <w:szCs w:val="16"/>
        </w:rPr>
        <w:t>избрания депутата Совета депутатов сельского поселения Лемпино в состав Думы Нефтеюганского района» Совет депутатов сельского поселения Лемпино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. Избрать</w:t>
      </w:r>
      <w:r>
        <w:rPr>
          <w:rFonts w:cs="Times New Roman" w:ascii="Times New Roman" w:hAnsi="Times New Roman"/>
          <w:bCs/>
          <w:sz w:val="16"/>
          <w:szCs w:val="16"/>
        </w:rPr>
        <w:t xml:space="preserve"> депутата Совета депутатов сельского поселения Лемпино</w:t>
      </w:r>
      <w:r>
        <w:rPr>
          <w:rFonts w:cs="Times New Roman" w:ascii="Times New Roman" w:hAnsi="Times New Roman"/>
          <w:sz w:val="16"/>
          <w:szCs w:val="16"/>
        </w:rPr>
        <w:t xml:space="preserve"> Сочинскую Алену Витальевну депутатом в состав Думы Нефтеюганского района.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cs="Times New Roman" w:ascii="Times New Roman" w:hAnsi="Times New Roman"/>
          <w:bCs/>
          <w:sz w:val="16"/>
          <w:szCs w:val="16"/>
        </w:rPr>
        <w:t>Настоящее решение вступает в силу после его подписания и подлежит опубликованию в  бюллетене «Лемпинский вестник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                                     А.А. Евская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425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1:00Z</dcterms:created>
  <dc:creator>user</dc:creator>
  <dc:description/>
  <cp:keywords/>
  <dc:language>en-US</dc:language>
  <cp:lastModifiedBy>Пользователь</cp:lastModifiedBy>
  <cp:lastPrinted>2022-06-02T16:57:00Z</cp:lastPrinted>
  <dcterms:modified xsi:type="dcterms:W3CDTF">2023-10-02T06:32:00Z</dcterms:modified>
  <cp:revision>6</cp:revision>
  <dc:subject/>
  <dc:title/>
</cp:coreProperties>
</file>