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6                        18 сентября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6                        18 сентября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  <w:r>
        <w:rPr>
          <w:rFonts w:cs="Times New Roman" w:ascii="Times New Roman" w:hAnsi="Times New Roman"/>
          <w:b/>
          <w:sz w:val="16"/>
          <w:szCs w:val="16"/>
        </w:rPr>
        <w:br/>
        <w:t>ПОСТАНОВЛ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8.09.2023</w:t>
        <w:tab/>
        <w:tab/>
        <w:tab/>
        <w:tab/>
        <w:tab/>
        <w:tab/>
        <w:tab/>
        <w:tab/>
        <w:tab/>
        <w:t xml:space="preserve">                                                            № 99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тмене особого противопожарного режим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 со статьей 14 Федерального закона от 06.10.2003 №131-ФЗ «Об общих принципах местного самоуправления в Российской Федерации», статьями 19, 30 Федерального закона 21.12.1994 №69-ФЗ «О пожарной безопасности», на основании распоряжения Правительства Ханты-Мансийского автономного округа - Югры от 13.09.2023 №607-рп «Об отмене особого противопожарного режима на территории Ханты-Мансийского автономного округа – Югры», администрация сельского поселения Лемпино п о с т а н о в л я е т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менить на территории сельского поселения Лемпино особый противопожарный режим  с 18.09.2023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утратившим силу постановление администрации сельского поселения Лемпино от 22.05.2023 №63 «О введении особого противопожарного режима на территории сельского поселения Лемпино Нефтеюганского района Ханты-Мансийского автономного округа-Югры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становление подлежит опубликованию муниципальном средстве массовой информации - бюллетене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ab/>
        <w:tab/>
        <w:t>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93" w:right="425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1:00Z</dcterms:created>
  <dc:creator>user</dc:creator>
  <dc:description/>
  <cp:keywords/>
  <dc:language>en-US</dc:language>
  <cp:lastModifiedBy>Пользователь</cp:lastModifiedBy>
  <cp:lastPrinted>2022-06-02T16:57:00Z</cp:lastPrinted>
  <dcterms:modified xsi:type="dcterms:W3CDTF">2023-10-02T06:38:00Z</dcterms:modified>
  <cp:revision>5</cp:revision>
  <dc:subject/>
  <dc:title/>
</cp:coreProperties>
</file>