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8                        3 окт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8                        3 окт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9.09.2023</w:t>
        <w:tab/>
        <w:tab/>
        <w:tab/>
        <w:tab/>
        <w:tab/>
        <w:t xml:space="preserve">                                                                                                                                     №100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еречн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программ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Лемпино от 25.01.2022 №2 «О порядке разработки и реализации муниципальных программ и ведомственных целевых программах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(в ред. от 07.04.2022 №34), администрация сельского поселения Лемпино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еречень муниципальных программ сельского поселения Лемпино, согласно приложению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администрации сельского поселения Лемпино от 28.10.2021 №113 «Об утверждении перечня муниципальных программ сельского поселения Лемпино» признать утратившим силу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rFonts w:cs="Times New Roman" w:ascii="Times New Roman" w:hAnsi="Times New Roman"/>
          <w:sz w:val="16"/>
          <w:szCs w:val="16"/>
        </w:rPr>
        <w:t>в муниципальном средстве массовой информации - бюллетене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А.А. Евская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     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09.2023  №100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х программ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549"/>
      </w:tblGrid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 утверждении муниципальной программы «Обеспечение прав и законных интересов населения сельского поселения Лемпино  на 2024-2028 годы»</w:t>
            </w:r>
          </w:p>
        </w:tc>
      </w:tr>
      <w:tr>
        <w:trPr>
          <w:trHeight w:val="513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 утверждении муниципальной программы «Развитие транспортной системы  сельского поселения Лемпино на период 2024-2028 годы</w:t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 утверждении муниципальной программы «Благоустройство территории муниципального образования сельское поселение Лемпино на 2022-2026 годы»</w:t>
            </w:r>
          </w:p>
        </w:tc>
      </w:tr>
      <w:tr>
        <w:trPr>
          <w:trHeight w:val="513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 утверждении муниципальной программы «Укрепление пожарной безопасности на территории муниципального образования сельское поселение Лемпино на 2022-2026 годы»</w:t>
            </w:r>
          </w:p>
        </w:tc>
      </w:tr>
      <w:tr>
        <w:trPr>
          <w:trHeight w:val="74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б утверждении муниципальной программы «Энергосбережение и повышение энергетической эффективности в муниципальном образовании сельское поселение Лемпино на 2022-2026 годы»</w:t>
            </w:r>
          </w:p>
        </w:tc>
      </w:tr>
      <w:tr>
        <w:trPr>
          <w:trHeight w:val="74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Об утверждении муниципальной программы «Управление и распоряжение муниципальным имуществом сельского поселения Лемпино на 2022-2026 годы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Об утверждении муниципальной программы «Повышение эффективности бюджетных расходов сельского поселения Лемпино на 2022-2026 годы»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2.10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    № 101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ловиях приватизации муниципального имуще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а аукцион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21.12.2001 № 178- ФЗ «О приватизации государственного и муниципального имущества» (с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в ред. от 23.06.2023 № 379)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ом об оценке рыночной стоимости имущества № 087.3 от 17.07.2023</w:t>
      </w:r>
      <w:r>
        <w:rPr>
          <w:rFonts w:cs="Times New Roman" w:ascii="Times New Roman" w:hAnsi="Times New Roman"/>
          <w:sz w:val="16"/>
          <w:szCs w:val="16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7"/>
        <w:jc w:val="both"/>
        <w:rPr>
          <w:rStyle w:val="23"/>
          <w:rFonts w:ascii="Times New Roman" w:hAnsi="Times New Roman" w:cs="Times New Roman"/>
          <w:sz w:val="16"/>
          <w:szCs w:val="16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. Приватизировать</w:t>
        <w:tab/>
        <w:t>муниципальное</w:t>
        <w:tab/>
        <w:t>имущество</w:t>
        <w:tab/>
        <w:t>сельского поселения Лемпино путем аукциона в электронной форме по продаже муниципального имущества:</w:t>
      </w:r>
    </w:p>
    <w:p>
      <w:pPr>
        <w:pStyle w:val="Style27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- лот № 1 - автомобиль легковой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TOYOTA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AVENSIS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, идентификационный номер (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VIN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SB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BR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55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L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90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.</w:t>
      </w:r>
    </w:p>
    <w:p>
      <w:pPr>
        <w:pStyle w:val="Style27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:</w:t>
      </w:r>
    </w:p>
    <w:p>
      <w:pPr>
        <w:pStyle w:val="Style27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1 - 248 000,00 (двести сорок восемь тысяч) рублей.</w:t>
      </w:r>
    </w:p>
    <w:p>
      <w:pPr>
        <w:pStyle w:val="Style27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3.  Утвердить информационное сообщение о проведении продажи имущества на аукционе в электронной форме согласно приложению к настоящему постановлению.</w:t>
      </w:r>
    </w:p>
    <w:p>
      <w:pPr>
        <w:pStyle w:val="Style27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4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5. Разместить информационное сообщение о проведении продажи имущества на аукционе в электронной форме на официальном сайте администрации сельского поселения Лемпино в сети «Интернет» -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lempin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, официальном сайте Российской Федерации в сети «Интернет» для размещения информации о проведении торгов -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Контроль за ис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10.2023</w:t>
        <w:tab/>
        <w:tab/>
        <w:tab/>
        <w:tab/>
        <w:tab/>
        <w:tab/>
        <w:tab/>
        <w:tab/>
        <w:t xml:space="preserve">                                                                                    №102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омиссии по назначению пенсии за выслугу лет лицам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ющим муниципальные должности и должност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службы в органах местного самоуправления 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м поселении Лемпино, и установлению стажа муниципальной службы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реализации Федерального закона от 02.03.2007 №25-ФЗ «О муниципальной службе в Российской Федерации», Закона Ханты- Мансийского  автономного округа – Югры от 20.07.2007 № 113-оз «Об отдельных вопросах муниципальной  службы в Ханты-Мансийском  автономном округе – Югре» и в соответствии с решением Совета депутатов сельского поселения Лемпино от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.04.2017 № 219 «О Порядке назначения, перерасчета и выплаты пенсии за выслугу лет лицам, замещавшим муниципальные должности в муниципальном образовании сельское    поселение Лемпино» (</w:t>
      </w:r>
      <w:r>
        <w:rPr>
          <w:rFonts w:cs="Times New Roman" w:ascii="Times New Roman" w:hAnsi="Times New Roman"/>
          <w:color w:val="000000"/>
          <w:sz w:val="16"/>
          <w:szCs w:val="16"/>
        </w:rPr>
        <w:t>в редакции от 27.08.2021 №236, от 19.09.2022 №315)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становляю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ложение о комиссии по назначению пенсии за выслугу лет лицам, замещающим муниципальные должности и должности муниципальной службы в органах местного самоуправления на территории муниципального образования в сельском поселении Лемпино, и установлению стажа муниципальной службы, согласно приложению № 1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состав комиссии по назначению пенсии за выслугу лет лицам, замещающим муниципальные должности и должности муниципальной службы в органах местного самоуправления в сельском поселении Лемпино, и установлению стажа муниципальной службы, согласно приложению № 2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А.А. Евская</w:t>
      </w:r>
    </w:p>
    <w:p>
      <w:pPr>
        <w:pStyle w:val="Style27"/>
        <w:ind w:left="765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1  </w:t>
      </w:r>
    </w:p>
    <w:p>
      <w:pPr>
        <w:pStyle w:val="Style27"/>
        <w:ind w:left="765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03.10.2023  №102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комиссии по назначению пенсии за выслугу лет лицам, замещавшим муниципальные должности и должности муниципальной службы в </w:t>
      </w:r>
      <w:r>
        <w:rPr>
          <w:rFonts w:cs="Times New Roman" w:ascii="Times New Roman" w:hAnsi="Times New Roman"/>
          <w:b/>
          <w:sz w:val="16"/>
          <w:szCs w:val="16"/>
        </w:rPr>
        <w:t>органах</w:t>
      </w:r>
      <w:r>
        <w:rPr>
          <w:rFonts w:cs="Times New Roman" w:ascii="Times New Roman" w:hAnsi="Times New Roman"/>
          <w:sz w:val="16"/>
          <w:szCs w:val="16"/>
        </w:rPr>
        <w:t xml:space="preserve"> местного самоуправления в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сельском поселении Лемпино,</w:t>
      </w:r>
      <w:r>
        <w:rPr>
          <w:rFonts w:cs="Times New Roman" w:ascii="Times New Roman" w:hAnsi="Times New Roman"/>
          <w:sz w:val="16"/>
          <w:szCs w:val="16"/>
        </w:rPr>
        <w:t xml:space="preserve"> и установлению стажа муниципальной службы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1.1. Настоящее Положение определяет порядок работы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  <w:t>в сельском поселении Лемпино</w:t>
      </w:r>
      <w:r>
        <w:rPr>
          <w:rFonts w:cs="Times New Roman" w:ascii="Times New Roman" w:hAnsi="Times New Roman"/>
          <w:b/>
          <w:sz w:val="16"/>
          <w:szCs w:val="16"/>
        </w:rPr>
        <w:t>, и установлению стажа муниципальной службы (далее - Комисс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Комиссия в своей работе руководствуется Конституцией Российской Федерации, Трудовым кодексом Российской Федерации, Федеральным законом от 02.03.2007 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муниципального образования сельское поселение Лемпино, решением Совета депутатов сельского поселения Лемпино 20.04.2017 № 219 «О Порядке назначения, перерасчета и выплаты пенсии за выслугу лет лицам, замещавшим муниципальные должности в муниципальном образовании сельское    поселение Лемпино» (</w:t>
      </w:r>
      <w:r>
        <w:rPr>
          <w:rFonts w:cs="Times New Roman" w:ascii="Times New Roman" w:hAnsi="Times New Roman"/>
          <w:color w:val="000000"/>
          <w:sz w:val="16"/>
          <w:szCs w:val="16"/>
        </w:rPr>
        <w:t>в редакции от 27.08.2021 №236, в редакции от 27.08.2021 №236, от 19.09.2022 №315</w:t>
      </w:r>
      <w:r>
        <w:rPr>
          <w:rFonts w:cs="Times New Roman" w:ascii="Times New Roman" w:hAnsi="Times New Roman"/>
          <w:sz w:val="16"/>
          <w:szCs w:val="16"/>
        </w:rPr>
        <w:t>), другими нормативными правовыми актами, настоящим Положение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Комиссия является постоянно действующим органом и состоит из председателя, заместителя председателя, секретаря и не менее двух членов Комиссии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дачи Комисси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Рассмотрение вопросов, связанных с назначением, перерасчетом пенсии за выслугу лет лицам, замещавшим муниципальные должности и должности муниципальной службы в органах местного самоуправления в сельском поселении Лемпино, принятие решений о назначении (отказе в назначении) и перерасчете пенсии за выслугу лет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Рассмотрение вопросов, связанных с включением в стаж муниципальной службы муниципальным служащим иных периодов работы (службы), в совокупности, не превышающие пяти лет, знания и опыт по которой необходимы для выполнения должностных обязанностей по замещаемой должности,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 и назначения пенсии за выслугу ле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ассмотрение иных вопросов, связанных с назначением, перерасчетом пенсии за выслугу лет и определением стажа муниципальной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ация работы Комисси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Для рассмотрения вопросов по назначению и перерасчету пенсии за выслугу лет и установлению стажа муниципальной службы муниципальный служащий обращается с письменным заявлением на имя председателя Комиссии через ведущего специалиста МУ «Администрация с.п. Лемпино», курирующего вопросы кадровой службы в админист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К заявлению о назначении пенсии прилагаются следующие документы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копия паспорта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копия военного билета;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копия трудовой книжки и (или) сведения о трудовой деятельности, оформленные в установленном законодательстве порядке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справка из органов Пенсионного фонда Российской Федерации о размере страховой пенси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 перечислении назначенной пенсии за выслугу лет с указанием реквизитов кредитного учрежд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из негосударственного Пенсионного Фонда о том, что заявитель не является получателем дополнительной пен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 К заявлению о перерасчете пенсии прилагаются следующие документы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опия трудовой книжки.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К заявлению об определении стажа муниципальной службы прилагаются следующие документы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копия трудовой книжки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копия военного билета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Комиссия правомочна принимать решения при участии в заседании не менее 2/3 от утвержденного состава Комиссии. Решение принимается открытым голосованием простым большинством голосов присутствующих членов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При равенстве голосов решающим является голос председателя Комиссии, при отсутствии председателя - заместителя председателя Комиссии. Член Комиссии, не согласный с решением, вправе изложить аргументированное мнение, которое фиксируется в протоколе заседания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Решение Комиссии оформляется протоколом заседания, который подписывается председательствующим и секретарем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Решение Комиссии является основанием для издания проекта распоряжения администрации сельского поселения Лемпино о назначении пенсии за выслугу ле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0. Решение Комиссии является основанием для издания распоряжения администрации сельского поселения Лемпино о включении в стаж иных периодов муниципальной службы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1. Заседания Комиссии проводятся по мере поступления заявлений о назначении и перерасчете пенсии за выслугу лет и установлению муниципального стаж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ава и обязанности Комисси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1. Комиссия имеет право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 Не принимать к рассмотрению и возвращать заявления, направленные без приложенных документо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2.  При необходимости приглашать и заслушивать на заседании комиссии заявителя, специалистов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 Комиссия обязана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1. Принимать заявления, с предусмотренными настоящим Положением документами.         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2. Рассматривать всесторонне, полно и объективно представленные заявителем документ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3. Вести протоколы заседания Комиссии, обеспечивать сохранность протоколов заседаний и представляемых на комиссию документов в течение срока, установленного нормативными правовыми актам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4. Принимать решение о назначении либо вынесении мотивированного решения об отказе в назначении пенсии за выслугу лет, о перерасчете пенсии за выслугу ле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5. Принимать решение о включении либо отказе во включении в стаж муниципальной службы иных периодов работы (службы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6. Сообщать заявителю о принятом решении путем направления оформленной выписки из протокола заседания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Заключительные полож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10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№103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 от 04.07.2023 №78 «Об утверждении перечня муниципального имуще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, предоставляемого социально ориентированным некоммерческим организациям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12.01.1996 № 7-ФЗ «О некоммерческих организациях», решением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, постановлением администрации сельского поселения Лемпино от 23.06.2023 № 75 «Об утверждении порядка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», администрация сельского поселения Лемпино                               п о с т а н о в л я е т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остановление администрации сельского поселения Лемпино от 04.07.2023 №78 «Об утверждении перечня муниципального имущества сельского поселения Лемпино, предоставляемого социально ориентированным некоммерческим организациям» изложив приложение к постановлению в редакции согласно приложению к настоящему постановл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официального опубликования (обнародования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возложить на главного специалиста сектора экономики и финансов администрации сельского поселения Лемпино Л.Н. Лапухин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03.10.2023 №103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имущества сельского поселения Лемпино, предоставляемог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 ориентированным некоммерческим организациям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22"/>
        <w:gridCol w:w="968"/>
        <w:gridCol w:w="1108"/>
        <w:gridCol w:w="2076"/>
        <w:gridCol w:w="2346"/>
        <w:gridCol w:w="3113"/>
        <w:gridCol w:w="296"/>
      </w:tblGrid>
      <w:tr>
        <w:trPr>
          <w:trHeight w:val="7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кв.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объекта, тыс.руб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нахождени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датель имущественног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8544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– Югра, р-н. Нефтеюганский, с. Лемпино, ул. Промышленная, д. 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номная некоммерческая организация «Мастерская резьбы по дереву «Вонт-Ики (Бог леса)»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1 от 12.07.2023 года безвозмездного пользования (ссуды) муниципальным имуществом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ЕЗОПАСНОСТЬ ВАШЕГО ДОМА В ВАШИХ РУКАХ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ажаемые домовладельцы!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Вашей безопасности и сохранности Вашего имущества предлагаем выполнить следующие мероприяти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ните электропроводку с поврежденной или потерявшей защитные свойства изоляцией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роводку, проложенную по основанию из сгораемого материала, выполните на защитных роликах или отделите от поверхности слоем несгораемого материал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ите неисправные, поврежденные электророзетки, электрорубильники, электрощит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йте эксплуатацию самодельных электронагревательных приборо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курите в постели и будьте осторожны в обращении с открытым огне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ходя из дома, выключайте все осветительные, нагревательные и прочие электроприборы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ставляйте детей одних, без присмотра.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выполнение или ненадлежащее выполнение этих правил может привести к пожару. Лица, виновные в нарушении правил пожарной безопасности, несут уголовную, административную или иную ответственность  в соответствии с законодательством РФ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ы служб экстренного реагирования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5-55-83 или 112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СЛИ В МНОГОЭТАЖНОМ ЗДАНИИ СЛУЧИЛСЯ ПОЖАР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ходя в незнакомое здание, постарайтесь запомнить свой путь, что бы вы могли всегда самостоятельно выйти на улицу. И, конечно, нужно помнить, что в случае опасности первое, что нужно сделать,  -  позвонить в пожарную охрану (25 55 83 или 112)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ы услышите крик «Пожар!», почувствуете запах дыма, увидите плам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остарайтесь сохранять спокойствие. Оцените обстановку, убедитесь в наличии реальной опасности, выясните, откуда она исходит, затем спокойно начинайте двигаться в обратную сторону, направляясь к выходу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казавшись в толпе, согните руки в локтях и прижмите их к бокам, сжав кулаки. Наклоните корпус назад, уперев ноги вперед, и попытайтесь сдерживать напор спиной, освободив пространство впереди и медленно двигаясь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 входите туда, где большая концентрация дыма. В современных зданиях много пластики, синтетики, которые при горении выделяют сильные токсические вещества. Достаточно сделать несколько вдохов, и вы можете погибнуть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Идите в сторону незадымленной лестницы или к выходу, но не к лифту. Пользоваться лифтом во время пожара запрещено. Держитесь за стены, поручни, дышите через носовой платок. Если концентрация дыма велика, пригнитесь или продвигайтесь ползком. Если вы чувствуете повышение температуры, значит, вы приближаетесь к опасной зоне, следует повернуть обратно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из-за густого дыма, повышенной температуры и огня вы не можете выйти на лестницу или в коридор, нужно немедленно вернуться обратно, плотно закрыть за собой дверь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опасной концентрации дыма и повышенной температуре в помещении следует выйти на балкон и плотно закрыть за собой дверь. Захватите с собой намоченное одеяло, ковер, то, чем вы можете накрыться от огня в случае его проникновение. Но такой защиты хватит ненадолго. При отсутствии балкона остается единственный, но рискованный шанс – встать на подоконник (выступ, карниз), держась за стену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внизу под вами нет огня, то попробуйте спуститься на этаж ниже, связав простыни, шторы, веревки и т.п. Спасаться нужно по одному, подстраховывая друг друга. Такое спасение связано с риском для жизни. Но если другого выхода нет, то боритесь за жизнь до конца, а не прыгайте виз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вы все же решили спасаться через сильно задымленное пространство, что крайне опасно, то захватите с собой мокрую ткань, которой следует накрыться, и двигайтесь, пригнувшись либо ползко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на вас надвигается огненный вал, то не мешкая падайте, закрыв голову, в этот момент не дышите, чтобы не получить ожогов внутренних органов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http://www.vozhega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0:00Z</dcterms:created>
  <dc:creator>user</dc:creator>
  <dc:description/>
  <dc:language>en-US</dc:language>
  <cp:lastModifiedBy>user</cp:lastModifiedBy>
  <cp:lastPrinted>2022-06-02T16:57:00Z</cp:lastPrinted>
  <dcterms:modified xsi:type="dcterms:W3CDTF">2023-12-04T05:40:00Z</dcterms:modified>
  <cp:revision>2</cp:revision>
  <dc:subject/>
  <dc:title/>
</cp:coreProperties>
</file>