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9                        10 октябр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9                        10 октябр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04.10.2023 </w:t>
        <w:tab/>
        <w:tab/>
        <w:tab/>
        <w:tab/>
        <w:tab/>
        <w:tab/>
        <w:tab/>
        <w:tab/>
        <w:tab/>
        <w:t xml:space="preserve">             </w:t>
        <w:tab/>
        <w:t xml:space="preserve">                                          №10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наделении главы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ом совершать нотариальные действия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11.02.1993 № 4462-1 «Основы законодательства Российской Федерации о нотариате», с  Приказом Минюста России от 07.02.2020 N 16 «Об утверждении Инструкции о порядке совершения нотариальных действий должностными лицами местного самоуправления»  п о с т а н о в л я е т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зложить полномочия совершать нотариальные действия в сельском поселении Лемпино на главу сельского поселения Лемпино Евскую Аллу Александровну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ить сведения о лице, имеющем право совершать нотариальные действия в сельском поселении Лемпино, образец подписи и оттиск печати в Управление Министерства юстиции Ханты-Мансийского автономного округа - Югры согласно приложению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3. Постановление администрации сельского поселения Лемпино от 12.12.2018  №168 «О наделении Главы сельского поселения Лемпино правом совершать нотариальные действия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знать утратившим силу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выполнением постановления оставляю за собой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 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4.10.2023  №104</w:t>
      </w:r>
    </w:p>
    <w:p>
      <w:pPr>
        <w:pStyle w:val="Style27"/>
        <w:jc w:val="center"/>
        <w:rPr/>
      </w:pPr>
      <w:r>
        <w:rPr/>
        <w:t>Образцы подписи главы сельского посел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10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ская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тиск печати поселения с изображением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го герба Российской Федер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108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0.10.2023</w:t>
        <w:tab/>
        <w:tab/>
        <w:tab/>
        <w:tab/>
        <w:tab/>
        <w:tab/>
        <w:t xml:space="preserve">                 </w:t>
        <w:tab/>
        <w:tab/>
        <w:t xml:space="preserve">            </w:t>
        <w:tab/>
        <w:t xml:space="preserve">                                                              № 105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здании комиссии по жилищным вопросам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администрации 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 14 Федерального закона от 6 октября 2003 года №131-ФЗ "Об общих принципах организации местного самоуправления в Российской Федерации", Жилищного кодекса РФ, в целях рассмотрения жилищных вопросов, централизации и повышения эффективности организации работы по: формированию единой очереди; подготовке предложений по предоставлению жилья гражданам; рассмотрение иных жилищных вопросов, требующих коллегиального решения, </w:t>
      </w:r>
      <w:r>
        <w:rPr>
          <w:rFonts w:cs="Times New Roman" w:ascii="Times New Roman" w:hAnsi="Times New Roman"/>
          <w:bCs/>
          <w:sz w:val="16"/>
          <w:szCs w:val="16"/>
        </w:rPr>
        <w:t>п о с т а н о в л я е т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ть постоянно действующую комиссию по жилищным вопросам при администрации сельского поселения Лемпино  в следующем составе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умянцев Вадим Сергеевич – главный специалист администрации сельского поселения Лемпино, председатель комисс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чинская Алёна Витальевна – депутат Совета поселения, заместитель председателя комиссии (по согласованию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мутковская Ольга Владимировна - депутат Совета поселения, секретарь комиссии (по согласованию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ргина Юлия Викторовна – депутат Совета поселения (по согласованию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адовская Яна Павловна – депутат Совета поселения (по согласованию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Шкребцова Татьяна Александровна – депутат Совета поселения (по согласованию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техин Федор Сергеевич – депутат Совета поселения (по согласованию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верева Светлана Валентиновна - председатель Общественного совета  сельского поселения Лемпино (по согласованию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Положение о комиссии по жилищным вопросам при администрации сельского поселения Лемпино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Признать утратившим силу постановление администрации сельского поселения Лемпино от 06.05.2019 №51 «О создании комиссии по жилищным вопросам при администрации сельского поселения Лемпино»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убликовать (обнародовать) постановление в муниципальном средстве массовой информации - бюллетене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ab/>
        <w:t xml:space="preserve">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83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Style27"/>
        <w:ind w:left="83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83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83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 10.10.2023 № 105            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комиссии  по жилищным вопросам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администрации 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ОБЩИЕ ПОЛОЖЕНИЯ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1. Комиссия  по жилищным вопросам (далее именуемая - жилищная комиссия) - коллегиальный совещательный орган, осуществляющий учет нуждающихся в улучшении жилищных условий в постоянно избранном месте жительства.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сновной задачей жилищной комиссии является решение вопросов по улучшению жилищных условий граждан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своей деятельности жилищная комиссия руководствуется Конституцией Российской Федерации, законодательными и иными нормативными актами РФ, а также настоящим Положением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комиссии утверждается главой сельского поселен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 ФУНКЦИИ КОМИССИИ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ищная комиссия во исполнение возложенных на нее задач выполняет следующие функци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сматривает представленные гражданами документы, необходимые для решения вопроса о постановке на учет,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имает решения о постановке на учет,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имает решения о снятии с учета очередников,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имает решение о предоставлении жилых помещений,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другие функции в пределах своих полномочий,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одит обследование жилищно-бытовых условий заявителя (по мере необходимости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I. ОРГАНИЗАЦИЯ РАБОТЫ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ИЩНОЙ КОМИССИИ (РЕГЛАМЕНТ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Заседания комиссии проводятся по мере необходимости, но не реже одного раза в кварта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Члены жилищной комиссии своевременно оповещаются о предстоящем заседании и вопросах, рассматриваемых на нем, специалистом Администрации поселения, курирующим данное направление деятельност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Решения жилищной комиссии принимаются открытым голосованием и считаются правомочными, если на заседании присутствовало не менее двух третей членов от общего состава жилищной комиссии и за решение проголосовало не менее половины от общего состава комисс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равенства голосов голос председателя является решающим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Решение жилищной комиссии является основанием для ходатайства Главы сельского поселения в адрес Комитета по управлению муниципальным имуществом Администрации Нефтеюганского района по жилищным вопросам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5. На заседание жилищной комиссии могут быть приглашены заявители. Их неявка на комиссию не является препятствием для рассмотрения заявления. 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Решение о снятии с учета или отказу в постановке на учет граждан, нуждающихся в предоставлении жилых помещении по договорам социального найма, принимается при непосредственном участии граждан, в отношении </w:t>
      </w:r>
      <w:r>
        <w:rPr>
          <w:rFonts w:cs="Times New Roman" w:ascii="Times New Roman" w:hAnsi="Times New Roman"/>
          <w:smallCaps/>
          <w:sz w:val="16"/>
          <w:szCs w:val="16"/>
        </w:rPr>
        <w:t xml:space="preserve">которых </w:t>
      </w:r>
      <w:r>
        <w:rPr>
          <w:rFonts w:cs="Times New Roman" w:ascii="Times New Roman" w:hAnsi="Times New Roman"/>
          <w:sz w:val="16"/>
          <w:szCs w:val="16"/>
        </w:rPr>
        <w:t xml:space="preserve">принимаются вышеуказанные решения.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Протокол заседания жилищной комиссии ведется секретарем, подписывается председателем, а также секретарем. Выписки из утвержденного протокола заседания жилищной комиссии выдаются заинтересованным лицам за подписью главного специалиста Администрации поселения, курирующего данное направление деятельност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. ОБЯЗАННОСТИ ПРЕДСЕДАТЕЛЯ КОМИССИИ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Председатель комиссии организует работу жилищной комиссии и своевременное принятие решений жилищной комисс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Председатель обязан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нать законодательные и иные нормативные правовые акты Российской Федерации, Ханты-Мансийского автономного округа – Югры, 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жегодно подводить итоги проделанной жилищной комиссией работ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сти заседания жилищной комисс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 ОБЯЗАННОСТИ ЗАМЕСТИТЕЛЯ ПРЕДСЕДАТЕЛ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Заместитель председателя наделен правами и обязанностями члена жилищной комиссии, в отсутствие председателя заместитель исполняет его полномоч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. ОБЯЗАННОСТИ СЕКРЕТАР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Секретарь наделен полномочиями члена жилищной комиссии, а также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дет учет посещаемости членами жилищной комиссии ее заседани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казывает содействие председателю в подготовке отчетов о деятельности жилищной комиссии и иных документов, подписываемых или визируемых председателем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I. ПРАВА И ОБЯЗАННОСТИ ЧЛЕНА КОМИССИИ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Член жилищной комиссии имеет право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осить предложения по повестке заседания комисс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накомиться и изучать материалы, подготовленные к рассмотрению на заседании жилищной комисс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лагать и отстаивать на заседаниях жилищной комиссии свое мнение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Член жилищной комиссии обязан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нать свои права и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rFonts w:cs="Calibri"/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425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1:00Z</dcterms:created>
  <dc:creator>user</dc:creator>
  <dc:description/>
  <cp:keywords/>
  <dc:language>en-US</dc:language>
  <cp:lastModifiedBy>Пользователь</cp:lastModifiedBy>
  <cp:lastPrinted>2022-06-02T16:57:00Z</cp:lastPrinted>
  <dcterms:modified xsi:type="dcterms:W3CDTF">2023-10-19T06:44:00Z</dcterms:modified>
  <cp:revision>6</cp:revision>
  <dc:subject/>
  <dc:title/>
</cp:coreProperties>
</file>