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0                        9 августа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0                        9 августа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23</w:t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   №10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4.2017 № 219 «О Порядке назначения, перерасчета и выплаты пенси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выслугу лет лицам, замещавшим муниципальные должности в муниципальном образовании сельское поселение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Федерального закона от 28.12.2013 №400-ФЗ «О страховых пенсиях», Закона Ханты-Мансийского автономного округа – 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а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е в приложение к решению Совета депутатов сельского поселения Лемпино от 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я Лемпино»(в ред. от 27.08.2021 №236, от 19.09.2022 №315):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ункт 2 пункта 10 раздела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) 2,7 ежемесячного денежного поощрения;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 и распространяет свое действие на правоотношения, возникшие с 01.01.2023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А.А. Евска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7.10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№11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6.03.2023 №365 «О земельном налоге» (в ред. от 11.07.2023 №380)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Совет депутатов  сельского посел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е в решение Совета депутатов сельского поселения Лемпино от 16.03.2023 №365 «О земельном налоге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 Пункт 1  изложить в следующей редакции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1. </w:t>
      </w:r>
      <w:r>
        <w:rPr>
          <w:rFonts w:cs="Times New Roman" w:ascii="Times New Roman" w:hAnsi="Times New Roman"/>
          <w:bCs/>
          <w:sz w:val="16"/>
          <w:szCs w:val="16"/>
        </w:rPr>
        <w:t>Установить ставки земельного налога на территории муниципального образования сельское поселение Лемпино, согласно приложению 1</w:t>
      </w:r>
      <w:r>
        <w:rPr>
          <w:rFonts w:cs="Times New Roman" w:ascii="Times New Roman" w:hAnsi="Times New Roman"/>
          <w:sz w:val="16"/>
          <w:szCs w:val="16"/>
        </w:rPr>
        <w:t>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 приложения 1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Налоговые ставки устанавливаются в зависимости от категории земель и (или) разрешённого использования земельного участка в следующих размерах: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А.А. Евска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23</w:t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                            №12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</w:t>
      </w:r>
      <w:r>
        <w:rPr>
          <w:rFonts w:cs="Times New Roman" w:ascii="Times New Roman" w:hAnsi="Times New Roman"/>
          <w:color w:val="000000"/>
          <w:sz w:val="16"/>
          <w:szCs w:val="16"/>
        </w:rPr>
        <w:t>Совет депутатов  сельского посел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19.04.2018 №298, от 15.11.2018 №27, от 29.08.2019 №84, от 17.10.2019 №95, от 14.11.2019 №107, от 16.03.2020 №136, от 19.09.2022 №314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1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становить ставки и льготы налога на имущество физических лиц на территории муниципального образования сельское поселение Лемпино согласно приложению.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изложить в редакции согласно приложению к настоящему реш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- бюллетень «Лемпинский вестник»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     А.А. Евская </w:t>
      </w:r>
    </w:p>
    <w:p>
      <w:pPr>
        <w:pStyle w:val="Style27"/>
        <w:ind w:left="8222" w:hanging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Приложение</w:t>
      </w:r>
    </w:p>
    <w:p>
      <w:pPr>
        <w:pStyle w:val="Style27"/>
        <w:ind w:left="8222" w:hanging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к решению Совета депутатов</w:t>
      </w:r>
    </w:p>
    <w:p>
      <w:pPr>
        <w:pStyle w:val="Style27"/>
        <w:ind w:left="8222" w:hanging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222" w:hanging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 xml:space="preserve">от 17.10.2023  №12 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1. Налоговая ставк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логовые ставки устанавливаются в размерах: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>0,3 процента</w:t>
      </w:r>
      <w:r>
        <w:rPr>
          <w:rFonts w:cs="Times New Roman" w:ascii="Times New Roman" w:hAnsi="Times New Roman"/>
          <w:sz w:val="16"/>
          <w:szCs w:val="16"/>
        </w:rPr>
        <w:t xml:space="preserve"> в отношен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жилых домов, частей жилых домов, квартир, частей квартир, комнат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диных недвижимых комплексов, в состав которых входит хотя бы один жилой дом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аражей и машино-мест, в том числе расположенных в объектах налогообложения, включенных в перечень объектов недвижимого имущества, определяемый в соответствии с пунктом 7 статьи 378.2 Налогового 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>2,0 процентов</w:t>
      </w:r>
      <w:r>
        <w:rPr>
          <w:rFonts w:cs="Times New Roman" w:ascii="Times New Roman" w:hAnsi="Times New Roman"/>
          <w:sz w:val="16"/>
          <w:szCs w:val="16"/>
        </w:rPr>
        <w:t xml:space="preserve"> в отношении: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0,5 процента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16"/>
          <w:szCs w:val="16"/>
        </w:rPr>
        <w:t>прочих объектов налогообложения.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Льготы по налогу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.1.</w:t>
      </w:r>
      <w:r>
        <w:rPr>
          <w:rFonts w:cs="Times New Roman" w:ascii="Times New Roman" w:hAnsi="Times New Roman"/>
          <w:sz w:val="16"/>
          <w:szCs w:val="16"/>
        </w:rPr>
        <w:t xml:space="preserve"> От уплаты налога на имущество физических лиц, в дополнение к категориям граждан, установленным пунктом 1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40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логового кодекса Российской Федерации, освобождаются следующие категории граждан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1) представители коренных малочисленных народов Севера (ханты, манси, ненцы), проживающие на территории сельского поселения Лемпино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) дети-сироты, не достигшие 23 летнего возраста, на принадлежащую им долю имущества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) многодетные семьи, воспитывающие трех и более детей в возрасте до 18 лет, при наличии удостоверения регламентирующего статус многодетной семьи  из числа граждан Российской Федерации, проживающих на территории сельского поселения Лемпино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) 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ях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 летнего возраста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) несовершеннолетние владельцы долей имущества, не достигшие 18 летнего возраста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) солдаты срочники, проходящих срочную военную службу в рядах Вооруженных сил Российской Федерации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)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7.10.2023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№1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6.12.2022 №344 «Об утверждении Положения о денежном содержании лиц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ещающих муниципальные должности в муниципальном образован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е поселение Лемпино»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частью 2 статьи 53 Федерального закона от 06.10.2003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131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8.12.2007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201-о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23.08.2019 № 278-п «О нормативах формир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нести изменения в решение Совета депутатов сельского поселения Лемпино от 16.12.2022 №344 «Об утверждении Положения о денежном содержании лиц, замещающих муниципальные должности в муниципальном образовании сельское поселение Лемпино» (в ред. от 13.01.2023 №355, от 16.02.2023 №357)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иложение 1 к решению изложить в редакции согласно приложению 1 к настоящему реш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sz w:val="16"/>
          <w:szCs w:val="16"/>
        </w:rPr>
        <w:t>приложение 2 к решению изложить в редакции согласно приложению 2 к настоящему реш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 и распространяет свое действие на правоотношения, возникшее с 01.01.2024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    А.А. Евская</w:t>
      </w:r>
    </w:p>
    <w:p>
      <w:pPr>
        <w:pStyle w:val="Style27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7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7.10.2023  №13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нежном содержании лиц, замещающих муниципальные должно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муниципальном образовании сельское поселение Лемпино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</w:rPr>
        <w:t>Общие положени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 Отношения, регулируемые настоящим Положением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сельское поселение Лемпино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cs="Times New Roman" w:ascii="Times New Roman" w:hAnsi="Times New Roman"/>
          <w:bCs/>
          <w:sz w:val="16"/>
          <w:szCs w:val="16"/>
        </w:rPr>
        <w:t>Правовое регулирование оплаты труда лиц, замещающих муниципальные должност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авовое регулирование вопросов оплаты труда лиц, замещающих муниципальные должности в муниципальном образовании сельское поселение Лемпино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автономного округа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остав денежного содержания лиц, замещающих муниципальные должности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</w:t>
        <w:tab/>
        <w:t>Денежное содержание лиц, замещающих муниципальные должности, состоит из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ежемесячного денежного вознаграждения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ежемесячного денежного поощрения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 xml:space="preserve">ежемесячной процентной надбавки к заработной плате за работу </w:t>
        <w:br/>
        <w:t>в районах Крайнего Севера и приравненных к ним местностях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</w:t>
        <w:tab/>
        <w:t>премий, в том числе за выполнение особо важных и сложных заданий;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</w:t>
        <w:tab/>
        <w:t>иных надбавок в соответствии с федеральным законодательством.</w:t>
      </w:r>
    </w:p>
    <w:p>
      <w:pPr>
        <w:pStyle w:val="Style27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</w:t>
        <w:tab/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Состав месячного фонда оплаты труда определяется исходя </w:t>
        <w:br/>
        <w:t>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 Предельные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рмативы денежного содержания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иц, замещающих муниципальные должности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.1. Е</w:t>
      </w:r>
      <w:r>
        <w:rPr>
          <w:rFonts w:cs="Times New Roman" w:ascii="Times New Roman" w:hAnsi="Times New Roman"/>
          <w:bCs/>
          <w:sz w:val="16"/>
          <w:szCs w:val="16"/>
        </w:rPr>
        <w:t>жемесячное денежное вознаграждение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ежемесячного денежного вознаграждения лиц, замещающих муниципальные должности устанавливается правовым актом представительного органа муниципального образования согласно приложению 2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Cs/>
          <w:sz w:val="16"/>
          <w:szCs w:val="16"/>
        </w:rPr>
        <w:t>Ежемесячное денежное поощр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замещающим муниципальные должности, выплачивается ежемесячное денежное поощрение в размере 2,7 ежемесячного денежного вознаграждения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</w:t>
        <w:tab/>
        <w:t>Ежемесячная процентная надбавка за работу со сведениями, составляющими государственную тайн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bookmarkStart w:id="0" w:name="_Hlk114232063"/>
      <w:r>
        <w:rPr>
          <w:rFonts w:cs="Times New Roman" w:ascii="Times New Roman" w:hAnsi="Times New Roman"/>
          <w:sz w:val="16"/>
          <w:szCs w:val="1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.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  <w:t>3.4. Ежемесячная процентная надбавка к заработной плате за работу в районах Крайнего Севера и приравненных местностях.</w:t>
      </w:r>
    </w:p>
    <w:p>
      <w:pPr>
        <w:pStyle w:val="Style27"/>
        <w:rPr/>
      </w:pPr>
      <w:r>
        <w:rPr>
          <w:rFonts w:cs="Times New Roman" w:ascii="Times New Roman" w:hAnsi="Times New Roman"/>
          <w:spacing w:val="4"/>
          <w:sz w:val="16"/>
          <w:szCs w:val="16"/>
        </w:rPr>
        <w:t>3.4.1.</w:t>
        <w:tab/>
      </w:r>
      <w:r>
        <w:rPr>
          <w:rFonts w:cs="Times New Roman" w:ascii="Times New Roman" w:hAnsi="Times New Roman"/>
          <w:sz w:val="16"/>
          <w:szCs w:val="16"/>
        </w:rPr>
        <w:t xml:space="preserve">Размер ежемесячной процентной надбавка к заработной плате </w:t>
        <w:br/>
        <w:t>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2.</w:t>
        <w:tab/>
        <w:t xml:space="preserve">Ежемесячная процентная надбавка к заработной плате за работу </w:t>
        <w:br/>
        <w:t>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1.</w:t>
        <w:tab/>
        <w:t xml:space="preserve">Размер районного коэффициента к заработной плате за работу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</w:t>
        <w:tab/>
        <w:t>Премии, в том числе за выполнение особо важных и сложных задан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. Лицам, замещающим муниципальные должности, выплачиваются прем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зультатам работы за год;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выполнение особо важных и сложных задан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до трех ежемесячных денежных вознагражден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4. В максимальном размере (три ежемесячных денежных вознаграждений) премия по результатам работы за год выплачивается при выполнении следующих условий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эффективное выполнение должностных полномочи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ачественное, своевременное выполнение планов работы, решений Совета депутатов сельского поселения Лемпино по вопросам, входящим в компетенцию лица, замещающего муниципальную должность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блюдение законодательства о противодействии коррупции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3.6.5. Размер премии по результатам работы за год снижается до 50 процентов включительно в случае невыполнения лицом, замещающим муниципальную должность, в прошедшем году условий, предусмотренных подпунктом 3.6.4 настоящего пункт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збрание на муниципальную должность в текущем календарном году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ложение полномочий в связи с отставкой по собственному желанию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течение установленного срока полномоч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9. Премия за выполнение особо важных и сложных заданий выплачивается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внедрение на территории сельского поселения Лемпино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личный вклад лица, замещающего муниципальную должность, в проведении и (или) участии Нефтеюганского муниципального района в мероприятиях федерального, регионального, межмуниципального и районного значе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0. Премия за выполнение особо важных и сложных заданий устанавливается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роцентах от месячного фонда оплаты труда и не может превышать один месячный фонд оплаты труд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Лемпи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7.  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1. Единовременная выплата при предоставлении ежегодного оплачиваемого отпуска устанавливается в размере </w:t>
      </w:r>
      <w:r>
        <w:rPr>
          <w:rFonts w:cs="Times New Roman" w:ascii="Times New Roman" w:hAnsi="Times New Roman"/>
          <w:bCs/>
          <w:sz w:val="16"/>
          <w:szCs w:val="16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rFonts w:cs="Times New Roman" w:ascii="Times New Roman" w:hAnsi="Times New Roman"/>
          <w:sz w:val="16"/>
          <w:szCs w:val="16"/>
        </w:rPr>
        <w:t>при уходе лиц, замещающих муниципальные должности, в очередной оплачиваемый отпуск.</w:t>
      </w:r>
      <w:r>
        <w:rPr>
          <w:rFonts w:cs="Times New Roman" w:ascii="Times New Roman" w:hAnsi="Times New Roman"/>
          <w:bCs/>
          <w:sz w:val="16"/>
          <w:szCs w:val="16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2. Единовременная выплата при предоставлении ежегодного оплачиваемого отпуска осуществляется на основании распоряжения о предоставлении очередного отпуска работнику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3. Лица, замещающие муниципальные должности, если предшествующая работа осуществлялась в органах местного самоуправления сельского поселения Лемпино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3.7.4. В случае разделения ежегодного (очередного) оплачиваемого отпуска в установленном порядке на части единовременная выплата </w:t>
        <w:br/>
        <w:t xml:space="preserve">к ежегодному оплачиваемому отпуску выплачивается при предоставлении любой из частей указанного отпуска продолжительностью не менее </w:t>
        <w:br/>
        <w:t>12 календарных дней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.8.   Материальная помощь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bCs/>
          <w:sz w:val="16"/>
          <w:szCs w:val="16"/>
        </w:rPr>
        <w:t>Источники финансирования оплаты труд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Денежное содержание лицам, замещающим муниципальные должности,             выплачивается за счет средств бюджета сельского поселения Лемпино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Порядок индексации денежного содержания  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5.1.</w:t>
        <w:tab/>
        <w:t xml:space="preserve">Индексация денежного содержания </w:t>
      </w:r>
      <w:r>
        <w:rPr>
          <w:rFonts w:cs="Times New Roman" w:ascii="Times New Roman" w:hAnsi="Times New Roman"/>
          <w:bCs/>
          <w:iCs/>
          <w:sz w:val="16"/>
          <w:szCs w:val="16"/>
        </w:rPr>
        <w:t>лицам, замещающим муниципальные должности в сельском поселении Лемпино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2.</w:t>
        <w:tab/>
        <w:t>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3.</w:t>
        <w:tab/>
        <w:t>Индексация денежного содержания производится путем повышения размера денежного вознаграждения лиц, замещающих муниципальные должности в сельском поселении Лемпино на коэффициент индексации.</w:t>
      </w:r>
      <w:r>
        <w:rPr>
          <w:rFonts w:cs="Times New Roman" w:ascii="Times New Roman" w:hAnsi="Times New Roman"/>
          <w:sz w:val="16"/>
          <w:szCs w:val="16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5.4.</w:t>
        <w:tab/>
        <w:t>Индексация проводится не реже одного раза в год путем внесения изменений в настоящее решение.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7.10.2023 №13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 ежемесячного денежного вознагра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ц, замещающих муниципальные должности</w:t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2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го вознагражд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лях)</w:t>
            </w:r>
          </w:p>
        </w:tc>
      </w:tr>
      <w:tr>
        <w:trPr>
          <w:trHeight w:val="7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00,0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0.2023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№14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гласовании передачи части полномоч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м местного самоуправления Нефтеюганского района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Федеральным 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ставом сельского поселения Лемпино, решением Совета депутатов сельского поселения Лемпино от  25.09.2014 №66 «Об утверждении 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, Совет депутатов сельского поселения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   вопросов местного значения поселения  согласно приложению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, сроком на один год с 1 января 2024 года по 31 декабря 2024 года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Признать утратившим силу с 01.01.2024 решение Совета депутатов сельского поселения Лемпино от 20.10.2022 №323 «О согласовании передачи части полномочий органам местного самоуправления Нефтеюганского района»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 в бюллетене «Лемпино вестник» и размещению на официальном сайте органов местного самоуправления сельского поселения Лемпино в сети «Интернет».</w:t>
      </w:r>
    </w:p>
    <w:p>
      <w:pPr>
        <w:pStyle w:val="Style27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    А.А. Евская </w:t>
        <w:tab/>
        <w:t xml:space="preserve">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 решению Совета депутатов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17.10.2023 №14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номочий по решению вопросов местного значения поселения, передаваемых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исполнение органам местного самоуправления Нефтеюга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2024 году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По решению вопроса местного значения посел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- осуществления отдельных функций по исполнению бюджета поселения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 По решению вопроса местного значения поселения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3. По решению вопроса местного значения посел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ом</w:t>
        </w:r>
      </w:hyperlink>
      <w:r>
        <w:rPr>
          <w:rFonts w:cs="Times New Roman" w:ascii="Times New Roman" w:hAnsi="Times New Roman"/>
          <w:sz w:val="16"/>
          <w:szCs w:val="16"/>
        </w:rPr>
        <w:t>, передать полномочия в части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беспечения проживающих в поселении и нуждающихся в жилых помещениях малоимущих граждан жилыми помещениями,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организации содержания муниципального жилищного фонда, 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создания условий для жилищного строительства, 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существления муниципального жилищного контроля, в границах посел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4. По решению вопроса местного значения поселения: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iCs/>
          <w:sz w:val="16"/>
          <w:szCs w:val="16"/>
        </w:rPr>
        <w:t>- распоряжение имуществом, находящимся в муниципальной собственности поселения.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 xml:space="preserve">По решению вопроса местного значения поселения: </w:t>
      </w:r>
      <w:r>
        <w:rPr>
          <w:rFonts w:cs="Times New Roman" w:ascii="Times New Roman" w:hAnsi="Times New Roman"/>
          <w:bCs/>
          <w:sz w:val="16"/>
          <w:szCs w:val="1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sz w:val="16"/>
          <w:szCs w:val="16"/>
        </w:rPr>
        <w:t xml:space="preserve">, в части: 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подготовки проектов по утверждению генеральных планов всех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городского и сельских поселений, выдаче разрешений на строительство, разрешений на ввод объектов в эксплуатацию при осуществлении строительства в городском и сельских поселениях, реконструкции объектов капитального строительства, расположенных на территории городского и сельских поселений, утверждению местных нормативов градостроительного проектирования поселений, направле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</w:t>
      </w:r>
      <w:r>
        <w:rPr>
          <w:rFonts w:cs="Times New Roman" w:ascii="Times New Roman" w:hAnsi="Times New Roman"/>
          <w:sz w:val="16"/>
          <w:szCs w:val="16"/>
        </w:rPr>
        <w:t>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и сельских поселений,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осуществления муниципального земельного контроля в границах посел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6. По решению вопросов местного значения поселени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7. По решению вопросов местного значения поселения: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ения муниципального контроля в сфере благоустройства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8. По решению вопросов местного значения поселения: организация и осуществление мероприятий по работе с детьми и молодежью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consultantplus://offline/ref=9CE7336AE7CD1726E2750F58B1C3B04BDFED6E77780406CC9B82AEA2FA0407ABA2D5505C98E9649F37A4C4DEA4D6F1CF1D0C395D9DE3CDZEwAF" TargetMode="External"/><Relationship Id="rId6" Type="http://schemas.openxmlformats.org/officeDocument/2006/relationships/hyperlink" Target="../../../content/act/96e20c02-1b12-465a-b64c-24aa92270007.html" TargetMode="External"/><Relationship Id="rId7" Type="http://schemas.openxmlformats.org/officeDocument/2006/relationships/hyperlink" Target="../../../content/act/b66878ed-9034-4833-a920-ecd57601ad8e.html" TargetMode="External"/><Relationship Id="rId8" Type="http://schemas.openxmlformats.org/officeDocument/2006/relationships/hyperlink" Target="../../../content/act/c42118d5-9399-4987-940d-8249607d15e8.html" TargetMode="External"/><Relationship Id="rId9" Type="http://schemas.openxmlformats.org/officeDocument/2006/relationships/hyperlink" Target="consultantplus://offline/ref=D918E957CFB4503752B0B4127375E75A40060405A815294EB32AA5F77A177B6929A8C9A5aCf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0-19T07:01:00Z</dcterms:modified>
  <cp:revision>6</cp:revision>
  <dc:subject/>
  <dc:title/>
</cp:coreProperties>
</file>