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3                       24  но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3                       24  но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4.11.2023                                                                                                                                                                                              № 114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основных направлениях налоговой и бюджетной политики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2024 год и плановый период 2025 и 2026 годов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/>
      </w:pPr>
      <w:r>
        <w:rPr>
          <w:rFonts w:eastAsia="TimesNewRomanPSMT" w:cs="Times New Roman" w:ascii="Times New Roman" w:hAnsi="Times New Roman"/>
          <w:b/>
          <w:sz w:val="16"/>
          <w:szCs w:val="16"/>
        </w:rPr>
        <w:t xml:space="preserve">В соответствии </w:t>
      </w:r>
      <w:r>
        <w:rPr>
          <w:rFonts w:cs="Times New Roman" w:ascii="Times New Roman" w:hAnsi="Times New Roman"/>
          <w:b/>
          <w:sz w:val="16"/>
          <w:szCs w:val="16"/>
        </w:rPr>
        <w:t>со статьей 172 Бюджетного кодекса Российской Федерации,</w:t>
      </w:r>
      <w:r>
        <w:rPr>
          <w:rFonts w:eastAsia="TimesNewRomanPSMT" w:cs="Times New Roman" w:ascii="Times New Roman" w:hAnsi="Times New Roman"/>
          <w:b/>
          <w:sz w:val="16"/>
          <w:szCs w:val="16"/>
        </w:rPr>
        <w:t xml:space="preserve"> решением Совета депутатов сельского поселения Лемпино </w:t>
      </w:r>
      <w:r>
        <w:rPr>
          <w:rFonts w:cs="Times New Roman" w:ascii="Times New Roman" w:hAnsi="Times New Roman"/>
          <w:b/>
          <w:sz w:val="16"/>
          <w:szCs w:val="16"/>
        </w:rPr>
        <w:t>от 01.11.2016 №129 «О Порядке составления проекта бюджета сельского поселения Лемпино на очередной финансовый год и плановый период»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добрить основные направления налоговой, бюджетной политики муниципального образования сельского поселения Лемпино на 2024 год и плановый период 2025 и 2026 годов согласно прилож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Опубликовать (обнародовать) постановление в муниципальном средстве массовой информации -  бюллетене «Лемпинский вестник».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А.А. Евская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11.2023  №11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сновные направления налоговой, бюджетной полит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2024 год и плановый период 2025 и 2026 годов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сновные направления налоговой, бюджетной политики муниципального образования сельского поселения Лемпино </w:t>
      </w:r>
      <w:r>
        <w:rPr>
          <w:rFonts w:cs="Times New Roman" w:ascii="Times New Roman" w:hAnsi="Times New Roman"/>
          <w:sz w:val="16"/>
          <w:szCs w:val="16"/>
        </w:rPr>
        <w:t xml:space="preserve">на 2024 год и плановый период 2025 и 2026 годов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7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.</w:t>
      </w:r>
    </w:p>
    <w:p>
      <w:pPr>
        <w:pStyle w:val="Style27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При их подготовке были учтены основные направления налоговой и бюджетной политики Ханты-Мансийского автономного округа - Югры на очередной год и на плановый период, </w:t>
      </w:r>
      <w:r>
        <w:rPr>
          <w:rFonts w:cs="Times New Roman" w:ascii="Times New Roman" w:hAnsi="Times New Roman"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сновные параметры прогноза социально-экономического развития сельского поселения Лемпино, </w:t>
      </w:r>
      <w:r>
        <w:rPr>
          <w:rFonts w:eastAsia="Courier New" w:cs="Times New Roman" w:ascii="Times New Roman" w:hAnsi="Times New Roman"/>
          <w:sz w:val="16"/>
          <w:szCs w:val="16"/>
        </w:rPr>
        <w:t>предполагающего развитие экономики в условиях действия ограничительных мер, связанных с распространением новой коронавирусной инфекции.</w:t>
      </w:r>
    </w:p>
    <w:p>
      <w:pPr>
        <w:pStyle w:val="Style27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Основные направления налоговой, бюджетной политики муниципального образования сельского поселения Лемпино на 2024-2026 годы определяют на ближайший трехлетний период базовые принципы, условия и подходы формирования проектировок бюджета муниципального образования сельского поселения Лемпино на 2024 год и плановый период 2025 и 2026 годов. </w:t>
      </w:r>
    </w:p>
    <w:p>
      <w:pPr>
        <w:pStyle w:val="Style27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 2024-2026 годы сохраняются приоритеты налоговой, бюджетной политики муниципального образования сельского поселения Лемпино финансовой устойчивости и сбалансированности бюджетной системы муниципального образования сельского поселения Лемпино. </w:t>
      </w:r>
    </w:p>
    <w:p>
      <w:pPr>
        <w:pStyle w:val="Style27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сновные направления налоговой политики муниципального образования сельского поселения Лемпино на очередной 2024 год и плановый период 2025 и 2026 годов, основные подходы к ее формированию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целями реализации налоговой политики является сохранение условий для поддержания устойчивого роста экономики муниципального образования сельского поселения Лемпино, получение необходимого объема бюджетных доходов, сохранение бюджетной устойчивости и обеспечение сбалансированности бюджетов муниципального образова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направлениями налоговой политики муниципального образования сельского поселения Лемпино являю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перечня налоговых расходов муниципального образования сельского поселения Лемпино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ведение оценки эффективности предоставляемых (планируемых к предоставлению) налоговых расходов в отношении налоговых льгот по местным налогам муниципального образования сельского поселения Лемпино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бщение результатов оценки эффективности налоговых расходов муниципального образования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эффективности управления муниципальным имуществом муниципального образования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очередном году и плановом периоде будет продолжена работа по укреплению доходной базы бюджета и мобилизации дополнительных доходов </w:t>
        <w:br/>
        <w:t>в бюджет муниципального образования сельского поселения Лемпино. Координация работы органов местного самоуправления по мобилизации доходов в бюджет муниципального образования сельского поселения Лемпино будет осуществляться в рамках деятельности комиссии по расширению доходной базы, укреплению контроля за соблюдением налоговой дисциплины в соответствии с планом мероприятий, утвержденным муниципальным правовым актом муниципального образова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обеспечения сбалансированности и устойчивости бюджетной системы муниципального образования сельского поселения Лемпино постановлением администрации сельского поселения Лемпин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 от 20.12.2022 № 129 «О мероприятиях по исполнению решения Совета депутатов сельского поселения Лемпино от 16.12.2022 № 343 «Об утверждении бюджета муниципального образования сельского поселения Лемпино на 2023 год и плановый период 2024 и 2025 годов»»» </w:t>
      </w:r>
      <w:r>
        <w:rPr>
          <w:rFonts w:cs="Times New Roman" w:ascii="Times New Roman" w:hAnsi="Times New Roman"/>
          <w:sz w:val="16"/>
          <w:szCs w:val="16"/>
        </w:rPr>
        <w:t>утвержден План мероприятийпо росту доходов, оптимизации расходов бюджета и сокращению муниципального долга муниципального образования сельского поселения Лемпино на 2023 год и плановый период 2024 и 2025 годов, предусматривающий: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исполнение бюджета с учётом основных направлений бюджетной и налоговой политики на 2023-2025 годы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сбалансированность местного бюджета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в пределах доведённых лимитов бюджетных обязательств, своевременное исполнение расходных обязательств, а также недопущение возникновения просроченной кредиторской задолженности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эффективное использование и 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 по курируемым направлениям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нести ответственность за представление и размещение информации об учреждениях сельского поселения Лемпино на Официальном сайте для размещения информации о государственных (муниципальных) учреждениях (</w:t>
      </w:r>
      <w:hyperlink r:id="rId6">
        <w:r>
          <w:rPr>
            <w:rStyle w:val="InternetLink"/>
            <w:rFonts w:cs="Times New Roman" w:ascii="Times New Roman" w:hAnsi="Times New Roman"/>
            <w:b/>
            <w:color w:val="707070"/>
            <w:spacing w:val="-1"/>
            <w:sz w:val="16"/>
            <w:szCs w:val="16"/>
          </w:rPr>
          <w:t>www.bus.gov.ru</w:t>
        </w:r>
      </w:hyperlink>
      <w:r>
        <w:rPr>
          <w:rFonts w:cs="Times New Roman" w:ascii="Times New Roman" w:hAnsi="Times New Roman"/>
          <w:bCs/>
          <w:spacing w:val="-1"/>
          <w:sz w:val="16"/>
          <w:szCs w:val="16"/>
        </w:rPr>
        <w:t>)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контроль и целевой характер использования средств, выделяемых на реализацию наказов избирателей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не допускать увеличение численности работников органов местного самоуправления и работников муниципальных учреждений сельского поселения Лемпино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не допускать превышения установленного норматива формирования расходов на содержание органов местного самоуправления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провести анализ обоснованности и эффективности применения налоговых льгот и принять меры по их оптимизации;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- обеспечить контроль за выполнением руководителями муниципальных учреждений сельского поселения Лемпино трехстороннего соглашения «О минимальной заработной плате в Ханты-Мансийском автономном округе - Югре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м администрации сельского поселения Лемпино от 25.09.2023 № 69р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результатах оценки эффективности налоговых расходов по местным налогам за 2022 год по муниципальному образованию сельского поселения Лемпино» одобрена аналитическая справка о результатах оценки бюджетной, социальной и экономической эффективности предоставляемых налоговых льгот в муниципальном образовании сельское поселение Лемпино за 2022 год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алоги бюджета поселения формируются в соответствии с решением Совета депутатов сельского поселения Лемпино от 16.03.2023 № 365 «О земельном налоге», от 19.10.2017 №261 «Об установлении ставок и льгот по налогу на имущество физических лиц на территории муниципальном образовании сельское поселение Лемпино»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ие налоговые льготы по земельному налогу и налогу на имущество физических лиц как форма социальной поддержки признаны эффективными, имеют положительный социальный эффек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ой формирования параметров налоговых и неналоговых доходов бюджета муниципального образования сельского поселения Лемпино на 2024 год и плановый период 2025 и 2026 годов являются основные показатели прогноза социально-экономического развития муниципального образования сельского поселения Лемпино. </w:t>
        <w:tab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оговые и неналоговые доходы бюджета муниципального образования сельского поселения Лемпино на 2024-2026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варительный прогноз налоговых и неналоговых доходов бюджета муниципального образования сельского поселения Лемпино в 2023 году составит 5 183 990,00 рублей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прогнозируемый объем налоговых и неналоговых доходов составит 3 555 000,00 рублей, на 2025 год – 3 473 400,00 рублей, на 2026 год – 3 493 400,00 рубле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метры налоговых и неналоговых доходов бюджета муниципального образования сельского поселения Лемпино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Основные направления</w:t>
      </w:r>
    </w:p>
    <w:p>
      <w:pPr>
        <w:pStyle w:val="Style27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бюджетной политики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на 2024 год и плановый период 2025 и 2026 годов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ая политика сельского поселения Лемпино на 2024 год и плановый период 2025 и 2026 годов должна быть ориентирована на адаптацию бюджета поселения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ю бюджетной политики сельского поселения Лемпино на 2024-2026 годы является обеспечение устойчивости и сбалансированности бюджетной системы сельского поселения Лемпино и безусловное исполнение принятых обязательств наиболее эффективным способо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счёте базовых предельных объемов расходов бюджета сельского поселения Лемпино на 2024-2026 годы учтен следующий фактор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 октября 2024 года проиндексирован на 4% фонд оплаты труда работников муниципальных учреждений, не учтенных в Указах Президента Российской Федерации № 597, № 761 и работников органов местного самоуправле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5-2026 годы перечисленные параметры индексации учтены на уровне 2024 года, включая их перерасчет на полный год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указанной цели необходимо будет решить следующие основные задач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ание устойчивости функционирования бюджетной системы сельского поселения Лемпино при сбалансированном распределении бюджетных ресурс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ятие мер, направленных на увеличение доходной базы бюджета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ие эффективности и результативности применения программно-целевого управл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ие эффективности расходования бюджетных ассигнований на осуществление капитальных вложен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ние механизмов межбюджетного регулирования, применяемых в сельском поселении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открытости и прозрачности бюджетного процесс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ние нормативно-правовой базы, регламентирующей бюджетный процесс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едстоящем периоде в сельском поселении Лемпино будет продолжена практика по реализации проекта инициативного бюджетирова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обеспечение деятельности органов местного самоуправления сельского поселения Лемпино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;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обходимо продолжить проведение мероприятий по внутреннему финансовому контролю и внутреннему финансовому аудиту с учетом требований Бюджетного кодекса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маловажным аспектом развития открытости и прозрачности, а также вовлечения граждан в бюджетный процесс является выстраивание эффективного диалога с жителями сельского поселения Лемпино о процессах управления общественными финансами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убликация анонсов и новостей в средствах массовой информации,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ктивное использование материалов «Бюджета для граждан» в публичных слушаниях, общественных мероприятиях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ование брошюры «Бюджет для граждан», а также других сведений из официального сайта администрации сельского поселения Лемпино в качестве материалов при проведении мероприятий, направленных на повышение финансовой грамотн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бюджета сельского поселения Лемпино состави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22 950 838,64 рублей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19 244 843,18 рублей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 год – 19 162 743,18 рубле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бюджета сельского поселения Лемпино на 2024-2026 годы составит 0,0 рубле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23.11.2023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№ 11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пределении мест для использования жителями поселения       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ротехнических изделий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16 Федерального закона "О пожарной безопасности"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. №1052, во исполнение рекомендаций   ГУ МЧС России по Ханты-Мансийскому автономному округу-Югре, на основании статьи 112 Трудового кодекса Российской Федерации    п о с т а н о в л я е т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пределить в муниципальном образовании сельское поселение Лемпино места для использования пиротехнических изделий в праздничные дни, расположенные по следующим адресам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ощадь возле здания Дома культуры «Кедр» ул. Солнечная 1 (массовый гуляния)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ощадь перед административным зданием ул. Дорожная 8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ремя запуска в праздничные дни пиротехнических изделий согласно приложению 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комендовать начальнику отдельного поста филиала казенного учреждения ХМАО-Югра «Центроспас-Югория» по Нефтеюганскому району по охране поселка Пойковский и Лемпино В.Ю. Киселёву принять меры по обеспечению противопожарной безопасности указанных мес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Признать утратившим силу постановление администрации сельского поселения Лемпино от 02.12.2015 №108 «Об определении мест для использования жителями поселения пиротехнических изделий</w:t>
      </w:r>
      <w:r>
        <w:rPr>
          <w:rFonts w:cs="Times New Roman" w:ascii="Times New Roman" w:hAnsi="Times New Roman"/>
          <w:bCs/>
          <w:sz w:val="16"/>
          <w:szCs w:val="16"/>
        </w:rPr>
        <w:t>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Настоящее постановление подлежит официальному опубликованию (обнародованию) в   муниципальном средстве массовой информации органа местного самоуправления -  бюллетень «Лемпинский вестник» и сайте администрации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16"/>
          <w:szCs w:val="16"/>
        </w:rPr>
        <w:t xml:space="preserve">главного специалиста администрации поселения В.С. Румянцева.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11.2023 №118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ремя запуска в праздничные дн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иротехнических издел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зднич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запуска пиротехнических изделий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овый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0:00 до 01:00 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Рождество Христов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февра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ень защитника Отечест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еждународный женский ден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м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аздник Весны и Тру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ень Побе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ию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ень Росс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нояб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ень народного единст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3.11.2023                </w:t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№15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12.2022 №344 «Об утверждении Положения о денежном содержании лиц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ющих муниципальные должности в муниципальном образовани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»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частью 2 статьи 53 Федерального закона от 06.10.2003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 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201-о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23.08.2019 № 278-п «О нормативах формир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сти изменения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 (в ред. от 13.01.2023 №355, от 16.02.2023 №357, от 17.10.2023 №13)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 2 к решению изложить в редакции согласно приложению 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бюллетене «Лемпинский вестник» и размещению на официальном сайте органов муниципального образова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публикования (обнародования) в бюллетене «Лемпинский вестник» и распространяет свое действие на правоотношения</w:t>
      </w:r>
      <w:r>
        <w:rPr>
          <w:rFonts w:cs="Times New Roman" w:ascii="Times New Roman" w:hAnsi="Times New Roman"/>
          <w:bCs/>
          <w:sz w:val="16"/>
          <w:szCs w:val="16"/>
        </w:rPr>
        <w:t>, возникшие с 01.10.202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93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23.11.2023 №15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2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6.12.2022  № 34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 ежемесячного денежного вознагра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ц, замещающих муниципальные долж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3653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го вознагражд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лях)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96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11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№16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2.2023 №358 «О денежном содержании муниципальных служащих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органах местного самоуправления сельского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частью 2 статьи 22 главы 6 Федерального закона от 02.03.2007 №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</w:t>
      </w:r>
      <w:r>
        <w:rPr>
          <w:rFonts w:cs="Times New Roman" w:ascii="Times New Roman" w:hAnsi="Times New Roman"/>
          <w:bCs/>
          <w:sz w:val="16"/>
          <w:szCs w:val="16"/>
        </w:rPr>
        <w:t>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</w:t>
      </w:r>
      <w:r>
        <w:rPr>
          <w:rFonts w:cs="Times New Roman" w:ascii="Times New Roman" w:hAnsi="Times New Roman"/>
          <w:sz w:val="16"/>
          <w:szCs w:val="16"/>
        </w:rPr>
        <w:t xml:space="preserve"> самоуправления </w:t>
      </w:r>
      <w:r>
        <w:rPr>
          <w:rFonts w:cs="Times New Roman" w:ascii="Times New Roman" w:hAnsi="Times New Roman"/>
          <w:bCs/>
          <w:sz w:val="16"/>
          <w:szCs w:val="16"/>
        </w:rPr>
        <w:t>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rFonts w:cs="Times New Roman" w:ascii="Times New Roman" w:hAnsi="Times New Roman"/>
          <w:sz w:val="16"/>
          <w:szCs w:val="16"/>
        </w:rPr>
        <w:t>, Уставом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1. Внести изменения в решение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кого поселения Лемпино от </w:t>
      </w:r>
      <w:r>
        <w:rPr>
          <w:rFonts w:cs="Times New Roman" w:ascii="Times New Roman" w:hAnsi="Times New Roman"/>
          <w:sz w:val="16"/>
          <w:szCs w:val="16"/>
        </w:rPr>
        <w:t>16.02.2023 №358 «О денежном содержании муниципальных служащих в органах местного самоуправления сельского поселения Лемпино»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1.1. </w:t>
      </w:r>
      <w:r>
        <w:rPr>
          <w:rFonts w:cs="Times New Roman" w:ascii="Times New Roman" w:hAnsi="Times New Roman"/>
          <w:sz w:val="16"/>
          <w:szCs w:val="16"/>
        </w:rPr>
        <w:t>Пункт 3.2.1. раздела 3 приложения 1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«3.2.1. </w:t>
      </w:r>
      <w:r>
        <w:rPr>
          <w:rFonts w:cs="Times New Roman" w:ascii="Times New Roman" w:hAnsi="Times New Roman"/>
          <w:sz w:val="16"/>
          <w:szCs w:val="16"/>
        </w:rPr>
        <w:t>Ежемесячная надбавка к должностному окладу за классный чин устанавли</w:t>
        <w:softHyphen/>
        <w:t>вается в размерах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еферент муниципальной службы 1 класса 1 246 рублей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еферент муниципальной службы 2 класса  1 036 рублей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ферент муниципальной службы 3 класса  966 рублей.»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1.2. Приложение № 2 </w:t>
      </w:r>
      <w:r>
        <w:rPr>
          <w:rFonts w:cs="Times New Roman" w:ascii="Times New Roman" w:hAnsi="Times New Roman"/>
          <w:bCs/>
          <w:sz w:val="16"/>
          <w:szCs w:val="16"/>
        </w:rPr>
        <w:t>изложить в редакции согласно приложению  к настоящему реш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бюллетене «Лемпинский вестник» и размещению на официальном сайте органов муниципального образова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публикования (обнародования) в бюллетене «Лемпинский вестник» и распространяет свое действие на правоотношения</w:t>
      </w:r>
      <w:r>
        <w:rPr>
          <w:rFonts w:cs="Times New Roman" w:ascii="Times New Roman" w:hAnsi="Times New Roman"/>
          <w:bCs/>
          <w:sz w:val="16"/>
          <w:szCs w:val="16"/>
        </w:rPr>
        <w:t>, возникшие с 01.10.202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3.11.2023 №16 </w:t>
      </w:r>
    </w:p>
    <w:p>
      <w:pPr>
        <w:pStyle w:val="Style27"/>
        <w:ind w:left="7797" w:hanging="0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2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от 16.02.2023 № 358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Размеры должностных окладов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по должностям муниципальной службы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учреждаемые для обеспечения исполнения полномоч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администрации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</w:t>
      </w:r>
    </w:p>
    <w:p>
      <w:pPr>
        <w:pStyle w:val="Style2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4394"/>
        <w:gridCol w:w="2551"/>
      </w:tblGrid>
      <w:tr>
        <w:trPr>
          <w:trHeight w:val="6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Функциональные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ризнаки/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Размер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должностн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оклада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067,00</w:t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98,00</w:t>
            </w:r>
          </w:p>
        </w:tc>
      </w:tr>
    </w:tbl>
    <w:p>
      <w:pPr>
        <w:pStyle w:val="Style27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3.11.2023   </w:t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№17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17.10.2023 №14 «О согласовании передач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части полномочий органам местного самоуправления Нефтеюганского района»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Федеральным  законом от 06.10.2003 №131-ФЗ «Об общих 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Уставом сельского поселения Лемпино, решением Совета депутатов сельского поселения Лемпино от  25.09.2014 №66 «Об утверждении 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 (принятии) осуществления части полномочий по     решению вопросов местного значения», Совет депутатов сельского поселения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изменения в решение Совета депутатов сельского поселения Лемпино от 17.10.2023 №14 «О согласовании передачи части полномочий органам местного  самоуправления Нефтеюганского района», изложив приложение к решению в редакции   согласно приложению к настоящему реш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бюллетене «Лемпинский вестник» и размещению на официальном сайте органов местного самоуправления сельского поселения Лемпино в сети «Интернет».</w:t>
      </w:r>
    </w:p>
    <w:p>
      <w:pPr>
        <w:pStyle w:val="Style2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А.А. Евская </w:t>
        <w:tab/>
        <w:t xml:space="preserve"> </w:t>
      </w:r>
    </w:p>
    <w:p>
      <w:pPr>
        <w:pStyle w:val="Style27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Style27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 решению Совета депутатов </w:t>
      </w:r>
    </w:p>
    <w:p>
      <w:pPr>
        <w:pStyle w:val="Style27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23.11.2023 №17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номочий по решению вопросов местного значения поселения, передаваемых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исполнение органам местного самоуправления Нефтеюган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2024 году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По решению вопроса местного значения поселения: составление и рассмотрение проекта бюджета поселения, утверждение и исполнение бюджета поселения,  осуществление контроля за его исполнением, составление и утверждение отчета об  исполнении бюджета поселения, передать полномочия в част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ления отдельных функций по исполнению бюджета поселения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нешней проверки годового отчета об исполнении бюджета поселения, экспертизы проекта бюджета поселения, иных контрольных и экспертно-аналитических мероприят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 решению вопроса местного значения поселения: организация в границах     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          Российской Федера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По решению вопроса местного значения поселения: обеспечение проживающих в поселении и нуждающихся в жилых помещениях малоимущих граждан жилыми  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     соответствии с жилищным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>, передать полномочия в части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обеспечения проживающих в поселении и нуждающихся в жилых помещениях   малоимущих граждан жилыми помещениями,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рганизации содержания муниципального жилищного фонда,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создания условий для жилищного строительства,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существления муниципального жилищного контроля, в границах посел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о решению вопроса местного значения поселения: владение, пользование и   распоряжение имуществом, находящимся в муниципальной собственности поселения, в части: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- распоряжение имуществом, находящимся в муниципальной собственности          поселе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 решению вопроса местного значения поселения: организация библиотечного обслуживания населения, комплектование и обеспечение сохранности библиотечных   фондов библиотек  посел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о решению вопроса местного значения поселения: создание условий для          организации досуга и обеспечения жителей поселения услугами организаций культур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 решению вопроса местного значения поселения: обеспечение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        спортивных мероприятий поселения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По решению вопроса местного значения поселения: </w:t>
      </w:r>
      <w:r>
        <w:rPr>
          <w:rFonts w:cs="Times New Roman" w:ascii="Times New Roman" w:hAnsi="Times New Roman"/>
          <w:bCs/>
          <w:sz w:val="16"/>
          <w:szCs w:val="16"/>
        </w:rPr>
        <w:t>обеспечение условий для    развития местного традиционного народного художественного творчества, участие в  сохранении, возрождении и развитии народных художественных промыслов в поселен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 xml:space="preserve">По решению вопроса местного значения поселения: </w:t>
      </w:r>
      <w:r>
        <w:rPr>
          <w:rFonts w:cs="Times New Roman" w:ascii="Times New Roman" w:hAnsi="Times New Roman"/>
          <w:bCs/>
          <w:sz w:val="16"/>
          <w:szCs w:val="16"/>
        </w:rPr>
        <w:t>утверждение генерального плана поселения, единого документа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  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 федеральными законами), разрешений на ввод объектов в эксплуатацию при    осуществлении строительства, реконструкции объектов капитального строительства,     расположенных на территории поселения, утверждение местных нормативов                  градостроительного проектирования поселений, резервирование земель и изъятие           земельных участков в границах поселения для муниципальных нужд, осуществление     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       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    параметров объекта индивидуального жилищного строительства или садового дома     установленным параметрам и допустимости размещения объекта индивидуального        жилищного строительства или садового дома на земельном участке, уведомления о      несоответствии указанных в уведомлении о планируемом строительстве параметров     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            жилищного строительства или садового дома требованиям законодательства о                 градостроительной деятельности при строительстве или реконструкции объектов           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       законодательством Российской Федерации решения о сносе самовольной постройки,    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      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    капитального строительства, установленными федеральными законами (далее также -    приведение в соответствие с установленными требованиями), решения об изъятии         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sz w:val="16"/>
          <w:szCs w:val="16"/>
        </w:rPr>
        <w:t xml:space="preserve">, в части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sz w:val="16"/>
          <w:szCs w:val="16"/>
        </w:rPr>
        <w:t>утверждение генерального плана поселения, единого документа, правил              землепользования и застройки, утверждение подготовленной на основе генеральных    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            нормативов градостроительного проектирования поселений, резервирование земель и    изъятие земельных участков в границах поселения для муниципальных нужд,              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         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    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         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        строительстве параметров объекта индивидуального жилищного строительства или       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   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          гражданским законодательством Российской Федерации решения о сносе самовольной  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         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              параметрам объектов капитального строительства, установленными федеральными         законами (далее также - приведение в соответствие с установленными требованиями),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       требованиями в случаях, предусмотренных Градостроительным кодексом Российской   Федерации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существления муниципального земельного контроля в границах посел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По решению вопросов местного значения поселения: дорожная деятельность в отношении автомобильных дорог местного значения в границах населенных пунктов     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               муниципального контроля на автомобильном транспорте, городском наземном              электрическом транспорте и в дорожном хозяйстве в границах населенных пунктов        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  пунктов посел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По решению вопросов местного значения поселения: утверждение правил        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   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         организация благоустройства территории поселения в соответствии с указанными          правилами, а также организация использования, охраны, защиты, воспроизводства          городских лесов, лесов особо охраняемых природных территорий, расположенных в     границах населенных пунктов поселения, передать полномочия в части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-  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ения муниципального контроля в сфере благоустройства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о решению вопросов местного значения поселения: организация и   осуществление мероприятий по работе с детьми и молодежью, участие в реализации       молодежной политики, разработка и реализация мер по обеспечению и защите прав и      законных интересов молодежи, разработка и реализация муниципальных программ по   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3.11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№1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1.04.2021 №206 «Об утверждении положения о размере, порядке и условиях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гарантий муниципальным служащим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льского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Руководствуясь Федеральным законом от 02.03.2007 №25-ФЗ «О муниципальной службе в Российской Федерации», 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Лемпино, Совет депутатов сельского поселения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Внести изменение в решение Совета депутатов сельского поселения Лемпино от 01.04.2021 №206 «Об утверждении положения о размере, порядке и условиях предоставления гарантий муниципальным служащим администрации сельского поселения Лемпино» (в ред. от 10.02.2022 №271, от 19.09.2022 № 317, от 24.11.2022 №337, от 20.04.2023  №368)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1 статьи 16 приложения  дополнить абзацем следующего содержани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 муниципальных служащих, вновь принятых на работу в орган местного самоуправления сельского поселения Лемпино  право на единовременную выплату на оздоровление муниципального служащего, наступает по истечении 11 месяцев работы в органе местного самоуправления 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>».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Настоящее решение вступает в силу после официального опубликования (обнародования) в муниципальном средстве массовой информации органов  местного самоуправления поселения – бюллетень «Лемпинский вестник»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А.А. Евска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2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№  283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учета предложений по проекту внесения изменен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ополнений в Устав сельского поселения Лемпино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 участия граждан в его обсуждении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шением Совета депутатов  сельского поселения от 21.03.2017 №210 «О порядке организации и проведения публичных слушаний в сельском поселении Лемпино», Совет депутатов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Утвердить «Порядок учета предложений по проекту внесения изменений и дополнений в Устав сельского поселения Лемпино, а также  участия граждан в его обсуждении» 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Решение Совета депутатов сельского поселения Лемпино от 16.02.2017 №202 «О Порядок учета предложений по проекту внесения изменений и дополнений в Устав сельского поселения Лемпино, а также  участия граждан в его обсуждении» признать утратившим силу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убликовать (обнародовать) настоящее решение в бюллетене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Решение вступает в силу после официального опубликования (обнародования)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      Н.Н. Фоменкина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 решению Совета депутатов 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15.02.2018  № 28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та предложений по проекту внесения изменений и дополнений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 Устав сельского поселения Лемпино, а также  участия граждан в его обсуждении </w:t>
      </w:r>
      <w:r>
        <w:rPr>
          <w:rFonts w:cs="Times New Roman" w:ascii="Times New Roman" w:hAnsi="Times New Roman"/>
          <w:sz w:val="16"/>
          <w:szCs w:val="16"/>
        </w:rPr>
        <w:t>(далее - Порядок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й Порядок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от 21.03.2017 №210 «О порядке организации и проведения публичных слушаний в сельском поселении Лемпино», с целью обеспечения  участия жителей поселения в осуществлении местного самоуправления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тели сельского поселения Лемпино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Лемпино» (далее по тексту – проект решения) и внести свои предложе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ложения направляются в Администрацию сельского поселения Лемпино в адрес рабочей группы: с. Лемпино, ул. Солнечная, дом 1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ложения вносятся только в отношении изменений и дополнений в Устав сельского поселения Лемпино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Лемпино и обеспечивать однозначное толкование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, поступившие до дня проведения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Лемпино по утверждению решения «О внесении изменений и дополнений в Устав сельского поселения Лемпино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се жители поселения,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3.11.2023</w:t>
        <w:tab/>
        <w:t xml:space="preserve">  </w:t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       № 1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проекту решения Совета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«О внесении изменений и дополнен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сельского поселения Лемпино Нефтеюган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ты-Мансийского автономного округа – Югры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от 21.03.2017 №210 «О порядке организации и проведения публичных слушаний в сельском поселении Лемпино» Совет депутатов сельского поселения  Лемпино 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Назначить публичные слушания по проекту решения Совета депутатов сельского поселения Лемпино «О внесении изменений и дополнений в Устав сельского поселения Лемпино» согласно приложению на 12.12.2023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–  здание Дома культуры «Кедр» - с. Лемпино сельского поселения Лемпино Нефтеюганского района, ул. Солнечная, №1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 в 18.00 часов по местному времени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(обнародовать) настоящее решение Совета депутатов с одновременным опубликованием (обнародованием) решения Совета депутатов от 15.02.2018 №283 «О Порядке  учета предложений по проекту внесения изменений и дополнений в Устав сельского поселения Лемпино, а также участия граждан в его обсуждении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комендовать главе сельского поселения Лемпино сформировать рабочую группу по подготовке и проведению публичных слушаний и включить в состав рабочей группы депутатов Совета депутатов сельского поселения Лемпино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созыва: А.В. Сочинскую, О.В. Смутковску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(обнародовать) настоящее решение в бюллетени «Лемпинский вестник»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сельского поселения             А.А. Евская                                 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11.2023  №19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РОЕКТ  РЕШЕ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Уста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Нефтеюган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ты-Мансийского автономного округа – Югры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учитывая результаты публичных слушаний от «___» __________ 2023г, Совет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кого поселения  Лемпино  </w:t>
      </w:r>
    </w:p>
    <w:p>
      <w:pPr>
        <w:pStyle w:val="Style27"/>
        <w:jc w:val="both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1. Пункт 28 части 1 статьи 3 Устава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cs="Times New Roman" w:ascii="Times New Roman" w:hAnsi="Times New Roman"/>
          <w:bCs/>
          <w:sz w:val="16"/>
          <w:szCs w:val="16"/>
        </w:rPr>
        <w:t>Статью 30 Устава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татья 30. Вступление в силу и порядок обнародования муниципальных правовых актов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Муниципальные нормативные правовые акты, в том числ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посредством официального опубликования в периодическом печатном издании «Лемпинский вестник» в течение десяти рабочих дней со дня их принятия (издания) или посредством размещения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фициальном сайте  сельского поселения Лемпино (http://admlempino.ru) в течение пяти рабочих дней со дня их принятия (издания), если иное не предусмотрено федеральным законом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интересах граждан и организаций в дополнение к официальному опубликованию, предусмотренному частью 1 настоящей статьи, муниципальные правовые акты обнародуются посредством размещения их в специально установленных местах, доступных для неограниченного круга лиц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 установленными местами для обнародования муниципальных нормативных правовых актов являю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формационные стенды в здании администрации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е нормативные правовые акты могут размещаться на официальном сайте сельского поселения Лемпино (http://admlempino.ru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Дополнительным источником официального размещения всех муниципальных нормативных правовых актов является портал Минюста России «Нормативные правовые акты в Российской Федерации» (http://pravo-mi№just.ru, http://право-минюст.рф, регистрация в качестве сетевого издания: ЭЛ № ФС 77 - 72471 от 05.03.2018).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татью 18 дополнить частью 8 следующего содержания: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править настоящее решение Совета депутатов сельского поселения Лемпино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Настоящее решение подлежит опубликованию (обнародованию) в муниципальном средстве массовой информации – бюллетень «Лемпинский вестник» после его государственной регистр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А.А. 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type w:val="nextPage"/>
      <w:pgSz w:w="11906" w:h="16838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0B48B5FCBB9E88076295231D1DF1DC67E4DF2C91C2AAF18C19A6CFCDF97788F1BF826CE16E3B4680f4F6F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../../../content/act/96e20c02-1b12-465a-b64c-24aa92270007.html" TargetMode="External"/><Relationship Id="rId8" Type="http://schemas.openxmlformats.org/officeDocument/2006/relationships/hyperlink" Target="../../../content/act/b66878ed-9034-4833-a920-ecd57601ad8e.html" TargetMode="External"/><Relationship Id="rId9" Type="http://schemas.openxmlformats.org/officeDocument/2006/relationships/hyperlink" Target="../../../content/act/c42118d5-9399-4987-940d-8249607d15e8.html" TargetMode="External"/><Relationship Id="rId10" Type="http://schemas.openxmlformats.org/officeDocument/2006/relationships/hyperlink" Target="consultantplus://offline/ref=D918E957CFB4503752B0B4127375E75A40060405A815294EB32AA5F77A177B6929A8C9A5aCf9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4:00Z</dcterms:created>
  <dc:creator>user</dc:creator>
  <dc:description/>
  <dc:language>en-US</dc:language>
  <cp:lastModifiedBy>user</cp:lastModifiedBy>
  <cp:lastPrinted>2023-12-26T14:02:00Z</cp:lastPrinted>
  <dcterms:modified xsi:type="dcterms:W3CDTF">2023-12-26T09:04:00Z</dcterms:modified>
  <cp:revision>2</cp:revision>
  <dc:subject/>
  <dc:title/>
</cp:coreProperties>
</file>