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4                       27  но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4                       27  но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7.11.2023 </w:t>
        <w:tab/>
        <w:tab/>
        <w:tab/>
        <w:tab/>
        <w:tab/>
        <w:t xml:space="preserve">         </w:t>
        <w:tab/>
        <w:t xml:space="preserve">            </w:t>
        <w:tab/>
        <w:t xml:space="preserve">                    </w:t>
        <w:tab/>
        <w:t xml:space="preserve">                                                               № 11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 Лемпино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бюджет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е поселение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 и 2026 годов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решения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 (в ред. от 23.05.2023 №374), с целью рассмотрения проекта бюджета муниципального образования сельское поселение Лемпино на 2024 год и плановый период 2025-2026 годы, руководствуясь решением Совета депутатов от 21.03.2017 №210 «О порядке организации и проведения публичных слушаний в сельском поселении Лемпино», администрация сельского поселения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значить публичные слушания на 07 декабря 2023 года п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смотрению проекта бюджета муниципального образования сельское поселение Лемпино на 2024 год и плановый период 2025-2026 годы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здание Дома культуры «Кедр» - с. Лемпино, ул. Солнечная, дом №1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в 18.00 часов по местному времени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Утвердить </w:t>
      </w:r>
      <w:r>
        <w:rPr>
          <w:rFonts w:cs="Times New Roman" w:ascii="Times New Roman" w:hAnsi="Times New Roman"/>
          <w:sz w:val="16"/>
          <w:szCs w:val="16"/>
        </w:rPr>
        <w:t>состав рабочей группы для организационно-технического обеспечения проведения публичных слушаний следующем состав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А. Евская - глава сельского поселения Лемпино, председатель рабочей группы;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С. Румянцев –  главный специалист, заместитель председателя рабочей группы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лены рабочей группы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.Н. Лапухина - главный специалист - докладчик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С. Пригарова – ведущий специалист администрации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Сочинская – председатель бюджетной комиссии Совета депутатов посел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А. Шкребцова - член бюджетной комиссии Совета депутатов посел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ahoma" w:hAnsi="Tahoma" w:eastAsia="Times New Roman" w:cs="Tahoma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3:00Z</dcterms:created>
  <dc:creator>user</dc:creator>
  <dc:description/>
  <cp:keywords/>
  <dc:language>en-US</dc:language>
  <cp:lastModifiedBy>user</cp:lastModifiedBy>
  <cp:lastPrinted>2022-01-31T09:59:00Z</cp:lastPrinted>
  <dcterms:modified xsi:type="dcterms:W3CDTF">2023-12-06T05:36:00Z</dcterms:modified>
  <cp:revision>4</cp:revision>
  <dc:subject/>
  <dc:title/>
</cp:coreProperties>
</file>