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46                      12  дека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46                      12  дека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 публичных слушаний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проекту решения Совета депутатов  «О внесении изменений 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полнений в Устав сельского поселения Лемпино </w:t>
      </w:r>
      <w:r>
        <w:rPr>
          <w:rFonts w:cs="Times New Roman" w:ascii="Times New Roman" w:hAnsi="Times New Roman"/>
          <w:sz w:val="16"/>
          <w:szCs w:val="16"/>
        </w:rPr>
        <w:t xml:space="preserve">Нефтеюганского муниципального района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16"/>
          <w:szCs w:val="16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убличные слушания назначены решением Совета депутатов сельского поселения Лемпино от 23.11.2023 №19 «</w:t>
      </w:r>
      <w:r>
        <w:rPr>
          <w:rFonts w:cs="Times New Roman" w:ascii="Times New Roman" w:hAnsi="Times New Roman"/>
          <w:sz w:val="16"/>
          <w:szCs w:val="16"/>
        </w:rPr>
        <w:t>О назначении публичных слушаний по проекту решения Совета депутатов сельского поселения Лемпино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та проведения: 12.12.2023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проведения: с. Лемпино, здание Дома культуры «Кедр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и обсудив проект решения Совета депутатов «О внесении изменений и дополнений в Устав сельского поселения Лемпино </w:t>
      </w:r>
      <w:r>
        <w:rPr>
          <w:rFonts w:cs="Times New Roman" w:ascii="Times New Roman" w:hAnsi="Times New Roman"/>
          <w:sz w:val="16"/>
          <w:szCs w:val="16"/>
        </w:rPr>
        <w:t>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», участники публичных слушаний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И: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править в Совет депутатов сельского поселения Лемпино на рассмотрение и принятие решения, следующие предложения: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.1. Пункт 28 части 1 статьи 3 Устава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ю 30 Устава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Статья 30. Вступление в силу и порядок обнародования муниципальных правовых актов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Муниципальные нормативные правовые акты, в том числ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бнародованию посредством официального опубликования в периодическом печатном издании «Лемпинский вестник» в течение десяти рабочих дней со дня их принятия (издания) или посредством размещения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фициальном сайте  сельского поселения Лемпино (http://admlempino.ru) в течение пяти рабочих дней со дня их принятия (издания), если иное не предусмотрено федеральным законом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интересах граждан и организаций в дополнение к официальному опубликованию, предусмотренному частью 1 настоящей статьи, муниципальные правовые акты обнародуются посредством размещения их в специально установленных местах, доступных для неограниченного круга лиц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 установленными местами для обнародования муниципальных нормативных правовых актов являю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формационные стенды в здании администрации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е нормативные правовые акты могут размещаться на официальном сайте сельского поселения Лемпино (http://admlempino.ru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Дополнительным источником официального размещения всех муниципальных нормативных правовых актов является портал Минюста России «Нормативные правовые акты в Российской Федерации» (http://pravo-mi№just.ru, http://право-минюст.рф, регистрация в качестве сетевого издания: ЭЛ № ФС 77 - 72471 от 05.03.2018).»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статью 18 дополнить частью 8 следующего содержани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8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зультат публичных слушаний опубликовать (обнародовать) в муниципальном средстве массовой информации - бюллетени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ahoma" w:hAnsi="Tahoma" w:eastAsia="Times New Roman" w:cs="Tahoma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3:00Z</dcterms:created>
  <dc:creator>user</dc:creator>
  <dc:description/>
  <cp:keywords/>
  <dc:language>en-US</dc:language>
  <cp:lastModifiedBy>user</cp:lastModifiedBy>
  <cp:lastPrinted>2022-01-31T09:59:00Z</cp:lastPrinted>
  <dcterms:modified xsi:type="dcterms:W3CDTF">2023-12-20T10:13:00Z</dcterms:modified>
  <cp:revision>5</cp:revision>
  <dc:subject/>
  <dc:title/>
</cp:coreProperties>
</file>