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7                        15 декобря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7                        15 декобря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4.12.2023</w:t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№20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5.2014 №53 «О создании муниципального дорожного фонда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»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о статьей 179.4 Бюджетного кодекса Российской Федерации, Федеральными законами от 06.10.2003 №131-ФЗ "Об общих принципах организации местного самоуправления в Российской Федерации"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Лемпино,  в целях финансового обеспечения дорожной деятельности в отношении автомобильных дорог общего пользования местного значения сельского поселения, Совет депутатов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Внести изменение в приложение к решению Совета депутатов сельского поселения  Лемпино от 22.05.2014 №53 «О создании муниципального дорожного фонда сельского поселения Лемпино» (в ред. от 19.06.2014 №57, от 18.10.2016 №186, от 14.11.2019 №108, от 22.12.2022 №352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 2.1. статьи 2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1. Объем бюджетных ассигнований дорожного фонда утверждается решением Совета депутатов сельского поселения о бюджете в размере не менее прогнозируемого объема доходов бюджета сельского поселения о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уплений сумм транспортного налога, зачисляемые в бюджет муниципального образования сельского поселения Лемпино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(обнародования)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2.2023</w:t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           №21 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тверждении бюджета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 и плановый период 2025 и 2026 годов</w:t>
      </w:r>
    </w:p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На основании Бюджетного кодекса Российской Федерации, в соответствии с Федеральным законом от 06.10.03 №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245 «Об утверждении Положения о бюджетном процессе в муниципальном образовании сельское поселение Лемпино», Уставом муниципального образования сельское поселение Лемпино, Совет депутатов сельского поселения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ИЛ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бюджета муниципального образования  сельского поселения Лемпино на 2024 год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ируемый общий объем доходов бюджета муниципального образования сельского поселения Лемпино в сумме 22 950 838,64 рублей согласно приложению 1 к настоящему решению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щий объем расходов бюджета муниципального образования сельского поселения Лемпино в сумме 22 950 838,64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ируемый дефицит (профицит) бюджета сельского поселения Лемпино на 2024 год в сумме 0,00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рхний предел муниципального внутреннего долга муниципального образования сельского поселения Лемпино по состоянию на 01 января 2025 года в сумме 0,00 рублей, в том числе верхний предел долга по муниципальным гарантиям муниципального образования сельского поселения Лемпино в сумме 0,00 рублей, согласно приложению 10 к настоящему решению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р резервного фонда администрации сельского поселения Лемпино в сумме 91 000,00 рублей.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Лемпино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расходов на обслуживание муниципального долга сельского поселения Лемпино в сумме 0,00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точники финансирования дефицита бюджета муниципального образования сельского поселения Лемпино на 2024 год согласно приложению 11 к настоящему реш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Остатки средств бюджет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униципального образования сельского поселения Лемпино </w:t>
      </w:r>
      <w:r>
        <w:rPr>
          <w:rFonts w:cs="Times New Roman" w:ascii="Times New Roman" w:hAnsi="Times New Roman"/>
          <w:sz w:val="16"/>
          <w:szCs w:val="16"/>
        </w:rPr>
        <w:t>на начало текущего финансового года в объеме, определяемом правовым актом Совета депутатов сельского поселения Лемпино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Лемпино муниципальных контрактов, договор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латы муниципальных контрактов, договоров, срок оплаты которых приходится на начало текущего года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оплаты муниципальных контрактов, договоров, заключённых для ликвидации последствий чрезвычайных ситуаций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Утвердить основные характеристики бюджета муниципального образования  сельского поселения Лемпино на плановый период 2025 и 2026 годов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ируемый общий объем доходов бюджета муниципального образования сельского поселения Лемпино на 2025 год в сумме 19 244 843,18 рублей и на 2026 год в сумме 19 162 743,18 рублей согласно приложению  1.1 к настоящему решению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щий объем расходов бюджета муниципального образования сельского поселения Лемпино на 2025 год в сумме 19 244 843,18 рублей, в том числе условно - утвержденные расходы в сумме 798 280,87 рублей, на 2026 год в сумме 19 162 743,18 рублей, в том числе условно - утвержденные расходы в сумме 1 604 760,90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гнозируемый дефицит (профицит) бюджета сельского поселения Лемпино на 2025 год в сумме 0,00 рублей и на 2026 год в сумме 0,00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рхний предел муниципального внутреннего долга муниципального образования сельского поселения Лемпино по состоянию на 01 января 2026 года и на 01 января 2027 года в сумме 0,00 рублей, в том числе верхний предел долга по муниципальным гарантиям муниципального образования сельского поселения Лемпино в сумме 0,00 рублей, согласно приложению 10.1 к настоящему решению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мер резервного фонда администрации сельского поселения Лемпино на 2025 год в сумме 91 000,00 рублей и на 2026 год в сумме 91 000,00 рублей.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Лемпино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расходов на обслуживание муниципального долга сельского поселения Лемпино на 2025-2026 годы в сумме 0,00 рублей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точники финансирования дефицита бюджета муниципального образования сельского поселения Лемпино на 2025-2026 годы согласно приложению 11.1 к настоящему решению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программу муниципальных внутренних заимствований сельского поселения Лемпино на 2024 – 2026 годы согласно приложению 12 к настоящему решению.</w:t>
        <w:tab/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Утвердить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муниципального образования сельского поселения Лемпино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 согласно приложению 2 к настоящему решению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плановый период 2025-2026 годов согласно приложению 2.1. к настоящему решению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, согласно приложению 3 к настоящему решению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плановый период 2025-2026 годов согласно приложению 3.1. к настоящему решению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 согласно приложению 4 к настоящему решению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5-2026 годы согласно приложению 4.1. к настоящему решению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ведомственную структуру расходов бюджета муниципального образования сельского поселения Лемпино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 согласно приложению 5 к настоящему решению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5-2026 годы согласно приложению 5.1. к настоящему решению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Учесть в доходной и расходной части бюджета распределение межбюджетных трансфертов бюджета сельского поселения  Лемпино из бюджета Нефтеюганского района на 2024 год в сумме 19 395 838,64 рублей, согласно приложению 6 к настоящему решению, на 2025 год в сумме 15 771 443,18 рублей, на 2026 год – 15 669 343,18 рублей, согласно приложению 6.1 к настоящему решению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Утвердить в составе расходов бюджета муниципального образования сельского поселения Лемпино муниципальный дорожный фонд на 2024 год в сумме 1 021 100,00 рублей, на 2025 год в сумме 1 021 100,00 рублей, на 2026 год в сумме 1 021 100,00 рублей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Лемпино, входящего в состав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 Утвердить в бюджете сельского поселения Лемпино объемы межбюджетных трансфертов, предоставляемых бюджету Нефтеюганского района из бюджета сельского поселения Лемпино на 2024 год в сумме 8 010 781,56  рублей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1. На осуществление части полномочий по решению вопросов местного значения на 2024 год в сумме 8 002 821,56 рублей, согласно приложению 7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2. На осуществление полномочий контрольно-счетного органа поселения на 2024 год в сумме 7 960,00  рублей, согласно приложению 8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 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9. Утвердить объем бюджетных ассигнований на реализацию муниципальных программ муниципального образования сельского поселения Лемпино на 2024 - 2026 годы, согласно приложению 9 к настоящему решению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10. Установить, что в случаях, предусмотренных программами Нефтеюганского района, реализация отдельных мероприятий может быть передана органам местного самоуправления сельского поселения Лемпино, входящего в состав Нефтеюганского района с предоставлением иных межбюджетных трансфертов в порядке, установленном администрацией Нефтеюганского района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Лемпино, без внесения изменений в настоящее решение, в соответствии с решением сектора экономики и финансов администрации сельского поселения Лемпино: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распределение бюджетных ассигнований, предусмотренных главным распорядителям бюджетных средств бюджета сельского поселения Лемпино из соответствующих разделов и подразделов расходов бюджета на проведение отдельных мероприятий в рамках муниципальных программ сельского поселения Лемпино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Лемпино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распределение бюджетных ассигнований между программами,  подпрограммами (мероприятиями) и их исполнителями и соисполнителями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, уведомлений о предоставлении межбюджетного трансферта, не имеющего целевое назначение, поступивших из вышестоящего бюджета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величение бюджетных ассигнований по разделам, подразделам, целевым статьями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Лемпино в текущем финансовом году;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распределение внутри главного распорядителя средств бюджета сельского поселения Лемпино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Лемпино;</w:t>
      </w:r>
    </w:p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Лемпино для последующего использования на те же цели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2. Установить, что заключение муниципальных контрактов, договоров, исполнение которых осуществляется за счет средств бюджета сельского поселения Лемпино, производится в пределах утвержденных им лимитов бюджетных обязательств в соответствии с классификацией расходов бюджета сельского поселения Лемпино и с учетом принятых и неисполненных обязательств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т обязательств подлежащих исполнению за счет средств бюджета сельского поселения Лемпино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3. Установить, что средства в валюте Российской Федерации, поступающие во временное распоряжение главного распорядителя средств и получателей средств бюджета сельского поселения Лемпино учитываются на лицевых счетах, открытых им в Департаменте финансов Нефтеюганского района в соответствии с муниципальными правовыми актами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4. Установить, что наряду с органами государственного и муниципального контроля главный распорядитель средств бюджета сельского поселения Лемпино обеспечивает контроль подведомственных учреждений в части целевого использования средств бюджета сельского поселения Лемпино, представления отчетности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5. Установить, что оплата услуг кредитных организаций по перечислению заработной платы работникам муниципальных учреждений сельского поселения Лемпино, пенсии за выслугу лет лицам, замещавшим должности муниципальной службы в сельском поселении Лемпино в 2024 году возможны за счет бюджетных средств в установленных законодательством Российской Федерации случаях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6. </w:t>
      </w:r>
      <w:r>
        <w:rPr>
          <w:rFonts w:cs="Times New Roman" w:ascii="Times New Roman" w:hAnsi="Times New Roman"/>
          <w:sz w:val="16"/>
          <w:szCs w:val="16"/>
          <w:lang w:eastAsia="ru-RU"/>
        </w:rPr>
        <w:t>Утвердить общий объем бюджетных ассигнований на исполнение публичных нормативных обязательств на 2024 год в сумме 395 682,84 рублей, на 2025 год в сумме 395 682,84 рублей, на 2026 год в сумме 395 682,84 рублей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Установить, что органы местного самоуправления сельского поселения Лемпино не вправе принимать решения, приводящие к увеличению в 2024 году численности лиц, замещающих муниципальные должности, должности муниципальной службы, а также работников органов местного самоуправления сельского поселения Лемпино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Настоящее решение подлежит опубликованию (обнародованию) в информационном бюллетене «Лемпинский вестник» и размещению на официальном сайте органов местного самоуправления сельского поселения Лемпино в сети Интернет. </w:t>
      </w:r>
    </w:p>
    <w:p>
      <w:pPr>
        <w:pStyle w:val="Style27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стоящее решение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тупает в силу с 01 января 2024 года.</w:t>
      </w:r>
    </w:p>
    <w:p>
      <w:pPr>
        <w:pStyle w:val="Style27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                         А.А. Евская</w:t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712"/>
        <w:gridCol w:w="839"/>
        <w:gridCol w:w="1841"/>
      </w:tblGrid>
      <w:tr>
        <w:trPr>
          <w:trHeight w:val="70" w:hRule="atLeast"/>
        </w:trPr>
        <w:tc>
          <w:tcPr>
            <w:tcW w:w="7681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7681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</w:t>
            </w:r>
          </w:p>
        </w:tc>
      </w:tr>
      <w:tr>
        <w:trPr>
          <w:trHeight w:val="70" w:hRule="atLeast"/>
        </w:trPr>
        <w:tc>
          <w:tcPr>
            <w:tcW w:w="3701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 14.12.2023 №21 </w:t>
            </w:r>
          </w:p>
        </w:tc>
      </w:tr>
      <w:tr>
        <w:trPr>
          <w:trHeight w:val="70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1" w:type="dxa"/>
            <w:gridSpan w:val="5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5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55 000,00</w:t>
            </w:r>
          </w:p>
        </w:tc>
      </w:tr>
      <w:tr>
        <w:trPr>
          <w:trHeight w:val="64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5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2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9 100,00</w:t>
            </w:r>
          </w:p>
        </w:tc>
      </w:tr>
      <w:tr>
        <w:trPr>
          <w:trHeight w:val="387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 300,00</w:t>
            </w:r>
          </w:p>
        </w:tc>
      </w:tr>
      <w:tr>
        <w:trPr>
          <w:trHeight w:val="82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2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1 02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4012 02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6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 9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 9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10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369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369 000,00</w:t>
            </w:r>
          </w:p>
        </w:tc>
      </w:tr>
      <w:tr>
        <w:trPr>
          <w:trHeight w:val="6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1559"/>
        <w:gridCol w:w="1701"/>
      </w:tblGrid>
      <w:tr>
        <w:trPr>
          <w:trHeight w:val="70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7103" w:type="dxa"/>
            <w:gridSpan w:val="2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ельского поселения Лемпино       </w:t>
            </w:r>
          </w:p>
        </w:tc>
      </w:tr>
      <w:tr>
        <w:trPr>
          <w:trHeight w:val="70" w:hRule="atLeast"/>
        </w:trPr>
        <w:tc>
          <w:tcPr>
            <w:tcW w:w="4835" w:type="dxa"/>
            <w:tcBorders/>
            <w:vAlign w:val="center"/>
          </w:tcPr>
          <w:p>
            <w:pPr>
              <w:pStyle w:val="Style27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5-2026 годы</w:t>
            </w:r>
          </w:p>
        </w:tc>
      </w:tr>
      <w:tr>
        <w:trPr>
          <w:trHeight w:val="7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                    2026 год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93 4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45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0 000,00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</w:tr>
      <w:tr>
        <w:trPr>
          <w:trHeight w:val="1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</w:tr>
      <w:tr>
        <w:trPr>
          <w:trHeight w:val="7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6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 04012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3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3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9 343,18</w:t>
            </w:r>
          </w:p>
        </w:tc>
      </w:tr>
      <w:tr>
        <w:trPr>
          <w:trHeight w:val="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669 343,18</w:t>
            </w:r>
          </w:p>
        </w:tc>
      </w:tr>
      <w:tr>
        <w:trPr>
          <w:trHeight w:val="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28 600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28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 7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13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3 600,00</w:t>
            </w:r>
          </w:p>
        </w:tc>
      </w:tr>
      <w:tr>
        <w:trPr>
          <w:trHeight w:val="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62 743,18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220"/>
        <w:gridCol w:w="19"/>
        <w:gridCol w:w="681"/>
        <w:gridCol w:w="16"/>
        <w:gridCol w:w="584"/>
        <w:gridCol w:w="23"/>
        <w:gridCol w:w="692"/>
        <w:gridCol w:w="430"/>
        <w:gridCol w:w="780"/>
        <w:gridCol w:w="850"/>
        <w:gridCol w:w="1418"/>
        <w:gridCol w:w="1134"/>
        <w:gridCol w:w="1299"/>
      </w:tblGrid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0" w:name="RANGE!A1%3AL124"/>
            <w:bookmarkStart w:id="1" w:name="RANGE!A1%3AL124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15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29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993" w:right="425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327"/>
        <w:gridCol w:w="425"/>
        <w:gridCol w:w="275"/>
        <w:gridCol w:w="150"/>
        <w:gridCol w:w="450"/>
        <w:gridCol w:w="544"/>
        <w:gridCol w:w="601"/>
        <w:gridCol w:w="777"/>
        <w:gridCol w:w="986"/>
        <w:gridCol w:w="1320"/>
        <w:gridCol w:w="1276"/>
        <w:gridCol w:w="1251"/>
        <w:gridCol w:w="943"/>
        <w:gridCol w:w="924"/>
        <w:gridCol w:w="284"/>
        <w:gridCol w:w="1276"/>
        <w:gridCol w:w="113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9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9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9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, видов расходов классификации расходов бюджета  муниципального образования сельского поселения Лемпино на 2025 - 2026 годы</w:t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2025 год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2026 го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2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06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36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272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0"/>
        <w:gridCol w:w="660"/>
        <w:gridCol w:w="315"/>
        <w:gridCol w:w="425"/>
        <w:gridCol w:w="558"/>
        <w:gridCol w:w="718"/>
        <w:gridCol w:w="425"/>
        <w:gridCol w:w="142"/>
        <w:gridCol w:w="133"/>
        <w:gridCol w:w="151"/>
        <w:gridCol w:w="1266"/>
        <w:gridCol w:w="10"/>
        <w:gridCol w:w="141"/>
        <w:gridCol w:w="142"/>
        <w:gridCol w:w="141"/>
        <w:gridCol w:w="852"/>
        <w:gridCol w:w="160"/>
        <w:gridCol w:w="122"/>
        <w:gridCol w:w="171"/>
      </w:tblGrid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2" w:name="RANGE!A1%3AD9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60" w:type="dxa"/>
            <w:gridSpan w:val="5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4 год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gridSpan w:val="6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947 817,3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937 035,8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8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09 6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3" w:name="RANGE!A1%3AE77"/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bookmarkEnd w:id="3"/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7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иложение 3.1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10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8" w:type="dxa"/>
            <w:gridSpan w:val="10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7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9" w:type="dxa"/>
            <w:gridSpan w:val="17"/>
            <w:tcBorders/>
            <w:shd w:fill="FFFFFF" w:val="clear"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5 - 2026 годы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5 го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                          на 2026 год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Cоздание условий для деятельности народных дружин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67 1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648 0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 7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4 7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</w:t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1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gridSpan w:val="1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446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1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1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4 год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6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92" w:right="425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0"/>
        <w:gridCol w:w="660"/>
        <w:gridCol w:w="1192"/>
        <w:gridCol w:w="1496"/>
        <w:gridCol w:w="1559"/>
        <w:gridCol w:w="1362"/>
        <w:gridCol w:w="1253"/>
        <w:gridCol w:w="1362"/>
        <w:gridCol w:w="1362"/>
        <w:gridCol w:w="536"/>
        <w:gridCol w:w="910"/>
        <w:gridCol w:w="536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4.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4" w:type="dxa"/>
            <w:gridSpan w:val="12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84" w:type="dxa"/>
            <w:gridSpan w:val="12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разделам и подразделам  классификации  расходов бюджет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Лемпино на 2025 - 2026 годы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                             2025 год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                        2026 го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0"/>
        <w:gridCol w:w="600"/>
        <w:gridCol w:w="640"/>
        <w:gridCol w:w="1145"/>
        <w:gridCol w:w="942"/>
        <w:gridCol w:w="1784"/>
        <w:gridCol w:w="1984"/>
        <w:gridCol w:w="2126"/>
        <w:gridCol w:w="2268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бюджет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15323" w:type="dxa"/>
            <w:gridSpan w:val="10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го поселения Лемпино на 2024 год</w:t>
            </w:r>
          </w:p>
        </w:tc>
      </w:tr>
      <w:tr>
        <w:trPr>
          <w:trHeight w:val="70" w:hRule="atLeast"/>
        </w:trPr>
        <w:tc>
          <w:tcPr>
            <w:tcW w:w="313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412 85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27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96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08 156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 8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50 83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9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425"/>
        <w:gridCol w:w="484"/>
        <w:gridCol w:w="792"/>
        <w:gridCol w:w="777"/>
        <w:gridCol w:w="1264"/>
        <w:gridCol w:w="1361"/>
        <w:gridCol w:w="1276"/>
        <w:gridCol w:w="1276"/>
        <w:gridCol w:w="724"/>
        <w:gridCol w:w="835"/>
        <w:gridCol w:w="395"/>
        <w:gridCol w:w="1442"/>
        <w:gridCol w:w="715"/>
        <w:gridCol w:w="567"/>
        <w:gridCol w:w="715"/>
      </w:tblGrid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5.1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омственная структура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бюджета муниципального образования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го поселения Лемпино на 2025 - 2026 годы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                       2025 год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                                                          2026 год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224 2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804 871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34 2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14 846,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06 9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56 995,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6 95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3 090,8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C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76 2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6 3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язи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5 0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5 2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4 84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85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162 743,1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35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2" w:footer="0" w:bottom="42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1"/>
        <w:gridCol w:w="283"/>
        <w:gridCol w:w="1701"/>
        <w:gridCol w:w="284"/>
        <w:gridCol w:w="1275"/>
        <w:gridCol w:w="142"/>
        <w:gridCol w:w="142"/>
      </w:tblGrid>
      <w:tr>
        <w:trPr>
          <w:trHeight w:val="70" w:hRule="atLeast"/>
        </w:trPr>
        <w:tc>
          <w:tcPr>
            <w:tcW w:w="639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4" w:name="RANGE!A1%3AB7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bookmarkEnd w:id="4"/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394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54" w:type="dxa"/>
            <w:gridSpan w:val="6"/>
            <w:tcBorders/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 из бюджета Нефтеюганского района на 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39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395 838,6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8 4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8 4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6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98 8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8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2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369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34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6.1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111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пределение межбюджетных трансфертов бюджета сельского поселения  Лемпино                   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 бюджета Нефтеюганского района на 2025 - 2026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771 44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669 343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3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28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46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65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6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65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7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7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1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4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1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04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42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1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84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1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4.12.2023 №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жбюджетные трансферты бюджету Нефтеюганского района </w:t>
              <w:br/>
              <w:t>из бюджета сельского поселения Лемпино</w:t>
              <w:br/>
              <w:t>на осуществление части передаваемых полномочий на 2024 год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вопроса местного значения, по которому передаются полномоч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 546,82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 895,51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муниципального жилищного контроля, в границах поселения, осуществление муниципального земельного контроля в границах поселения, осуществление муниципального контроля в сфере благоустройства ,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287,0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 514,71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11 384,56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71 893,4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03 258,69</w:t>
            </w:r>
          </w:p>
        </w:tc>
      </w:tr>
      <w:tr>
        <w:trPr>
          <w:trHeight w:val="211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604,00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05,0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253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 521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4 157,8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ind w:left="82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жбюджетные трансферты бюджету Нефтеюганского района из бюджета сельского поселения Лемпино на осуществление полномочий контрольно-счетного органа поселения на 2024 год</w:t>
      </w:r>
    </w:p>
    <w:tbl>
      <w:tblPr>
        <w:tblW w:w="1003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5528"/>
        <w:gridCol w:w="1843"/>
      </w:tblGrid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                   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Нефтеюган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спертиз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а бюджета поселения, иные контрольные и 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6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92" w:right="425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83"/>
        <w:gridCol w:w="1611"/>
        <w:gridCol w:w="960"/>
        <w:gridCol w:w="536"/>
        <w:gridCol w:w="1063"/>
        <w:gridCol w:w="82"/>
        <w:gridCol w:w="1705"/>
        <w:gridCol w:w="1757"/>
        <w:gridCol w:w="1417"/>
        <w:gridCol w:w="69"/>
        <w:gridCol w:w="73"/>
        <w:gridCol w:w="241"/>
        <w:gridCol w:w="1486"/>
        <w:gridCol w:w="314"/>
      </w:tblGrid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5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 9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Style27"/>
              <w:snapToGrid w:val="false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8" w:type="dxa"/>
            <w:gridSpan w:val="4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 решению Совета депутатов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48" w:type="dxa"/>
            <w:gridSpan w:val="7"/>
            <w:tcBorders/>
            <w:vAlign w:val="bottom"/>
          </w:tcPr>
          <w:p>
            <w:pPr>
              <w:pStyle w:val="Style27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льского поселения Лемпино                                                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5"/>
            <w:tcBorders/>
          </w:tcPr>
          <w:p>
            <w:pPr>
              <w:pStyle w:val="Style27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 14.12.2023 №21 </w:t>
            </w:r>
          </w:p>
        </w:tc>
        <w:tc>
          <w:tcPr>
            <w:tcW w:w="241" w:type="dxa"/>
            <w:tcBorders/>
          </w:tcPr>
          <w:p>
            <w:pPr>
              <w:pStyle w:val="Style27"/>
              <w:snapToGrid w:val="false"/>
              <w:ind w:left="62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4 - 2026 годы</w:t>
            </w:r>
          </w:p>
        </w:tc>
        <w:tc>
          <w:tcPr>
            <w:tcW w:w="21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4-2028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 169,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 930,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3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707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644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947 817,3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64 849,82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575 111,6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 5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5 156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0 085,9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509 638,6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767 143,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648 043,18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0                                                         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к решению решения Совета депутатов                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27"/>
        <w:ind w:left="114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гарантий сельского поселения Лемпино на 2024 год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15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2"/>
        <w:gridCol w:w="1984"/>
        <w:gridCol w:w="1374"/>
        <w:gridCol w:w="1276"/>
        <w:gridCol w:w="1367"/>
        <w:gridCol w:w="1467"/>
        <w:gridCol w:w="1416"/>
        <w:gridCol w:w="2270"/>
        <w:gridCol w:w="1560"/>
      </w:tblGrid>
      <w:tr>
        <w:trPr>
          <w:trHeight w:val="1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озникно-вения обязатель- 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и на дату возникновения обязательств (рубле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и на     1 января 2024 года                      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арантий в 2024 году 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долга по муниципальным гарантиям сельского поселения Лемпино на 2024 г. (рублей)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и юридические лиц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0.1                                                 </w:t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               </w:t>
      </w:r>
    </w:p>
    <w:p>
      <w:pPr>
        <w:pStyle w:val="Style27"/>
        <w:ind w:left="121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</w:t>
      </w:r>
    </w:p>
    <w:p>
      <w:pPr>
        <w:pStyle w:val="Style27"/>
        <w:ind w:left="1219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а муниципальных гарантий сельского поселения Лемпино на плановый период 2025-2026 годов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5"/>
        <w:gridCol w:w="1705"/>
        <w:gridCol w:w="1096"/>
        <w:gridCol w:w="1134"/>
        <w:gridCol w:w="1061"/>
        <w:gridCol w:w="926"/>
        <w:gridCol w:w="844"/>
        <w:gridCol w:w="853"/>
        <w:gridCol w:w="1245"/>
        <w:gridCol w:w="1212"/>
        <w:gridCol w:w="953"/>
        <w:gridCol w:w="1019"/>
        <w:gridCol w:w="607"/>
      </w:tblGrid>
      <w:tr>
        <w:trPr>
          <w:trHeight w:val="220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и на дату возникновения обязательств (рублей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гарантии на    дату возникновения обязательств (рублей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арантий  (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, предусмотренных на исполнение государственных гарантий по возможным гарантийным случаям за счет источников финансирования дефицита бюджета (рублей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долга по муниципальным гарантиям сельского поселения Лемпино (рублей)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25 год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января 2026 год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>
          <w:trHeight w:val="6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и юридические лиц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1</w:t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 Совета депутатов</w:t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              </w:t>
      </w:r>
    </w:p>
    <w:p>
      <w:pPr>
        <w:pStyle w:val="Style27"/>
        <w:ind w:left="694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 финансирования дефицита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4 год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977"/>
      </w:tblGrid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 01 05 02 01 1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11.1</w:t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              </w:t>
      </w:r>
    </w:p>
    <w:p>
      <w:pPr>
        <w:pStyle w:val="Style27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12.2023 №21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 финансирования дефицита бюдж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5 - 2026 годы.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787"/>
        <w:gridCol w:w="2316"/>
      </w:tblGrid>
      <w:tr>
        <w:trPr>
          <w:trHeight w:val="17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179" w:hRule="atLeast"/>
        </w:trPr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0 00 00 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5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1 10 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6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 01 05 02 01 10 0000 610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775"/>
        <w:gridCol w:w="2310"/>
      </w:tblGrid>
      <w:tr>
        <w:trPr>
          <w:trHeight w:val="201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руппы, подгруппы, статьи и вида источников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187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0 00 00 0000 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1 10 0000 5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1 05 02 00 00 0000 6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0 01 05 02 01 10 0000 61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                 </w:t>
      </w:r>
    </w:p>
    <w:p>
      <w:pPr>
        <w:pStyle w:val="Style27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                                  </w:t>
      </w:r>
    </w:p>
    <w:p>
      <w:pPr>
        <w:pStyle w:val="Style27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12.2023 №21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рамма муниципальных внутренних заимствований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2024 - 2026 годы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885"/>
        <w:gridCol w:w="884"/>
        <w:gridCol w:w="887"/>
        <w:gridCol w:w="1575"/>
      </w:tblGrid>
      <w:tr>
        <w:trPr>
          <w:tblHeader w:val="true"/>
          <w:trHeight w:val="16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срок погашения долговых обязательст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- 2026 годы</w:t>
            </w:r>
          </w:p>
        </w:tc>
      </w:tr>
      <w:tr>
        <w:trPr>
          <w:trHeight w:val="678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exac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имость которых указана в валюте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4.12.2023</w:t>
        <w:tab/>
        <w:tab/>
        <w:tab/>
        <w:t xml:space="preserve">                                                                                                                                                                            №128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.10.2017 №89 «О порядке организации рассмотрения обращений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их и иностранных граждан, лиц без гражданства, объединений граждан,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юридических лиц в администрации сельского поселения Лемпино»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от 01.03.2018 №20, от 20.02.2021 №12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4.08.2023 №480-ФЗ «О внесении изменений в Федеральный закон «О порядке рассмотрения обращений граждан Российской Федерации»,  п о с т а н о в л я е т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риложение к постановлению администрации сельского поселения Лемпино от 10.10.2017 №89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сельского поселения Лемпино» (в ред. от 01.03.2018 №20, от 20.02.2021 №12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В статье 3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3.1. слова "письменном обращении" заменить словами "обращении в письменной форме", слова "письменное обращение" заменить словами "обращение в письменной форме"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3.2. слова "письменному обращению" заменить словами "обращению в письменной форме"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ункте 3.3. слова "адрес электронной почты" заменить словами "а также указывает адрес электронной почты либо использует адрес (уникальный идентификатор) личного кабинета на Едином портале", слово "которому" заменить словом "которым"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ункт 4.1 статьи 4 после слов "в форме электронного документа" дополнить словами 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"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ункт 12.4 статьи 12 после слов "поступившее в форме электронного документа," дополнить словами "или по адресу (уникальному идентификатору) личного кабинета гражданина на Едином портале при его использовании"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вступает в силу после официального опубликования в бюллетене «Лемпинский вестник».</w:t>
      </w:r>
    </w:p>
    <w:p>
      <w:pPr>
        <w:pStyle w:val="Style27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pacing w:val="-3"/>
          <w:sz w:val="16"/>
          <w:szCs w:val="16"/>
        </w:rPr>
        <w:t>Контроль за выполнением настоящего постановления оставляю за собой.</w:t>
      </w:r>
    </w:p>
    <w:p>
      <w:pPr>
        <w:pStyle w:val="Style27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14.12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                   №129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4.02.2023 №16 «Об оплате труда и социальной защищенности лиц,  занимающих должности, не отнесенные к должностям муниципальной службы,  и осуществляющих  техническое обеспечение деятельности в администрации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»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ями 130 и 144 Трудов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Лемпино  п о с т а н о в л я е т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ти изменения в постановление администрации сельского поселения Лемпино от 14.02.2023 №16 «Об оплате труда и социальной защищенности лиц,  занимающих должности, не отнесенные к должностям муниципальной службы, и осуществляющих  техническое обеспечение деятельности в администрации сельского поселения Лемпино» (в ред. от 03.04.2023 №47):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изложить в редакции согласно приложению к настоящему постановлению.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его официального опубликования (обнародования) в муниципальном средстве массовой информации - бюллетене «Лемпинский вестник» и распространяет свое действие на правоотношения, возникшие с 01 октября 2023 года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                А.А. Евская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                сельского поселения Лемпино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12.2023  № 129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Приложение 2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                           сельского поселения Лемпино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4.02.2023  № 16</w:t>
      </w:r>
    </w:p>
    <w:p>
      <w:pPr>
        <w:pStyle w:val="Style2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РАЗМЕР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должностных окладов лиц, занимающих должности, не отнесенные </w:t>
        <w:br/>
        <w:t xml:space="preserve">к должностям муниципальной службы, и осуществляющих техническое </w:t>
        <w:br/>
        <w:t>обеспечение деятельности в администрации сельского поселения Лемпин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жностные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клады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99,00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3,0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56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56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134" w:gutter="0" w:header="0" w:top="992" w:footer="0" w:bottom="425"/>
          <w:pgNumType w:fmt="decimal"/>
          <w:formProt w:val="false"/>
          <w:titlePg/>
          <w:textDirection w:val="lrTb"/>
          <w:docGrid w:type="default" w:linePitch="381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2" w:right="425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1:00Z</dcterms:created>
  <dc:creator>user</dc:creator>
  <dc:description/>
  <cp:keywords/>
  <dc:language>en-US</dc:language>
  <cp:lastModifiedBy>Пользователь</cp:lastModifiedBy>
  <cp:lastPrinted>2022-06-02T16:57:00Z</cp:lastPrinted>
  <dcterms:modified xsi:type="dcterms:W3CDTF">2023-12-15T07:22:00Z</dcterms:modified>
  <cp:revision>6</cp:revision>
  <dc:subject/>
  <dc:title/>
</cp:coreProperties>
</file>