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48                        26 декабр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48                        26 декабр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25.12.2023</w:t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                                                 №131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 внесении изменений в постановление администрации сельского поселения Лемпино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т 03.04.2023 №48 « Об оплате труда, </w:t>
      </w:r>
      <w:r>
        <w:rPr>
          <w:rFonts w:cs="Times New Roman" w:ascii="Times New Roman" w:hAnsi="Times New Roman"/>
          <w:b/>
          <w:bCs/>
          <w:sz w:val="16"/>
          <w:szCs w:val="16"/>
        </w:rPr>
        <w:t>предоставлении социальных гарантий и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мпенсаций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работникам муниципального казенного учрежд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административно-хозяйственной службы «Север»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в ред. от 30.08.3023 №91, от 30.10.2023 №111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ями 130, 134 Трудового кодекса Российской Федерации, статьей 86 Бюджетного кодекса Российской Федерации, частью 2 статьи 53 Федерального закона от 06.10.2003 №131-ФЗ «Об общих принципах организации местного самоуправления в Российской Федерации»,  постановлением Правительства Ханты-Мансийского автономного округа – Югры от 13.10.2023 №506-п «Об увеличении фондов оплаты труда государственных учреждений Ханты-Мансийского автономного округа – Югры», Уставом муниципального образования сельского поселения Лемпино, администрация сельского поселения Лемпино п о с т а н о в л я е т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нести изменение в постановление администрации сельского поселения Лемпино о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03.04.2023 №48 «Об оплате труда, </w:t>
      </w:r>
      <w:r>
        <w:rPr>
          <w:rFonts w:cs="Times New Roman" w:ascii="Times New Roman" w:hAnsi="Times New Roman"/>
          <w:sz w:val="16"/>
          <w:szCs w:val="16"/>
        </w:rPr>
        <w:t xml:space="preserve">предоставлении социальных гарантий и компенсаций </w:t>
      </w:r>
      <w:r>
        <w:rPr>
          <w:rFonts w:cs="Times New Roman" w:ascii="Times New Roman" w:hAnsi="Times New Roman"/>
          <w:color w:val="000000"/>
          <w:sz w:val="16"/>
          <w:szCs w:val="16"/>
        </w:rPr>
        <w:t>работникам муниципального казенного учреждения административно-хозяйственной службы «Север»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в ред. от 30.08.3023 №91, от 30.10.2023 №111):</w:t>
      </w:r>
    </w:p>
    <w:p>
      <w:pPr>
        <w:pStyle w:val="Style2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Таблицу 2 приложения № 2 к постановлению изложить в новой редакции согласно приложению к настоящему постановлению.</w:t>
      </w:r>
    </w:p>
    <w:p>
      <w:pPr>
        <w:pStyle w:val="Style2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- Пункт 5.4. статьи 5 приложения 3 к постановлению изложить в следующей  редакции: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«5.4  Премия по результатам работы за год выплачивается работникам, состоящим в списочном составе на последний рабочий день года, в т.ч. работающим по совместительству, а также работникам, уволившимся с работы в порядке перевода в другие муниципальные учреждения сельского поселения Лемпино, в органы местного самоуправления сельского поселения Лемпино, а также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по состоянию здоровья в соответствии с медицинским заключением.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2. Настоящее постановление подлежит официальному опубликованию (обнародованию) в информационном бюллетене «Лемпинский вестник» и размещению на официальном сайте сельского поселения Лемпино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выполнением постановления оставляю за собой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 xml:space="preserve">    А.А. Евская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7"/>
        <w:ind w:left="779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7"/>
        <w:ind w:left="7797" w:hanging="0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5.12.2023 №131 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«                                                                                                                                                   Таблица </w:t>
      </w:r>
      <w:hyperlink r:id="rId5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2</w:t>
        </w:r>
      </w:hyperlink>
    </w:p>
    <w:tbl>
      <w:tblPr>
        <w:tblW w:w="103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969"/>
        <w:gridCol w:w="1700"/>
      </w:tblGrid>
      <w:tr>
        <w:trPr>
          <w:trHeight w:val="360" w:hRule="atLeast"/>
          <w:cantSplit w:val="true"/>
        </w:trPr>
        <w:tc>
          <w:tcPr>
            <w:tcW w:w="10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Профессиональная квалификационная группа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"Общеотраслевые должности  служащих второго уровня"</w:t>
            </w:r>
          </w:p>
        </w:tc>
      </w:tr>
      <w:tr>
        <w:trPr>
          <w:trHeight w:val="588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траслевые должности служащих</w:t>
              <w:br/>
              <w:t>второго уровн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онные уровни      </w:t>
              <w:br/>
              <w:t>(квалификационные категор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ы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ых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ладов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</w:tr>
      <w:tr>
        <w:trPr>
          <w:trHeight w:val="5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ист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квалификационный уровень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767</w:t>
            </w:r>
          </w:p>
        </w:tc>
      </w:tr>
      <w:tr>
        <w:trPr>
          <w:trHeight w:val="6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ведующий  хозяйством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 квалификационный уровень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767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25.12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№24 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 внесении изменений в решение Совета депутатов сельского поселения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Лемпино от 16.12.2022 №343 «Об утверждении бюджета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ого образования сельского поселения Лемпино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2023 год и плановый период 2024 и 2025 годов»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 ред. от 16.02.2023 №362, от 28.09.2023 №9)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 xml:space="preserve"> На основании Бюджетного кодекса Российской Федерации, в соответствии с Федеральным законом от 06.10.03 №131-ФЗ «Об общих принципах организации местного самоуправления в Российской Федерации», решением Совета депутатов сельского поселения Лемпино от 18.10.2021 №245 «Об утверждении Положения о бюджетном процессе в муниципальном образовании сельское поселение Лемпино», Уставом муниципального образования сельское поселение Лемпино, Совет депутатов сельского поселения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ИЛ: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. Внести в решение Совета депутатов сельского поселения Лемпино от 16.12.2022 №343 «Об утверждении бюджета муниципального образования сельского поселения Лемпино на 2023 год и плановый период 2024 и 2025 годов»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 ред. от 16.02.2023 №362, от 28.09.2023 №9)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в абзаце 2 пункта 1 цифры «32 215 323,26» заменить цифрами «38 836 220,41»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 абзаце 3 пункта 1 цифры «34 606 566,56» заменить цифрами «41 227 463,71»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в пункте 5 цифры «27 031 333,26» заменить цифрами «33 504 472,64»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в пункте 6 цифры «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954 300,00</w:t>
      </w:r>
      <w:r>
        <w:rPr>
          <w:rFonts w:cs="Times New Roman" w:ascii="Times New Roman" w:hAnsi="Times New Roman"/>
          <w:sz w:val="16"/>
          <w:szCs w:val="16"/>
        </w:rPr>
        <w:t>» заменить цифрами «1 074 950,93»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в подпункте 8.1 пункта 8 цифры «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1 627 487,55</w:t>
      </w:r>
      <w:r>
        <w:rPr>
          <w:rFonts w:cs="Times New Roman" w:ascii="Times New Roman" w:hAnsi="Times New Roman"/>
          <w:sz w:val="16"/>
          <w:szCs w:val="16"/>
        </w:rPr>
        <w:t>» заменить цифрами «11 511 019,92»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) в пункте 16 цифры «</w:t>
      </w:r>
      <w:r>
        <w:rPr>
          <w:rFonts w:cs="Times New Roman" w:ascii="Times New Roman" w:hAnsi="Times New Roman"/>
          <w:sz w:val="16"/>
          <w:szCs w:val="16"/>
          <w:lang w:eastAsia="ru-RU"/>
        </w:rPr>
        <w:t>157 099,61</w:t>
      </w:r>
      <w:r>
        <w:rPr>
          <w:rFonts w:cs="Times New Roman" w:ascii="Times New Roman" w:hAnsi="Times New Roman"/>
          <w:sz w:val="16"/>
          <w:szCs w:val="16"/>
        </w:rPr>
        <w:t>» заменить цифрами «267 507,10»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) приложение 1 «Прогнозируемый общий объем доходов бюджета                                                                                                                                                                                                                               муниципального образования сельского поселения Лемпино на 2023 год» изложить в новой редакции согласно приложению 1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) приложение 2 «Распределение бюджетных ассигнований </w:t>
        <w:tab/>
        <w:t>по разделам, подразделам, целевым статьям (муниципальным программам и непрограммным направлениям деятельности),                           группам (группам и подгруппам), видов расходов классификации расходов бюджета  муниципального образования сельского поселения Лемпино на 2023 год» изложить в новой редакции согласно приложению 2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9) 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ельского поселения Лемпино на 2023 год» изложить в новой редакции согласно приложению 3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приложение 4 «Распределение бюджетных ассигнований по разделам и подразделам  классификации расходов бюджета муниципального образования сельского поселения Лемпино на 2023 года» изложить в новой редакции согласно приложению 4 к настоящему решен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приложение 5 «Ведомственная структура расходов бюджета муниципального образования сельского поселения Лемпино на 2023 год» изложить в новой редакции согласно приложению 5 к настоящему решению;</w:t>
        <w:tab/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) приложение 6 «Распределение межбюджетных трансфертов бюджета сельского поселения  Лемпино из бюджета Нефтеюганского района на 2023 год» изложить в новой редакции согласно приложению 6 к настоящему решению;</w:t>
        <w:tab/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) приложение 7 «Межбюджетные трансферты бюджету Нефтеюганского района из бюджета сельского поселения Лемпино на осуществление части передаваемых полномочий на 2023 год» изложить в новой редакции согласно приложению 7 к настоящему решению;</w:t>
        <w:tab/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) приложение 9 «Объем бюджетных ассигнований на реализацию муниципальных программ муниципального образования сельского поселения Лемпино на 2023 - 2025 годы» изложить в новой редакции согласно приложению 8 к настоящему решению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подлежит официальному опубликованию (обнародованию) в муниципальном средстве массовой информации органа местного самоуправления -  бюллетень «Лемпинский вестник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после официального опубликования (обнародования).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а сельского поселения                                       А.А. Евская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142"/>
        <w:gridCol w:w="1134"/>
        <w:gridCol w:w="283"/>
        <w:gridCol w:w="284"/>
        <w:gridCol w:w="1134"/>
        <w:gridCol w:w="1275"/>
        <w:gridCol w:w="142"/>
      </w:tblGrid>
      <w:tr>
        <w:trPr>
          <w:trHeight w:val="74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843" w:type="dxa"/>
            <w:tcBorders/>
            <w:vAlign w:val="center"/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льского поселения Лемпино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843" w:type="dxa"/>
            <w:tcBorders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25.12.2023 №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нозируемый общий объем доходов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сельского поселения Лемпино на 2023 год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Дохода по К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величение (+), уменьшение (-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18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 1 00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183 9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 757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331 747,77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5 000,00</w:t>
            </w:r>
          </w:p>
        </w:tc>
      </w:tr>
      <w:tr>
        <w:trPr>
          <w:trHeight w:val="5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1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5 166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56 466,43</w:t>
            </w:r>
          </w:p>
        </w:tc>
      </w:tr>
      <w:tr>
        <w:trPr>
          <w:trHeight w:val="16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342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5 442,88</w:t>
            </w:r>
          </w:p>
        </w:tc>
      </w:tr>
      <w:tr>
        <w:trPr>
          <w:trHeight w:val="18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49,31</w:t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7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474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8 274,24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82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6 722,60</w:t>
            </w:r>
          </w:p>
        </w:tc>
      </w:tr>
      <w:tr>
        <w:trPr>
          <w:trHeight w:val="5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 800,00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 06 04011 02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 06 04012 02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15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515,76</w:t>
            </w:r>
          </w:p>
        </w:tc>
      </w:tr>
      <w:tr>
        <w:trPr>
          <w:trHeight w:val="1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 657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7 657,81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 06 06043 1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9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749,03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1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5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5 400,00</w:t>
            </w:r>
          </w:p>
        </w:tc>
      </w:tr>
      <w:tr>
        <w:trPr>
          <w:trHeight w:val="3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 300,00</w:t>
            </w:r>
          </w:p>
        </w:tc>
      </w:tr>
      <w:tr>
        <w:trPr>
          <w:trHeight w:val="5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100,00</w:t>
            </w:r>
          </w:p>
        </w:tc>
      </w:tr>
      <w:tr>
        <w:trPr>
          <w:trHeight w:val="2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59 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7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22 190,00</w:t>
            </w:r>
          </w:p>
        </w:tc>
      </w:tr>
      <w:tr>
        <w:trPr>
          <w:trHeight w:val="7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4 02053 10 0000 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9 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7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22 190,00</w:t>
            </w:r>
          </w:p>
        </w:tc>
      </w:tr>
      <w:tr>
        <w:trPr>
          <w:trHeight w:val="2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68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68,74</w:t>
            </w:r>
          </w:p>
        </w:tc>
      </w:tr>
      <w:tr>
        <w:trPr>
          <w:trHeight w:val="2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6 111064 10 0000 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68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68,7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7 15030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 031 333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73 139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504 472,64</w:t>
            </w:r>
          </w:p>
        </w:tc>
      </w:tr>
      <w:tr>
        <w:trPr>
          <w:trHeight w:val="2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 031 333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73 139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504 472,64</w:t>
            </w:r>
          </w:p>
        </w:tc>
      </w:tr>
      <w:tr>
        <w:trPr>
          <w:trHeight w:val="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52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520 600,00</w:t>
            </w:r>
          </w:p>
        </w:tc>
      </w:tr>
      <w:tr>
        <w:trPr>
          <w:trHeight w:val="1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52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520 600,00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21,28</w:t>
            </w:r>
          </w:p>
        </w:tc>
      </w:tr>
      <w:tr>
        <w:trPr>
          <w:trHeight w:val="1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</w:tr>
      <w:tr>
        <w:trPr>
          <w:trHeight w:val="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 800,00</w:t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30024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</w:tr>
      <w:tr>
        <w:trPr>
          <w:trHeight w:val="3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193 711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73 139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666 851,36</w:t>
            </w:r>
          </w:p>
        </w:tc>
      </w:tr>
      <w:tr>
        <w:trPr>
          <w:trHeight w:val="1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193 711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73 139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 666 851,36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215 323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20 897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836 220,41</w:t>
            </w:r>
          </w:p>
        </w:tc>
      </w:tr>
    </w:tbl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tbl>
      <w:tblPr>
        <w:tblW w:w="19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09"/>
        <w:gridCol w:w="51"/>
        <w:gridCol w:w="79"/>
        <w:gridCol w:w="626"/>
        <w:gridCol w:w="92"/>
        <w:gridCol w:w="617"/>
        <w:gridCol w:w="426"/>
        <w:gridCol w:w="425"/>
        <w:gridCol w:w="460"/>
        <w:gridCol w:w="151"/>
        <w:gridCol w:w="239"/>
        <w:gridCol w:w="143"/>
        <w:gridCol w:w="96"/>
        <w:gridCol w:w="133"/>
        <w:gridCol w:w="196"/>
        <w:gridCol w:w="43"/>
        <w:gridCol w:w="209"/>
        <w:gridCol w:w="173"/>
        <w:gridCol w:w="236"/>
        <w:gridCol w:w="3"/>
        <w:gridCol w:w="36"/>
        <w:gridCol w:w="249"/>
        <w:gridCol w:w="228"/>
        <w:gridCol w:w="99"/>
        <w:gridCol w:w="566"/>
        <w:gridCol w:w="95"/>
        <w:gridCol w:w="374"/>
        <w:gridCol w:w="239"/>
        <w:gridCol w:w="895"/>
        <w:gridCol w:w="16"/>
        <w:gridCol w:w="223"/>
        <w:gridCol w:w="216"/>
        <w:gridCol w:w="59"/>
        <w:gridCol w:w="270"/>
        <w:gridCol w:w="82"/>
        <w:gridCol w:w="485"/>
        <w:gridCol w:w="22"/>
        <w:gridCol w:w="45"/>
        <w:gridCol w:w="284"/>
        <w:gridCol w:w="298"/>
        <w:gridCol w:w="239"/>
        <w:gridCol w:w="202"/>
        <w:gridCol w:w="74"/>
        <w:gridCol w:w="21"/>
        <w:gridCol w:w="10"/>
        <w:gridCol w:w="529"/>
        <w:gridCol w:w="95"/>
        <w:gridCol w:w="479"/>
        <w:gridCol w:w="92"/>
        <w:gridCol w:w="43"/>
        <w:gridCol w:w="95"/>
        <w:gridCol w:w="379"/>
        <w:gridCol w:w="519"/>
        <w:gridCol w:w="95"/>
        <w:gridCol w:w="64"/>
        <w:gridCol w:w="735"/>
        <w:gridCol w:w="91"/>
        <w:gridCol w:w="149"/>
        <w:gridCol w:w="86"/>
        <w:gridCol w:w="9"/>
        <w:gridCol w:w="230"/>
        <w:gridCol w:w="100"/>
        <w:gridCol w:w="94"/>
        <w:gridCol w:w="49"/>
        <w:gridCol w:w="250"/>
        <w:gridCol w:w="316"/>
        <w:gridCol w:w="95"/>
        <w:gridCol w:w="330"/>
        <w:gridCol w:w="116"/>
        <w:gridCol w:w="27"/>
        <w:gridCol w:w="991"/>
        <w:gridCol w:w="177"/>
        <w:gridCol w:w="108"/>
        <w:gridCol w:w="2023"/>
      </w:tblGrid>
      <w:tr>
        <w:trPr>
          <w:trHeight w:val="300" w:hRule="atLeast"/>
        </w:trPr>
        <w:tc>
          <w:tcPr>
            <w:tcW w:w="959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  <w:bookmarkStart w:id="0" w:name="RANGE!A1%3AQ186"/>
            <w:bookmarkStart w:id="1" w:name="RANGE!A1%3AQ186"/>
            <w:bookmarkEnd w:id="1"/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7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11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57" w:type="dxa"/>
            <w:gridSpan w:val="11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ложение 2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59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7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11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91" w:type="dxa"/>
            <w:gridSpan w:val="17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 решению Совета депутат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59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7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11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91" w:type="dxa"/>
            <w:gridSpan w:val="17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ельского поселения Лемпино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59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7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11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57" w:type="dxa"/>
            <w:gridSpan w:val="11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 25.12.2023 № 24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59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7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11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5183" w:type="dxa"/>
            <w:gridSpan w:val="68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пределение бюджетных ассигнований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5183" w:type="dxa"/>
            <w:gridSpan w:val="68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 разделам, подразделам, целевым статьям (муниципальным программам и непрограммным направлениям деятельности),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5183" w:type="dxa"/>
            <w:gridSpan w:val="68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группам (группам и подгруппам), видов расходов классификации расходов бюджета  муниципального образования сельского поселения Лемпино на 2023 год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5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3" w:type="dxa"/>
            <w:gridSpan w:val="8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797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19" w:type="dxa"/>
            <w:gridSpan w:val="11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3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уб.</w:t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именование 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з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Целевая статья раздел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3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величение (+), уменьшение (-)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42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122 262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122 262,2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84 237,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 806 499,3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 806 499,3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02 187,7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02 187,7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02 187,7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Глава муниципаль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8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8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8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28 714,8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28 714,8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28 714,8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5 705,5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22 814,6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22 814,6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 405,5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94 514,6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94 514,6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 405,5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94 514,6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94 514,6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13 009,3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13 009,3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13 009,3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пециаль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зервный фон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28 623,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28 623,6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53 334,5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81 958,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81 958,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28 623,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28 623,6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53 334,5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81 958,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81 958,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13 623,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13 623,6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53 334,5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66 958,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66 958,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06 632,4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06 632,4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06 632,4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12 660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12 660,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6 702,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59 362,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59 362,1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36 554,8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643 925,5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643 925,5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36 554,8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643 925,5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643 925,5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31 603,5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12 386,6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12 386,6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31 603,5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12 386,6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12 386,6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8 346,5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49,9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49,9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8 346,5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49,9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49,9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0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0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 на 2021-2025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Cоздание условий для деятельности народных дружин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36 311,9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19 811,9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6 5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 975,1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818 287,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71 787,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6 5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0 939,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7 728,2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3 211,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0 939,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7 728,2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3 211,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890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47 728,2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90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7 728,2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90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7 728,2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100 203,4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100 203,4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Развитие транспортной системы сельского поселения Лемпино на 2021-2025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100 203,4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100 203,4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87 35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87 352,5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87 352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87 352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иобретение имуще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вязь и информат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8 372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8 372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8 372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8 372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32 702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32 702,6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195 314,3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8 016,9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8 016,9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7 386,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7 386,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7 386,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7 386,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Техническая инвентаризация и паспортизация объектов недвижимого имуществ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191 928,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 - 2026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191 928,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191 928,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нициативный проект "Детская игровая площадка "Детский городок"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Ликвидация мест захлам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89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0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0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нициативный проект "Детская игровая площадка "Детский городок"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8 071,7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8 071,7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8 071,7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тилизация жидких бытовых отходов в поселения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 606 566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 189 545,2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9 721,28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620 897,1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 227 463,7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 780 442,4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9 721,28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97" w:type="dxa"/>
            <w:gridSpan w:val="7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4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8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807" w:type="dxa"/>
            <w:gridSpan w:val="7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90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51" w:type="dxa"/>
            <w:gridSpan w:val="10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8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ходы</w:t>
            </w:r>
          </w:p>
        </w:tc>
        <w:tc>
          <w:tcPr>
            <w:tcW w:w="3487" w:type="dxa"/>
            <w:gridSpan w:val="1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 836 220,41</w:t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51" w:type="dxa"/>
            <w:gridSpan w:val="10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8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1 227 463,71</w:t>
            </w:r>
          </w:p>
        </w:tc>
        <w:tc>
          <w:tcPr>
            <w:tcW w:w="2690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51" w:type="dxa"/>
            <w:gridSpan w:val="10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8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фицит</w:t>
            </w:r>
          </w:p>
        </w:tc>
        <w:tc>
          <w:tcPr>
            <w:tcW w:w="3487" w:type="dxa"/>
            <w:gridSpan w:val="1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91 243,30</w:t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51" w:type="dxa"/>
            <w:gridSpan w:val="10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8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зница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690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51" w:type="dxa"/>
            <w:gridSpan w:val="10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8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1145"/>
        <w:gridCol w:w="777"/>
        <w:gridCol w:w="1066"/>
        <w:gridCol w:w="1417"/>
        <w:gridCol w:w="709"/>
        <w:gridCol w:w="369"/>
        <w:gridCol w:w="709"/>
      </w:tblGrid>
      <w:tr>
        <w:trPr>
          <w:trHeight w:val="74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Start w:id="2" w:name="RANGE!A1%3AF134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bookmarkEnd w:id="2"/>
          </w:p>
        </w:tc>
        <w:tc>
          <w:tcPr>
            <w:tcW w:w="1854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center"/>
          </w:tcPr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3</w:t>
            </w:r>
          </w:p>
        </w:tc>
        <w:tc>
          <w:tcPr>
            <w:tcW w:w="1078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4" w:type="dxa"/>
            <w:gridSpan w:val="4"/>
            <w:tcBorders/>
            <w:shd w:fill="FFFFFF" w:val="clear"/>
            <w:vAlign w:val="bottom"/>
          </w:tcPr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74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4" w:type="dxa"/>
            <w:gridSpan w:val="4"/>
            <w:tcBorders/>
            <w:shd w:fill="FFFFFF" w:val="clear"/>
            <w:vAlign w:val="bottom"/>
          </w:tcPr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</w:tr>
      <w:tr>
        <w:trPr>
          <w:trHeight w:val="74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25.12.2023 №24 </w:t>
            </w:r>
          </w:p>
        </w:tc>
        <w:tc>
          <w:tcPr>
            <w:tcW w:w="1078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8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8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0176" w:type="dxa"/>
            <w:gridSpan w:val="8"/>
            <w:tcBorders/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0176" w:type="dxa"/>
            <w:gridSpan w:val="8"/>
            <w:tcBorders/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0176" w:type="dxa"/>
            <w:gridSpan w:val="8"/>
            <w:tcBorders/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ппам (группам и подгруппам) видов расходов классификации расход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0176" w:type="dxa"/>
            <w:gridSpan w:val="8"/>
            <w:tcBorders/>
            <w:shd w:fill="FFFFFF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а муниципального образования сельского поселения Лемпино на 2023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693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8" w:type="dxa"/>
            <w:gridSpan w:val="2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величение (+), уменьшение (-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2021-2025 годы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979 5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650,9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100 203,4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0,9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2 850,9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монт автомобильных доро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0,9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2 850,9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0,9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2 850,9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0,9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2 850,9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487 3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487 352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7 3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7 352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7 3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7 352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7 3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7 352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имуще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890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890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890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на 2021-2025 годы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здание условий для деятельности народных дружин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58 70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1 928,2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50 630,8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8 70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91 928,2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50 630,8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ициативный проект "Детская игровая площадка "Детский городок""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206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206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206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квидация мест захлам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ициативный проект "Детская игровая площадка "Детский городок""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6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6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6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8 70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 071,7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630,8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8 70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 071,7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630,8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8 70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 071,7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630,8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86,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7 386,1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86,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 386,1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86,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 386,1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86,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 386,1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86,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 386,1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 недвижимого имущества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2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92 29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322 660,1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514 959,5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540 05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39 127,7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979 179,6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52 42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59 220,5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52 42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59 220,5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52 42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59 220,5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07 10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 705,5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22 814,6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07 10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 405,5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94 514,6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07 10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 405,5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94 514,6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0 947,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 572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0 947,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 572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0 947,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 572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4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4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4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илизация жидких бытовых отходов в поселен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34 569,3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430,6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34 569,3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430,6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34 569,3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430,6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 9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 968,0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3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31,9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09 64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25 436,9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35 079,5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09 64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15 029,4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24 672,0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54 99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6 632,4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61 627,9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54 64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08 397,0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63 044,0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407,4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407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407,4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407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1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1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1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12 66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702,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59 362,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80 48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36 554,8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43 925,5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80 48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36 554,8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43 925,5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80 78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1 603,5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12 386,6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80 78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1 603,5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12 386,6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39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8 346,5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49,9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39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8 346,5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49,9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35 44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16 467,6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518 979,9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27 48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16 467,6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511 019,9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27 48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16 467,6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511 019,9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27 48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16 467,6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511 019,9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010 99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38 625,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 649 622,5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95 56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7 728,2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77 841,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9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09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09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890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0 93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7 728,2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 211,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890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 93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7 728,2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211,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890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 93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7 728,2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211,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 по муниципальному образова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606 56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20 897,1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 227 463,7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фици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91 243,3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425"/>
        <w:gridCol w:w="908"/>
        <w:gridCol w:w="1417"/>
        <w:gridCol w:w="1418"/>
        <w:gridCol w:w="1362"/>
        <w:gridCol w:w="1132"/>
        <w:gridCol w:w="1134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41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74" w:hRule="atLeast"/>
        </w:trPr>
        <w:tc>
          <w:tcPr>
            <w:tcW w:w="341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</w:tr>
      <w:tr>
        <w:trPr>
          <w:trHeight w:val="74" w:hRule="atLeast"/>
        </w:trPr>
        <w:tc>
          <w:tcPr>
            <w:tcW w:w="341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25.12.2023 №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41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разделам и подразделам  классификации  расходов бюджета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Лемпино на 2023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41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(+), уменьшение (-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122 26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122 26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684 2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806 49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806 49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 23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 23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2 18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98 42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98 42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445 07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445 0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8 71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773 78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773 78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528 62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528 62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53 33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81 95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81 9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6 31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619 81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6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 9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818 28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671 78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6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0 93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 93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7 72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3 21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21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979 5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979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100 20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100 20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0 9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8 3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8 3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32 70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32 7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5 31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28 01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28 01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8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 38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 38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8 70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8 7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91 92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50 63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50 63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34 56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4 43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4 43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34 56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43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43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40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7 5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7 5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40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7 5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7 5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635 447,5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635 447,5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16 467,6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518 979,9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518 979,9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35 44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35 44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16 46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518 97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518 9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606 56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189 54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9 721,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20 89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 227 46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780 44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9 7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68"/>
        <w:gridCol w:w="353"/>
        <w:gridCol w:w="376"/>
        <w:gridCol w:w="813"/>
        <w:gridCol w:w="190"/>
        <w:gridCol w:w="519"/>
        <w:gridCol w:w="172"/>
        <w:gridCol w:w="589"/>
        <w:gridCol w:w="1255"/>
        <w:gridCol w:w="1255"/>
        <w:gridCol w:w="1123"/>
        <w:gridCol w:w="132"/>
        <w:gridCol w:w="978"/>
        <w:gridCol w:w="166"/>
        <w:gridCol w:w="423"/>
        <w:gridCol w:w="286"/>
        <w:gridCol w:w="708"/>
        <w:gridCol w:w="567"/>
        <w:gridCol w:w="851"/>
        <w:gridCol w:w="567"/>
        <w:gridCol w:w="567"/>
        <w:gridCol w:w="709"/>
        <w:gridCol w:w="1134"/>
      </w:tblGrid>
      <w:tr>
        <w:trPr>
          <w:trHeight w:val="74" w:hRule="atLeast"/>
        </w:trPr>
        <w:tc>
          <w:tcPr>
            <w:tcW w:w="211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Style27"/>
              <w:snapToGrid w:val="false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ложение 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11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 решению Совета депутатов</w:t>
            </w:r>
          </w:p>
        </w:tc>
      </w:tr>
      <w:tr>
        <w:trPr>
          <w:trHeight w:val="74" w:hRule="atLeast"/>
        </w:trPr>
        <w:tc>
          <w:tcPr>
            <w:tcW w:w="211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ельского поселения Лемпино</w:t>
            </w:r>
          </w:p>
        </w:tc>
      </w:tr>
      <w:tr>
        <w:trPr>
          <w:trHeight w:val="74" w:hRule="atLeast"/>
        </w:trPr>
        <w:tc>
          <w:tcPr>
            <w:tcW w:w="211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Style27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от 25.12.2023 №24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11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5183" w:type="dxa"/>
            <w:gridSpan w:val="23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едомственная структур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5183" w:type="dxa"/>
            <w:gridSpan w:val="23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ов бюджета муниципального образова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5183" w:type="dxa"/>
            <w:gridSpan w:val="23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ельского поселения Лемпино на 2023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11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именование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ед.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з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Целевая статья раздел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величение (+), уменьшение (-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 «Администрация сельского поселения Лемпино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 606 566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 189 545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9 7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620 897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 227 463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 780 442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9 7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122 262,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122 262,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84 237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 806 499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 806 499,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02 187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02 187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02 187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Глава муниципаль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8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8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8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28 714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28 714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28 714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5 705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22 814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22 814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 405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94 514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94 514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 405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94 514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94 514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13 009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13 009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13 009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пециаль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зервный фон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28 623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28 623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53 334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81 958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81 958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13 623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13 623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53 334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66 958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66 958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13 623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13 623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53 334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66 958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66 958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06 632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06 632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06 632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12 660,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12 660,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6 702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59 362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59 362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36 554,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643 925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643 925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36 554,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643 925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643 925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31 603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12 386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12 386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31 603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12 386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12 386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8 346,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49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49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8 346,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49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49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на 2021-2025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36 311,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19 811,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6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 975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818 287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71 787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6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еэкономически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0 939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7 728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3 211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0 939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7 728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3 211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89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47 728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9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7 728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9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7 728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ельское хозяйство и рыболов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100 203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100 203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Развитие транспортной системы сельского поселения Лемпино на 2021-2025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100 203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100 203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87 3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87 3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87 35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87 35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иобретение имуще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вязь и информат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8 37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8 37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8 37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8 37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32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32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195 314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8 016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8 016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7 386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7 386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7 386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7 386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Техническая инвентаризация и паспортизация объектов недвижимого имущества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191 928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 - 2026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191 928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191 928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Инициативный проект "Детская игровая площадка "Детский городок"" 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Ликвидация мест захлам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89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Инициативный проект "Детская игровая площадка "Детский городок"" 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8 071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8 071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8 071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тилизация жидких бытовых отходов в поселения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 606 566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 189 545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9 7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620 897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 227 463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 780 442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9 7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134"/>
        <w:gridCol w:w="1418"/>
      </w:tblGrid>
      <w:tr>
        <w:trPr>
          <w:trHeight w:val="74" w:hRule="atLeast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Start w:id="3" w:name="RANGE!A1%3AB28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bookmarkEnd w:id="3"/>
          </w:p>
        </w:tc>
        <w:tc>
          <w:tcPr>
            <w:tcW w:w="2552" w:type="dxa"/>
            <w:gridSpan w:val="2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ложение  6                                                           к решению Совета депутатов                   сельского поселения Лемпино                         от 25.12.2023 №24 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3"/>
            <w:tcBorders/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спределение межбюджетных трансфертов бюджета сельского поселения  Лемпино                                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 бюджета Нефтеюганского района на 2023 год</w:t>
            </w:r>
          </w:p>
        </w:tc>
      </w:tr>
      <w:tr>
        <w:trPr>
          <w:trHeight w:val="74" w:hRule="atLeast"/>
        </w:trPr>
        <w:tc>
          <w:tcPr>
            <w:tcW w:w="866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трансфе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504 472,64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520 6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9 0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9 0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99 5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9 5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62 1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362 1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 8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21,28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666 851,36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809 7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утилизацию жидких бытовых отходов в поселениях в рамках муниципальной программы Нефтеюганского района "Экологическая безопас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430,66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реализацию инициативных проектов в рамках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бюджетам городского и сельских поселений на приобретение погрузчика фронтального одноковшового в рамках муниципальной программы  Нефтеюганского района "Управление муниципальным имуществом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проведение муниципальных выборов на территориях городского и сельских поселений (непрограммные расходы) за счет средств бюджета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 0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бюджетам городского и сельских поселений на поощрение муниципальных управленческих команд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1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городского и сельских поселений на реализацию мероприятий по содействию трудоустройству граждан в рамках муниципальной программы  Нефтеюганского района "Улучшение условий и охраны труда, содействие занятости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211,16</w:t>
            </w:r>
          </w:p>
        </w:tc>
      </w:tr>
      <w:tr>
        <w:trPr>
          <w:trHeight w:val="403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городского и сельских поселений на реализацию мероприятий по содействию трудоустройству граждан в рамках муниципальной программы  Нефтеюганского района "Улучшение условий и охраны труда, содействие занятости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городского и сельских поселений на финансовое обеспечение расходных обязательств муниципального образования сельское поселение Лемпино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35 079,54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городского и сельских поселений на ликвидацию мест захламления в рамках муниципальной программы Нефтеюганского района "Экологическая безопас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</w:tr>
    </w:tbl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tbl>
      <w:tblPr>
        <w:tblW w:w="11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475"/>
        <w:gridCol w:w="1419"/>
        <w:gridCol w:w="239"/>
        <w:gridCol w:w="1181"/>
        <w:gridCol w:w="802"/>
        <w:gridCol w:w="616"/>
        <w:gridCol w:w="143"/>
        <w:gridCol w:w="141"/>
        <w:gridCol w:w="1230"/>
      </w:tblGrid>
      <w:tr>
        <w:trPr>
          <w:trHeight w:val="239" w:hRule="atLeast"/>
        </w:trPr>
        <w:tc>
          <w:tcPr>
            <w:tcW w:w="5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  <w:bookmarkStart w:id="4" w:name="RANGE!A1%3AE25"/>
            <w:bookmarkStart w:id="5" w:name="RANGE!A1%3AE25"/>
            <w:bookmarkEnd w:id="5"/>
          </w:p>
        </w:tc>
        <w:tc>
          <w:tcPr>
            <w:tcW w:w="689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7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3" w:type="dxa"/>
            <w:gridSpan w:val="5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 проекту решения  Совета депутатов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3" w:type="dxa"/>
            <w:gridSpan w:val="5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льского поселения Лемпино                                                 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25.12.2023 №24 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0376" w:type="dxa"/>
            <w:gridSpan w:val="8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жбюджетные трансферты бюджету Нефтеюганского района </w:t>
              <w:br/>
              <w:t>из бюджета сельского поселения Лемпино</w:t>
              <w:br/>
              <w:t>на осуществление части передаваемых полномочий на 2023 - 2025 годы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вопроса местного значения, по которому передаются полномоч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ъем межбюджетных трансфертов на 2023 го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ъем межбюджетных трансфертов на 2024 год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ъем межбюджетных трансфертов на 2025 год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546,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содержания муниципального жилищного фонда, создание условий для жилищного строительств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95,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муниципального жилищного контроля, в границах поселения, осуществление муниципального земельного контроля в границах поселения, осуществление муниципального контроля в сфере благоустройства ,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91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2 332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029 08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5 416,0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5 416,00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7 153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 502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58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604,00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50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оряжение имуществом, находящимся в муниципальной собственности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25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90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осуществление мероприятий  поселенческого характера с детьми и молодежь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6 31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511 019,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5 416,0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5 416,00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tbl>
      <w:tblPr>
        <w:tblW w:w="17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2"/>
        <w:gridCol w:w="1676"/>
        <w:gridCol w:w="567"/>
        <w:gridCol w:w="709"/>
        <w:gridCol w:w="1960"/>
        <w:gridCol w:w="1705"/>
        <w:gridCol w:w="1740"/>
        <w:gridCol w:w="549"/>
        <w:gridCol w:w="1251"/>
        <w:gridCol w:w="489"/>
        <w:gridCol w:w="1800"/>
      </w:tblGrid>
      <w:tr>
        <w:trPr>
          <w:trHeight w:val="74" w:hRule="atLeast"/>
        </w:trPr>
        <w:tc>
          <w:tcPr>
            <w:tcW w:w="37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  <w:bookmarkStart w:id="6" w:name="RANGE!A1%3AI46"/>
            <w:bookmarkStart w:id="7" w:name="RANGE!A1%3AI46"/>
            <w:bookmarkEnd w:id="7"/>
          </w:p>
        </w:tc>
        <w:tc>
          <w:tcPr>
            <w:tcW w:w="144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Style27"/>
              <w:ind w:left="62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8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7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34" w:type="dxa"/>
            <w:gridSpan w:val="5"/>
            <w:tcBorders/>
            <w:vAlign w:val="bottom"/>
          </w:tcPr>
          <w:p>
            <w:pPr>
              <w:pStyle w:val="Style27"/>
              <w:ind w:left="62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 решению Совета депута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7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4" w:type="dxa"/>
            <w:gridSpan w:val="6"/>
            <w:tcBorders/>
            <w:vAlign w:val="bottom"/>
          </w:tcPr>
          <w:p>
            <w:pPr>
              <w:pStyle w:val="Style27"/>
              <w:ind w:left="62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ельского поселения Лемпино                                                 </w:t>
            </w:r>
          </w:p>
        </w:tc>
      </w:tr>
      <w:tr>
        <w:trPr>
          <w:trHeight w:val="74" w:hRule="atLeast"/>
        </w:trPr>
        <w:tc>
          <w:tcPr>
            <w:tcW w:w="37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94" w:type="dxa"/>
            <w:gridSpan w:val="3"/>
            <w:tcBorders/>
          </w:tcPr>
          <w:p>
            <w:pPr>
              <w:pStyle w:val="Style27"/>
              <w:ind w:left="6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25.12.2023  №24 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Объем бюджетных ассигнований на реализацию муниципальных программ </w:t>
              <w:br/>
              <w:t xml:space="preserve">муниципального образования сельского поселения Лемпино </w:t>
              <w:br/>
              <w:t>на 2023 - 2025 годы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7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 / П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период 2021-2025 годы"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100 203,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22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23 8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 850,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1 7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7 352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 1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2.89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 на 2021-2025 годы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438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446,8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уж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9,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3,4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(софинансирование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9,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3,4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50 630,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6 3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6 3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206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89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896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630,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3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3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7 386,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 386,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 514 959,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679 180,8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846 376,6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9 220,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 049,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5 644,15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22 814,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04 389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04 389,39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 572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уж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4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 430,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634,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807,8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17,09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397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403,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198,91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 968,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 788,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 984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5 387,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 656,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1 627,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407,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18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916,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59 362,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05 266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94 127,06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11 019,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5 41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5 416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 649 622,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 474 019,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642 923,4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3" w:right="425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consultantplus://offline/main?base=RLAW926;n=72144;fld=134;dst=1002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0:00Z</dcterms:created>
  <dc:creator>user</dc:creator>
  <dc:description/>
  <dc:language>en-US</dc:language>
  <cp:lastModifiedBy>user</cp:lastModifiedBy>
  <cp:lastPrinted>2022-06-02T16:57:00Z</cp:lastPrinted>
  <dcterms:modified xsi:type="dcterms:W3CDTF">2023-12-26T10:10:00Z</dcterms:modified>
  <cp:revision>2</cp:revision>
  <dc:subject/>
  <dc:title/>
</cp:coreProperties>
</file>