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0                       17 марта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0                       17 марта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3.2023                                                                                                                                                                                                           № 364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9.2022 №311 «Об утверждении Положения о порядке управления 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споряжения муниципальным имуществом 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6 статьи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Российской Федерации от 29.12.2022  №605-ФЗ  «О внесении изменений в отдельные законодательные акты Российской Федерации», постановлением Правительства ХМАО-Югры от 10.02.2023 №51-п «О едином перечне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», Уставом сельского поселения Лемпино, Совет депутатов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изменения в решение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абзац 3 пункта 5 статьи 4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Оплата арендуемого имущества, находящегося в муниципальной собственности и приоб</w:t>
        <w:softHyphen/>
        <w:t>ретаемого субъектами малого и среднего предпринимательства при реализации преимущественно</w:t>
        <w:softHyphen/>
        <w:t>го права на приобретение такого имущества, осуществляется единовременно или в рассроч</w:t>
        <w:softHyphen/>
        <w:t>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аспоряжением администрации сельского поселения Лемпино, но не должен составлять менее пяти лет для недвижимого имущества и менее трех лет для движимого имущества.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татью 12 дополнить пунктом 20 следующего содержани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0.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меры имущественной поддержки в соответствии с приложением 7 к постановлению Правительства ХМАО-Югры от 10.02.2023 №51-п «О едином перечне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».»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Н.Н. Фоменкина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6.03.2023 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№ 36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земельном налог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Совет депутатов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пределить ставки земельного налога на территории муниципального образования сельское поселение Лемпино в процентном отношении от кадастровой стоимости земельного участка, согласно приложению 1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Установить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логовые льготы, основания и порядок их применения согласно приложению 2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Cs/>
          <w:sz w:val="16"/>
          <w:szCs w:val="16"/>
        </w:rPr>
        <w:t>Признать утратившими силу решения Совета депутатов сельского поселения Лемпино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26.11.2015 №127 «О земельном налоге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15.12.2016 №195 «О внесении изменений в решение Совета депутатов сельского поселения Лемпино от 26.11.2015 №127 «О земельном налоге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19.04.2018 №299 «О внесении изменений в решение Совета депутатов сельского поселения Лемпино от 26.11.2015 №127 «О земельном налоге» (в ред. от 15.12.2016 №195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02.12.2019  №114 «О внесении изменений в решение Совета депутатов сельского поселения Лемпино от 26.11.2015 №127 «О земельном налоге» (в ред. от 15.12.2016 №195, от 19.04.2018 №299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16.03.2020 №135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27.08.2020 №159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, от 16.03.2020 №135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19.11.2020 №172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, от 16.03.2020 №135, от 27.08.2020 №159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30.06.2021 </w:t>
      </w:r>
      <w:r>
        <w:rPr>
          <w:rFonts w:cs="Times New Roman" w:ascii="Times New Roman" w:hAnsi="Times New Roman"/>
          <w:sz w:val="16"/>
          <w:szCs w:val="16"/>
        </w:rPr>
        <w:t xml:space="preserve">№226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, от 16.03.2020 №135, от 27.08.2020 №159, от 19.11.2020 №172)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19.09.2022 </w:t>
      </w:r>
      <w:r>
        <w:rPr>
          <w:rFonts w:cs="Times New Roman" w:ascii="Times New Roman" w:hAnsi="Times New Roman"/>
          <w:sz w:val="16"/>
          <w:szCs w:val="16"/>
        </w:rPr>
        <w:t>№313 «О внесении изменений в решение Совета депутатов сельского поселения Лемпино от 26.11.2015 №127 «О земельном налоге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от 20.10.2022  </w:t>
      </w:r>
      <w:r>
        <w:rPr>
          <w:rFonts w:cs="Times New Roman" w:ascii="Times New Roman" w:hAnsi="Times New Roman"/>
          <w:sz w:val="16"/>
          <w:szCs w:val="16"/>
        </w:rPr>
        <w:t xml:space="preserve">№332 «О внесении изменений в решение Совета депутатов сельского поселения Лемпино от 19.09.2022 №313 «О внесении изменений в решение Совета депутатов сельского поселения Лемпино от 26.11.2015 №127 «О земельном налоге»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от 16.02.2023 </w:t>
      </w:r>
      <w:r>
        <w:rPr>
          <w:rFonts w:cs="Times New Roman" w:ascii="Times New Roman" w:hAnsi="Times New Roman"/>
          <w:sz w:val="16"/>
          <w:szCs w:val="16"/>
        </w:rPr>
        <w:t>№360 «О внесении изменений в решение Совета депутатов сельского поселения Лемпино от 26.11.2015 №127 «О земельном налоге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 (обнародованию) в муниципальном средстве массовой информации – бюллетень «Лемпинский вестник» и размещению на официальном сайте администрации сельское поселение Лемпино в сети «Интернет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стоящее Решение  вступает в силу </w:t>
      </w:r>
      <w:r>
        <w:rPr>
          <w:rFonts w:cs="Times New Roman" w:ascii="Times New Roman" w:hAnsi="Times New Roman"/>
          <w:sz w:val="16"/>
          <w:szCs w:val="16"/>
        </w:rPr>
        <w:t>после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Н.Н. Фоменкина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 16.03.2023  № 365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ВКИ ЗЕМЕЛЬНОГО НАЛОГ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рритории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е поселение 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ей 394 Налогового кодекса Российской Федерации, в следующих размерах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и земель, виды разрешённого использования                         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предназначенные для размещения многоэтажной жилой застройки или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предназначенные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участки,  отнесенные к категории земель  «Земли промышленности, энергетик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используемый для объектов связи и центров обработки данны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для индивидуального жилищного строительства, используемых в предпринимательской деятельнос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не используемые в предпринимательской деятельности, приобретенные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 16.03.2023   № 365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ЛОГОВЫЕ ЛЬГОТ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 территории муниципального образования сельское поселение </w:t>
      </w:r>
      <w:bookmarkStart w:id="0" w:name="P001C"/>
      <w:bookmarkEnd w:id="0"/>
      <w:r>
        <w:rPr>
          <w:rFonts w:cs="Times New Roman" w:ascii="Times New Roman" w:hAnsi="Times New Roman"/>
          <w:b/>
          <w:sz w:val="16"/>
          <w:szCs w:val="16"/>
        </w:rPr>
        <w:t>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От уплаты земельного налога освобождаются следующие налогоплательщик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 поселение Лемпино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ветераны и инвалиды ВОв, в отношении земельных участков, не используемых ими в предпринимательской деятельности;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физические лица, достигшие пенсионного возраста и вышедшие на пенсию по старости, имеющие в собственности садоводческие или огороднические участ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рганизации-инвесторы, реализующие инвестиционные проекты в сельском поселении Лемпино по объектам, определенным постановлением Правительства Ханты-Мансийского автономного округа-Югра от 05.04.2013 № 106-п «О плане создания объектов инвестиционной инфраструктуры в Ханты-Мансийском автономном округе – Югре» в размере 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субъекты малого (среднего) предпринимательства, реализующие инвестиционные проекты в сельском поселении Лемпино, в соответствии с приоритетными направлениями развития сельского поселения Лемпино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вновь зарегистрированные субъекты малого (среднего) предпринимательства на территории сельского поселения Лемпино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7)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в эксплуатацию, предусмотренного в инвестиционном проекте, но не более 3-х ле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ельскохозяйственное производств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школьное и начальное общее образование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дравоохранение и предоставление социальных услуг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луги в сфере семейного, молодежного и детского досуг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луги в сфере культуры и спорт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8) социально ориентированные некоммерческие организации, осуществляющие на территории Нефтеюганского района виды деятельности, предусмотренные пунктом 1 статьи 31.1 Федерального закона от 12.01.1996 №7-ФЗ «О некоммерческих организациях», пунктом 1 статьи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округе – Югре.</w:t>
      </w:r>
    </w:p>
    <w:p>
      <w:pPr>
        <w:pStyle w:val="51"/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3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№ 366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ановлении дополнительных оснований признания безнадежным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взысканию задолженности в части сумм местных налог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3 статьи 59 Налогового кодекса Российской Федерации</w:t>
      </w:r>
      <w:r>
        <w:rPr>
          <w:rStyle w:val="Style8"/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вом сельского поселения Лемпино Нефтеюганского муниципального района Ханты-Мансийского автономного округа – Югры,</w:t>
      </w:r>
      <w:r>
        <w:rPr>
          <w:rStyle w:val="Style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 депутатов сельское посел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дополнительные основания признания безнадежной к взысканию задолженности в части сумм местных налогов, принудительное взыскание которых по исполнительным листам  невозможно в случаях, предусмотренных пунктами 3,4 части 1 статьи 46 Федерального закона от 02.10.2007 №229-ФЗ «Об исполнительном производстве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ание задолженности в части сумм местных налогов в случаях, предусмотренных пунктом 1 настоящего решения, производится на основании следующих документов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дебного акта о взыскании задолженност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знать утратившим силу постановление администрации сельского поселения Лемпино от 18.06.2013 №30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Н.Н. Фоменкина </w:t>
      </w:r>
    </w:p>
    <w:sectPr>
      <w:headerReference w:type="default" r:id="rId6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1300427179&amp;point=mark=000002I3VVVVVU3SSTFSK000002D36O956C000002H1SODFF61IJQV7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4-19T09:49:00Z</dcterms:modified>
  <cp:revision>7</cp:revision>
  <dc:subject/>
  <dc:title/>
</cp:coreProperties>
</file>