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1                       22 марта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1                       22 марта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03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№ 45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убличных слушаниях по проекту решения Совета депутатов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мпино «Об утверждении отчета об  исполнении бюджета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е поселение Лемпино за 2022 год»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Бюджетного кодекса Российской Федерации, Федерального закона от 06.10.2003 №131-ФЗ «Об общих  принципах организации местного самоуправления в Российской Федерации», Устава сельского поселения Лемпино, решения Совета депутатов сельского поселения Лемпино  от 18.10.2021 №245 «Об утверждении Положения о бюджетном процессе в муниципальном образовании сельское поселение Лемпино», п о с т а н о в л я е т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обрить проект решения Совета депутатов сельского поселения Лемпино «Об утверждении отчета об исполнении бюджета муниципального образования сельское поселение Лемпино за  2022 год» согласно приложению 1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сти публичные слушания по проекту указанному в пункте 1 настоящего постановления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ить публичные слушания на 13 апреля 2023 год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ремя начала публичных слушаний –  в 18.00 часов по местному времени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Утвердить состав рабочей группы для организационно-технического обеспечения проведения публичных слушаний согласно приложению 2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Настоящее решение подлежит опубликованию в муниципальном средстве массовой информации – бюллетень «Лемпински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Н.Н. Фоменкина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ind w:left="779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1</w:t>
      </w:r>
    </w:p>
    <w:p>
      <w:pPr>
        <w:pStyle w:val="Style27"/>
        <w:ind w:left="779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 постановлению администрации</w:t>
      </w:r>
    </w:p>
    <w:p>
      <w:pPr>
        <w:pStyle w:val="Style27"/>
        <w:ind w:left="779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779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 20.03.2023  № 45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ЕКТ РЕШЕН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отчета об исполнении бюджет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2022 год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статьи 264.6 Бюджетного Кодекса Российской Федерации, в соответствии с Федеральным законом от 06.10.2003 №131-ФЗ «Об общих  принципах организации местного самоуправления в Российской Федерации», Устава сельского поселения Лемпино, решением Совета депутатов сельского поселения Лемпино от 18.10.2021 №245 «Об утверждении Положения о бюджетном процессе в муниципальном образовании сельское поселение Лемпино», рассмотрев информацию об исполнении бюджета муниципального образования сельского поселения Лемпино за 2022 год, Совет депутатов сельского поселения Лемпино 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jc w:val="both"/>
        <w:rPr>
          <w:rFonts w:ascii="Times New Roman" w:hAnsi="Times New Roman" w:cs="Times New Roman"/>
          <w:color w:val="00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Утвердить  отчет об исполнении бюджета муниципального образования сельского поселения Лемпино за 2022 год по доходам на сумму 35 636 510,45 рублей, по расходам на сумму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35 256 580,86 </w:t>
      </w:r>
      <w:r>
        <w:rPr>
          <w:rFonts w:cs="Times New Roman" w:ascii="Times New Roman" w:hAnsi="Times New Roman"/>
          <w:sz w:val="16"/>
          <w:szCs w:val="16"/>
        </w:rPr>
        <w:t xml:space="preserve">рублей,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с превышением доходов над расходами (профицит) в сумме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79 929,59 </w:t>
      </w:r>
      <w:r>
        <w:rPr>
          <w:rFonts w:cs="Times New Roman" w:ascii="Times New Roman" w:hAnsi="Times New Roman"/>
          <w:spacing w:val="-1"/>
          <w:sz w:val="16"/>
          <w:szCs w:val="16"/>
        </w:rPr>
        <w:t>рублей</w:t>
      </w:r>
      <w:r>
        <w:rPr>
          <w:rFonts w:cs="Times New Roman" w:ascii="Times New Roman" w:hAnsi="Times New Roman"/>
          <w:sz w:val="16"/>
          <w:szCs w:val="16"/>
        </w:rPr>
        <w:t>, с показателями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о доходам бюджета муниципального образования сельского поселения Лемпино по кодам классификации доходов бюджета за 2022 год, согласно приложению 1 к настоящему решени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о расходам бюджета по ведомственной структуре расходов бюджета муниципального образования сельского поселения Лемпино за 2022 год, согласно приложению 2 к настоящему решени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 расходам бюджета по разделам и подразделам классификации расходов бюджета муниципального образования сельского поселения Лемпино за 2022 год, согласно приложению 3 к настоящему решени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По источникам финансирования дефицита бюджета муниципального образования сельского поселения Лемпино по кодам классификации источников финансирования дефицитов бюджетов за 2022 год, согласно приложению 4 к настоящему решению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Настоящее Решение подлежит обнародованию в муниципальном средстве массовой информации – бюллетень «Лемпинский вестник»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ва сельского поселения              Н.Н. Фоменкина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7"/>
        <w:ind w:left="11624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Приложение 1 </w:t>
      </w:r>
    </w:p>
    <w:p>
      <w:pPr>
        <w:pStyle w:val="Style27"/>
        <w:ind w:left="11624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к проекту решения Совета депутатов </w:t>
      </w:r>
    </w:p>
    <w:p>
      <w:pPr>
        <w:pStyle w:val="Style27"/>
        <w:ind w:left="11624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11624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т _____ № ___</w:t>
      </w:r>
    </w:p>
    <w:p>
      <w:p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Доходы бюджета муниципального образования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о кодам классификации доходов бюджета за 2022 год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855"/>
        <w:gridCol w:w="2556"/>
        <w:gridCol w:w="1622"/>
        <w:gridCol w:w="1759"/>
        <w:gridCol w:w="1722"/>
      </w:tblGrid>
      <w:tr>
        <w:trPr>
          <w:trHeight w:val="32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 431 935,4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 636 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514 534,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719 609,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990 771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990 771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3 257,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85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2 928,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1001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,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14,4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14,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3001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99 85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047 245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99 85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047 245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 68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 991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 68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 991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3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35,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3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35,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84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 649,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84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 649,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0 231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0 231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 541,4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4 645,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 799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799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900,00</w:t>
            </w:r>
          </w:p>
        </w:tc>
      </w:tr>
      <w:tr>
        <w:trPr>
          <w:trHeight w:val="27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852,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103010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,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604000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 441,4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 149,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4011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76,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4011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401102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76,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4012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973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4012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41,4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41,49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401202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803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401202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,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 696,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3,52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16,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16,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13,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3310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0,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19,79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0,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7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77,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4310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7,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080402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3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080402001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76 742,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 457,64</w:t>
            </w:r>
          </w:p>
        </w:tc>
      </w:tr>
      <w:tr>
        <w:trPr>
          <w:trHeight w:val="69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3 1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3 373,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 726,63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 1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 373,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26,63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1050751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 1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 373,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26,63</w:t>
            </w:r>
          </w:p>
        </w:tc>
      </w:tr>
      <w:tr>
        <w:trPr>
          <w:trHeight w:val="4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 1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 368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731,01</w:t>
            </w:r>
          </w:p>
        </w:tc>
      </w:tr>
      <w:tr>
        <w:trPr>
          <w:trHeight w:val="6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 1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 368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731,01</w:t>
            </w:r>
          </w:p>
        </w:tc>
      </w:tr>
      <w:tr>
        <w:trPr>
          <w:trHeight w:val="61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1090451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 1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 368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731,01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4 943,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4 943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4 943,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4 943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943,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943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302995100000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943,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943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6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78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69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4020531000004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61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6110000100001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61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6110600100001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61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6110640100001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61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установке площадки для проведения массовых мероприятий "Сердце земли" в рамках реализации проекта "Народный бюджет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715030100001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 917 400,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 916 900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 917 400,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 916 900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02 8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02 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02 8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02 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15001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02 8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02 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29999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 126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 62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30024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35118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54 487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54 48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54 487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54 48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49999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54 487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54 48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Style27"/>
        <w:ind w:left="11766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7"/>
        <w:ind w:left="11766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Приложение 2 </w:t>
      </w:r>
    </w:p>
    <w:p>
      <w:pPr>
        <w:pStyle w:val="Style27"/>
        <w:ind w:left="11766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к проекту решения Совета депутатов </w:t>
      </w:r>
    </w:p>
    <w:p>
      <w:pPr>
        <w:pStyle w:val="Style27"/>
        <w:ind w:left="11766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11766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т ____  №__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ходы бюджета по ведомственной структуре расходов бюджета муниципального образования сельского поселения Лемпино</w:t>
      </w:r>
    </w:p>
    <w:p>
      <w:pPr>
        <w:pStyle w:val="Style27"/>
        <w:jc w:val="center"/>
        <w:rPr/>
      </w:pPr>
      <w:r>
        <w:rPr/>
        <w:t>за 2022 год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639"/>
        <w:gridCol w:w="921"/>
        <w:gridCol w:w="1330"/>
        <w:gridCol w:w="1080"/>
        <w:gridCol w:w="1623"/>
        <w:gridCol w:w="1640"/>
        <w:gridCol w:w="1843"/>
      </w:tblGrid>
      <w:tr>
        <w:trPr>
          <w:trHeight w:val="36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д/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 «Администрация сельского поселения Лемпино»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443 249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256 58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6 668,31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 856 880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 279 08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7 794,66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0 466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25 07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93,58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0 466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25 07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93,58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0 466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25 07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93,58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4 510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9 11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93,58</w:t>
            </w:r>
          </w:p>
        </w:tc>
      </w:tr>
      <w:tr>
        <w:trPr>
          <w:trHeight w:val="55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4 510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9 11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93,58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4 510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9 11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93,58</w:t>
            </w:r>
          </w:p>
        </w:tc>
      </w:tr>
      <w:tr>
        <w:trPr>
          <w:trHeight w:val="739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597 «О мероприятиях по реализации государственной социальной политики»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64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6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64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6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64,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6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91,6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91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91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9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91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9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10 827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10 82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10 827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10 82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10 827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10 82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96 953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96 95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96 953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96 95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96 953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96 95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415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41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415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41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415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41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458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45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458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45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458,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458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20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20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20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24 586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3 18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401,08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55 453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574 05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401,08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55 453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574 05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401,08</w:t>
            </w:r>
          </w:p>
        </w:tc>
      </w:tr>
      <w:tr>
        <w:trPr>
          <w:trHeight w:val="67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597 «О мероприятиях по реализации государственной социальной политики»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334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33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334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33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334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33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574 118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92 71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401,08</w:t>
            </w:r>
          </w:p>
        </w:tc>
      </w:tr>
      <w:tr>
        <w:trPr>
          <w:trHeight w:val="67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45 821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99 10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717,9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45 821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99 10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717,9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0 79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56 10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 683,18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0 79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56 10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 683,18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5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5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50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5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Лемпино на 2022-2026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Замена люминесцентных и ртутных ламп на светодиодные светильник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4 718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4 71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крепление пожарной безопасности на территории муниципального образования сельское поселение Лемпино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975,8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975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прав и законных интересов населения сельского поселения Лемпино на 2021-2025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975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97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рофилактика правонарушений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75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7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75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7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рофилактика незаконного оборота и потребления наркотических средств и психотропных веществ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филактика незаконного оборота и потребления наркотических средств и психотропных веществ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 697 168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50 41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346 751,69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86 122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9 873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6 249,69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программа "Развитие транспортной системы сельского поселения Лемпино на период 2021-2025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86 122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9 873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6 249,69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120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120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120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поселен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189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189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189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86 122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49 873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6 249,69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2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6 122,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 87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6 249,69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2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6 122,7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 873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6 249,69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209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6 122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 873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6 249,69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89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89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89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 81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 81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2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 81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 81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2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 21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21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2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3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 21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21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2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3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 21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21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2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3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 21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21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2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4209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4209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4209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141 445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017 30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4 141,73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934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9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73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Лемпино 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934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9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73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держание муниципального имущества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934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9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73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934,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9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73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934,4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95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73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934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9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73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25 511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01 508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3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25 511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01 508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3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Благоустройство территории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25 511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01 508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3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 "Площадка для проведения массовых мероприятий "Сердце земли"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20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0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20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0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20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0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89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89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89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 "Площадка для проведения массовых мероприятий "Сердце земли"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89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 9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89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 9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89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 9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 508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7 508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 508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7 508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 508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7 508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илизация жидких бытовых отходов в посел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071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07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071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07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071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07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Дополнительное профессиональное образование муниципальных служащих органов местного самоуправления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102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102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102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  "Развитие молодежной политики на территории муниципального образования сельского поселения Лемпино на 2022-2026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молодежной политики в сельском поселении Лемпино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4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4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4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 195 663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 057 68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7 980,23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95 663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57 68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980,23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95 663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57 68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980,23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качественного и эффективного исполнения функций органами местного самоуправления Нефтеюганского район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95 663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57 68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980,23</w:t>
            </w:r>
          </w:p>
        </w:tc>
      </w:tr>
      <w:tr>
        <w:trPr>
          <w:trHeight w:val="67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589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87 703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49 72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980,23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589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87 703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49 72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980,23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589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87 703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49 72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980,23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589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589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6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589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6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ind w:left="11766" w:hanging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иложение 3</w:t>
      </w:r>
    </w:p>
    <w:p>
      <w:pPr>
        <w:pStyle w:val="Style27"/>
        <w:ind w:left="11766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к проекту решения Совета депутатов </w:t>
      </w:r>
    </w:p>
    <w:p>
      <w:pPr>
        <w:pStyle w:val="Style27"/>
        <w:ind w:left="11766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11766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т _____ № ___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</w:rPr>
        <w:t>Расходы бюджета по разделам и подразделам классификации расходов бюдж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го образования сельского поселения Лемпино</w:t>
      </w:r>
    </w:p>
    <w:p>
      <w:pPr>
        <w:pStyle w:val="Style27"/>
        <w:jc w:val="center"/>
        <w:rPr/>
      </w:pPr>
      <w:r>
        <w:rPr/>
        <w:t>за 2022 год</w:t>
      </w:r>
    </w:p>
    <w:tbl>
      <w:tblPr>
        <w:tblW w:w="15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921"/>
        <w:gridCol w:w="1621"/>
        <w:gridCol w:w="1638"/>
        <w:gridCol w:w="1841"/>
      </w:tblGrid>
      <w:tr>
        <w:trPr>
          <w:trHeight w:val="404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д/П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 856 880,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 279 085,6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7 794,66</w:t>
            </w:r>
          </w:p>
        </w:tc>
      </w:tr>
      <w:tr>
        <w:trPr>
          <w:trHeight w:val="13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0 466,6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25 073,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93,58</w:t>
            </w:r>
          </w:p>
        </w:tc>
      </w:tr>
      <w:tr>
        <w:trPr>
          <w:trHeight w:val="41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10 827,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10 827,3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200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24 586,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3 185,2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401,08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4 718,6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4 718,6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975,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975,8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 697 168,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50 416,8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346 751,69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86 122,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9 873,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6 249,69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 819,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 817,8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2,00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141 445,8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017 304,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4 141,73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934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95,7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73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25 511,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01 508,3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3,00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5 4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5 4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 195 663,9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 057 683,7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7 980,23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95 663,9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57 683,7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980,23</w:t>
            </w:r>
          </w:p>
        </w:tc>
      </w:tr>
      <w:tr>
        <w:trPr>
          <w:trHeight w:val="255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443 249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256 580,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6 668,31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ind w:left="11766" w:hanging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иложение 4</w:t>
      </w:r>
    </w:p>
    <w:p>
      <w:pPr>
        <w:pStyle w:val="Style27"/>
        <w:ind w:left="11766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к проекту решения Совета депутатов </w:t>
      </w:r>
    </w:p>
    <w:p>
      <w:pPr>
        <w:pStyle w:val="Style27"/>
        <w:ind w:left="11766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11766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т _____ № ___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 финансирования дефицита бюджета муниципального образования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2022 год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5"/>
        <w:gridCol w:w="2972"/>
        <w:gridCol w:w="1622"/>
        <w:gridCol w:w="1638"/>
        <w:gridCol w:w="1722"/>
      </w:tblGrid>
      <w:tr>
        <w:trPr>
          <w:trHeight w:val="2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1 313,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79 929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91 243,3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1 313,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79 929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91 243,3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1 313,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79 929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91 243,3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 431 935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 636 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 431 935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 636 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 431 935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 636 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050201100000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 431 935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 636 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443 249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256 580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443 249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256 580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443 249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256 580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050201100000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443 249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256 580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27"/>
        <w:ind w:left="7513" w:hanging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2</w:t>
      </w:r>
    </w:p>
    <w:p>
      <w:pPr>
        <w:pStyle w:val="Style27"/>
        <w:ind w:left="751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 постановлению администрации</w:t>
      </w:r>
    </w:p>
    <w:p>
      <w:pPr>
        <w:pStyle w:val="Style27"/>
        <w:ind w:left="751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751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 20.03.2023  № 45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С</w:t>
      </w:r>
      <w:r>
        <w:rPr>
          <w:rFonts w:cs="Times New Roman" w:ascii="Times New Roman" w:hAnsi="Times New Roman"/>
          <w:b/>
          <w:sz w:val="16"/>
          <w:szCs w:val="16"/>
        </w:rPr>
        <w:t>остав рабочей группы для организационно-технического обеспеч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ведения публичных слушаний по проекту решения Совета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Об утверждении отчета об исполнении бюджета 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льское поселение Лемпино за 2022 год»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.Н. Фоменкина - глава сельского поселения Лемпино, председатель рабочей группы;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Н. Лапухина – главный специалист,  заместитель председателя рабочей группы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лены рабочей группы: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А.В. </w:t>
      </w:r>
      <w:r>
        <w:rPr>
          <w:rFonts w:cs="Times New Roman" w:ascii="Times New Roman" w:hAnsi="Times New Roman"/>
          <w:color w:val="000000"/>
          <w:sz w:val="16"/>
          <w:szCs w:val="16"/>
        </w:rPr>
        <w:t>Сочинская</w:t>
      </w:r>
      <w:r>
        <w:rPr>
          <w:rFonts w:cs="Times New Roman" w:ascii="Times New Roman" w:hAnsi="Times New Roman"/>
          <w:sz w:val="16"/>
          <w:szCs w:val="16"/>
        </w:rPr>
        <w:t xml:space="preserve"> - депутат  Совета поселения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.А. Шкребцова - депутат  Совета поселения.                    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ПОСТАНОВЛ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2.03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№ 46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  противопаводковых мероприятиях, связанных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 ледоходом и половодьем в весенне-летний период 2023 года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статьи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6.10.2003 №131-ФЗ "Об общих 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и 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 закона от 21.12.1994 №68-ФЗ "О защите населения и территорий от чрезвычайных ситуаций природного и техногенного характера", в целях обеспечения безопасности населения в период ледохода и весенних паводков, предотвращения фактов материального ущерба, администрация сельского поселения Лемпино  п о с т а н о в л я е т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:</w:t>
      </w:r>
    </w:p>
    <w:p>
      <w:pPr>
        <w:pStyle w:val="Style2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лан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мероприятий по организации безаварийного пропуска льда и уменьшению негативных явлений в период весенне-летнего половодья 2023 года на территории сельского поселения Лемпино (далее – План) согласно приложению 1 к настоящему постановлени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фик дежурства на водных объектах на территории сельского поселения Лемпино в выходные дни, согласно приложению 2 к настоящему постановлению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Рекомендовать руководителям организаций, учреждений независимо от форм собственности, расположенных на территории муниципального образования сельское поселение Лемпино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Разработать противопаводковые мероприятия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Провести инструктажи для сотрудников о действиях в случае внештатной ситуации, связанной с весенним паводком, для минимизации негативных последстви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Провести обследование территорий, где предполагается высокий уровень паводковых вод или затопление местными талыми водам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Рассчитать пути стока талых вод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5. Заблаговременно обеспечить вывоз материальных ценностей из предполагаемых зон затопления, создать необходимый запас строительных материалов, заградительных средств и устройств, необходимых для восстановления возможных повреждений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Провести инвентаризацию спасательного оборудования, плавсредств, проверку их технического состояния и порядок примене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7. Пополнить (создать) резервы строительных материалов для ликвидации непредвиденных ситуаци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8. В период паводка, в случае угрозы затопления, организовать постоянные дежурства постов, оснащенных необходимой техникой и оборудование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9. Привести в технически исправное состояние имеющуюся на балансе водооткачивающую технику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Главному специалисту администрации сельского поселения Лемпино А.А. Евской:</w:t>
      </w:r>
    </w:p>
    <w:p>
      <w:pPr>
        <w:pStyle w:val="Style27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Организовать проведение расширенного заседания комиссии по чрезвычайным ситуациям и противопожарной безопасности совместно с руководителями учреждений, предприятий с. Лемпино, организациями ЖКХ (ООО «Универсал-Монтаж», </w:t>
      </w:r>
      <w:r>
        <w:rPr>
          <w:rFonts w:cs="Times New Roman" w:ascii="Times New Roman" w:hAnsi="Times New Roman"/>
          <w:caps/>
          <w:sz w:val="16"/>
          <w:szCs w:val="16"/>
        </w:rPr>
        <w:t xml:space="preserve">Пмуп </w:t>
      </w:r>
      <w:r>
        <w:rPr>
          <w:rFonts w:cs="Times New Roman" w:ascii="Times New Roman" w:hAnsi="Times New Roman"/>
          <w:sz w:val="16"/>
          <w:szCs w:val="16"/>
        </w:rPr>
        <w:t>УТВС) по вопросам взаимодействия на период весенне-летнего паводк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Проверить систему оповещения членов оперативных групп и организовать тренировку по их сбору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Разработать оперативные планы действий по каждой потенциально подтапливаемой территории, улице сельского поселения Лемпино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Директору муниципального казенного учреждения «Административно-хозяйственная служба «Север» А.М. Лапухину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Определить и привести в готовность силы и средства, привлекаемые на выполнение противопаводковых мероприятий и проведение спасительных, аварийно-восстановительных работ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Создать резервы горюче-смазочных материалов и материально-технических средств, уточнить районы возможного затопления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Определить и подготовить места эвакуации людей и сельскохозяйственных животных, первоочередного жизнеобеспечения пострадавшего населения с расчётом привлекаемых сил и средств по сценарию максимального затопления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Жителям поселения, нуждающимся в практической помощи в связи с паводком, обращаться в администрацию сельского поселения Лемпино. Контактные телефоны в рабочее время 8(3463)517-571, во внерабочее время, в выходные дни 89224123568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Опубликовать постановление в муниципальном средстве массовой информации бюллетене «Лемпинский вестник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Контроль за исполнением постановления осуществляю лично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Н.Н. Фоменкина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 22.03.2023  № 46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й по организации безаварийного пропуска льда и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ньшению негативных явлений в период весенне-летнего половодья 2022 год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 территории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1276"/>
        <w:gridCol w:w="396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  </w:t>
              <w:br/>
              <w:t>провед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е за     </w:t>
              <w:br/>
              <w:t>исполнение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уборки снега с центральной улицы, с территорий многоквартирных жилых домов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 - май  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АХС «Север», управляющая компания ООО «Универсал-Монтаж»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и вывоз снега с территорий предпр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й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 - май  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рганизаци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исимо от формы собственности  (по согласованию)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запаса песка на период паводка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АХС «Север»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ледование территорий, подверженных угрозе затопления талыми водами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  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,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АХС «Север»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ачка талых вод из подвалов жилых домов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 - май 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АХС «Север»,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ниверсал-Монтаж»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обходов и осмотров высоковольтных линий и трансформаторных подстанций,   попадающих в зону затоплен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ПЭС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  согласованию)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ревизии имеющихся плавсредств, мотопомпы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   10 апр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АХС «Север»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и очистка  стоков системы ливневой канализации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АХС «Север»</w:t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разъяснительной   работы среди населения  о своевременной очистке дворовых территорий  от снега для схода талых вод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  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,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АХС «Север»</w:t>
            </w:r>
          </w:p>
        </w:tc>
      </w:tr>
      <w:tr>
        <w:trPr>
          <w:trHeight w:val="8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преждение населения  с. Лемпино через средства информации (сайт, социальные сети, мессенджеры, информационные доски) о мерах безопасности в период схода   снега с крыш домов, о поведении в период вскрытия рек, прохождения ледохода и павод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  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АХС «Север»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ждение наиболее опасных   участков в период схода снега с крыш  зданий   (многоквартирные жилые дома)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-апрель  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ниверсал-Монтаж»</w:t>
              <w:br/>
              <w:t>(по согласованию)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разъяснительной   работы о   действиях населения в случае  паводка, наводнения и ледохо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  </w:t>
              <w:br/>
              <w:t>2022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ие мероприятий по подготовке к паводковому периоду 2023 года ПМУП «УТВС», ООО «Универсал-Монтаж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  </w:t>
              <w:br/>
              <w:t>10 апр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. п. Лемпино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откачки воды из жилого сектора (ул. Советская, Мира, Лесная), с целью   недопущения подтопления жилых  домов талыми водами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,  май    </w:t>
              <w:br/>
              <w:t>(по мере необходимост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АХС «Север»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состава сил и  средств, привлекаемых для  выполнения противопаводковых мероприятий, проведения   спасательных и аварийно-восстановительных работ в период весеннего половодья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  </w:t>
              <w:br/>
              <w:t>31 мар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администрации совместно с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ом гражданской защиты населения администрации Нефтеюганского района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ение детального  многовариантного плана эвакуации жильцов и сельскохозяйственных животных, проживающих в возможной зоне подтопления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  </w:t>
              <w:br/>
              <w:t>15 апр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С и ОПБ с. Лемпино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состояния   автомобильных дорог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   21 апр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АХС «Север»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заседания комиссии  по ЧС и ПБ с повесткой дня "О подготовке к  весеннему паводку и ледоходу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   31 мар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ентаризация спасательного  оборудования, плавсредств,  проверка их технического  состояния и порядок примен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   10 апр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АХС «Север» Отдельный пост БУ ХМАО - Югры  "Центроспас-Югория"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 по оборудованию мест  массового выхода людей на лед  средствами наглядной агитации  безопасного поведения на льду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  </w:t>
              <w:br/>
              <w:t>10 апр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администрации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АХС «Север»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 22.03.2023  №46 </w:t>
      </w:r>
    </w:p>
    <w:p>
      <w:pPr>
        <w:pStyle w:val="Style27"/>
        <w:jc w:val="center"/>
        <w:rPr/>
      </w:pPr>
      <w:r>
        <w:rPr/>
        <w:t>График* дежурства на водных объектах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актный телефон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дежурства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.05.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5.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5.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5.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5.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5.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5.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5.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5.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5.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апухин 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лександр </w:t>
              <w:br/>
              <w:t>Михайлович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КУ «АХС «Сев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(982)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7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вская 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лла 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ександ-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вна   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ист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(912)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7-43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апухина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дия 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иколаевна 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(982)</w:t>
            </w:r>
          </w:p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-70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0-20.00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территории муниципального образования Лемпино в выходные дни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Возможны изменения по датам с учетом климатической ситуации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9"/>
      <w:type w:val="nextPage"/>
      <w:pgSz w:w="11906" w:h="16838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</w:rPr>
  </w:style>
  <w:style w:type="paragraph" w:styleId="39">
    <w:name w:val="Стиль3"/>
    <w:basedOn w:val="Normal"/>
    <w:qFormat/>
    <w:pPr>
      <w:numPr>
        <w:ilvl w:val="0"/>
        <w:numId w:val="2"/>
      </w:numPr>
      <w:spacing w:lineRule="auto" w:line="240" w:before="120" w:after="120"/>
      <w:outlineLvl w:val="1"/>
    </w:pPr>
    <w:rPr>
      <w:rFonts w:ascii="Arial Narrow" w:hAnsi="Arial Narrow" w:eastAsia="Times New Roman" w:cs="Arial"/>
      <w:b/>
      <w:iCs/>
      <w:color w:val="000000"/>
      <w:sz w:val="24"/>
      <w:szCs w:val="28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consultantplus://offline/ref=32FF197226127A2770EEA77AE8C7075E237263E9D9BEC2A386BD6DEB8A6E82AFA6AD7D76FFB4CE68CFx5D" TargetMode="External"/><Relationship Id="rId6" Type="http://schemas.openxmlformats.org/officeDocument/2006/relationships/hyperlink" Target="consultantplus://offline/ref=32FF197226127A2770EEA77AE8C7075E23736AE7DDBCC2A386BD6DEB8A6E82AFA6AD7D76FFB4CF69CFx5D" TargetMode="External"/><Relationship Id="rId7" Type="http://schemas.openxmlformats.org/officeDocument/2006/relationships/hyperlink" Target="consultantplus://offline/ref=32FF197226127A2770EEB977FEAB505124783CEDDFB9C1FDDCE236B6DD6788F8E1E22434BBB9CE6EF35924C4xB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user</dc:creator>
  <dc:description/>
  <cp:keywords/>
  <dc:language>en-US</dc:language>
  <cp:lastModifiedBy>Пользователь</cp:lastModifiedBy>
  <cp:lastPrinted>2022-01-31T09:59:00Z</cp:lastPrinted>
  <dcterms:modified xsi:type="dcterms:W3CDTF">2023-04-19T10:17:00Z</dcterms:modified>
  <cp:revision>9</cp:revision>
  <dc:subject/>
  <dc:title/>
</cp:coreProperties>
</file>