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3                       04 апре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3                       04 апре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4.04.2023</w:t>
        <w:tab/>
        <w:tab/>
        <w:tab/>
        <w:tab/>
        <w:tab/>
        <w:t xml:space="preserve">                    </w:t>
        <w:tab/>
        <w:tab/>
        <w:tab/>
        <w:t xml:space="preserve"> </w:t>
        <w:tab/>
        <w:t xml:space="preserve">                                    № 5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схемы теплоснабж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 xml:space="preserve">Постановления Правительства РФ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от 22.02.201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№154 «О требованиях к схемам теплоснабжения, порядку их разработки и утверждения</w:t>
        </w:r>
      </w:hyperlink>
      <w:r>
        <w:rPr>
          <w:rFonts w:cs="Times New Roman" w:ascii="Times New Roman" w:hAnsi="Times New Roman"/>
          <w:b/>
          <w:sz w:val="16"/>
          <w:szCs w:val="16"/>
        </w:rPr>
        <w:t>»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28 марта 2023 г., администрация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 от 03.04.2020 №44, от 19.11.2020 №105, от 02.06.2022 №51), согласно приложению к настоящему постановлению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Н.Н. Фоменкин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907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</w:t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04.2023  № 53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4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92"/>
        <w:gridCol w:w="2453"/>
        <w:gridCol w:w="2392"/>
        <w:gridCol w:w="2407"/>
        <w:gridCol w:w="3057"/>
      </w:tblGrid>
      <w:tr>
        <w:trPr>
          <w:trHeight w:val="239" w:hRule="atLeast"/>
        </w:trPr>
        <w:tc>
          <w:tcPr>
            <w:tcW w:w="14470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6 </w:t>
            </w:r>
          </w:p>
        </w:tc>
      </w:tr>
      <w:tr>
        <w:trPr>
          <w:trHeight w:val="523" w:hRule="atLeast"/>
        </w:trPr>
        <w:tc>
          <w:tcPr>
            <w:tcW w:w="14470" w:type="dxa"/>
            <w:gridSpan w:val="6"/>
            <w:tcBorders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ая тепловая мощность, ограничения тепловой мощности, располагаемая тепловая мощность  котельных сельского поселения Лемпино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ая мощность, Гкал/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аничения установленной тепловой мощности, Гкал/ч  *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олагаемая тепловая мощность, Гкал/ч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пловая мощность нетто, Гкал/ч</w:t>
            </w:r>
          </w:p>
        </w:tc>
      </w:tr>
      <w:tr>
        <w:trPr>
          <w:trHeight w:val="239" w:hRule="atLeast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</w:tr>
      <w:tr>
        <w:trPr>
          <w:trHeight w:val="23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176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4470" w:type="dxa"/>
            <w:gridSpan w:val="6"/>
            <w:vMerge w:val="restart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184" w:hRule="atLeast"/>
        </w:trPr>
        <w:tc>
          <w:tcPr>
            <w:tcW w:w="14470" w:type="dxa"/>
            <w:gridSpan w:val="6"/>
            <w:vMerge w:val="continue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13"/>
        <w:gridCol w:w="4394"/>
        <w:gridCol w:w="4253"/>
      </w:tblGrid>
      <w:tr>
        <w:trPr>
          <w:trHeight w:val="315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7 </w:t>
            </w:r>
          </w:p>
        </w:tc>
      </w:tr>
      <w:tr>
        <w:trPr>
          <w:trHeight w:val="645" w:hRule="atLeast"/>
        </w:trPr>
        <w:tc>
          <w:tcPr>
            <w:tcW w:w="1390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мпературный график отпуска тепловой энергии для источников тепловой энергии в системах теплоснабжения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н.в.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1 (температура подачи -  на выходе с котельной),  °С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 3 (температура воды на потребителя), °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2 (температура обратки - на входе в котельную), °С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20"/>
        <w:gridCol w:w="3350"/>
        <w:gridCol w:w="2823"/>
        <w:gridCol w:w="262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аблица 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72" w:type="dxa"/>
            <w:gridSpan w:val="5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характеристика сетей теплоснабжения сельского поселения Лемпино</w:t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епловых сетей, мм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C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тяженность сетей в двухтрубном исчислении, м</w:t>
            </w:r>
            <w:bookmarkEnd w:id="0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риальная характеристи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собственности тепловых сет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тельная «Лемпино»,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Лемпино, ул. Промышленная д.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5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,8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45"/>
        <w:gridCol w:w="2488"/>
        <w:gridCol w:w="2410"/>
        <w:gridCol w:w="1559"/>
        <w:gridCol w:w="1559"/>
        <w:gridCol w:w="2902"/>
      </w:tblGrid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9 </w:t>
            </w:r>
          </w:p>
        </w:tc>
      </w:tr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аметры тепловых сетей сельского поселения Лемпино</w:t>
            </w:r>
          </w:p>
        </w:tc>
      </w:tr>
      <w:tr>
        <w:trPr>
          <w:trHeight w:val="12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о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рубопровода по факт, 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лина трубопровода в двухтрубном исчислении, м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риал т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 изоляции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ид сетей </w:t>
              <w:br/>
              <w:t>(р-распределительные/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-магистральные)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Лемпин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64"/>
        <w:gridCol w:w="1120"/>
        <w:gridCol w:w="1120"/>
        <w:gridCol w:w="1400"/>
        <w:gridCol w:w="1400"/>
      </w:tblGrid>
      <w:tr>
        <w:trPr>
          <w:trHeight w:val="315" w:hRule="atLeast"/>
        </w:trPr>
        <w:tc>
          <w:tcPr>
            <w:tcW w:w="14399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потери тепловой энергии в сетях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1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36"/>
        <w:gridCol w:w="2268"/>
        <w:gridCol w:w="1257"/>
        <w:gridCol w:w="1011"/>
        <w:gridCol w:w="992"/>
        <w:gridCol w:w="992"/>
        <w:gridCol w:w="1134"/>
        <w:gridCol w:w="993"/>
      </w:tblGrid>
      <w:tr>
        <w:trPr>
          <w:trHeight w:val="31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24 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 топлива котельной сельского поселения Лемпино в 2018-2021 гг.</w:t>
            </w:r>
          </w:p>
        </w:tc>
      </w:tr>
      <w:tr>
        <w:trPr>
          <w:trHeight w:val="1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отель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ая норма расхода условного топл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 Гка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78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 натурального топлива (заявлен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м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,7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827"/>
        <w:gridCol w:w="3260"/>
        <w:gridCol w:w="3280"/>
      </w:tblGrid>
      <w:tr>
        <w:trPr>
          <w:trHeight w:val="31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31</w:t>
            </w:r>
          </w:p>
        </w:tc>
      </w:tr>
      <w:tr>
        <w:trPr>
          <w:trHeight w:val="43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к размещению источники тепловой энергии на территории 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щность, Гкал/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размеще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 ввода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тельная «Лемпино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Лемпи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40"/>
        <w:gridCol w:w="1140"/>
        <w:gridCol w:w="1140"/>
        <w:gridCol w:w="958"/>
        <w:gridCol w:w="952"/>
        <w:gridCol w:w="946"/>
        <w:gridCol w:w="1140"/>
        <w:gridCol w:w="1140"/>
      </w:tblGrid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32 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спективные балансы тепловой мощности источников тепловой энергии и тепловой нагрузки сельского поселения Лемпино</w:t>
            </w:r>
          </w:p>
        </w:tc>
      </w:tr>
      <w:tr>
        <w:trPr>
          <w:trHeight w:val="15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 (источн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-2024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-2039 гг.)</w:t>
            </w:r>
          </w:p>
        </w:tc>
      </w:tr>
      <w:tr>
        <w:trPr>
          <w:trHeight w:val="7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 (фак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наиболее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аничения установленной тепловой мощности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</w:tr>
      <w:tr>
        <w:trPr>
          <w:trHeight w:val="36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мощность котельной нет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в тепловых сетях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ная нагрузка на хозяйствен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договорная тепловая нагрузка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 и вентиля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расчетная тепловая нагрузка в горячей воде (на коллекторах станции)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 и вентиляция (расчет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ВС (расчетна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/дефицит тепловой мощности (по договорн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</w:tr>
      <w:tr>
        <w:trPr>
          <w:trHeight w:val="4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/дефицит тепловой мощности (по фактическ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действия источника тепловой мощ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тность тепловой нагру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 /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1292"/>
        <w:gridCol w:w="3669"/>
        <w:gridCol w:w="2633"/>
        <w:gridCol w:w="2151"/>
      </w:tblGrid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36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еречень новых тепловых сетей, планируемых к строительству на территории сельского поселения Лемпино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лина, 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рубопровода, мм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 прокладки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оительств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епловых сетей к перспективному объекту по ул. Дорожная, 4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роект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земна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канальна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5"/>
        <w:gridCol w:w="1480"/>
        <w:gridCol w:w="1251"/>
        <w:gridCol w:w="1060"/>
        <w:gridCol w:w="802"/>
        <w:gridCol w:w="1040"/>
        <w:gridCol w:w="1120"/>
        <w:gridCol w:w="960"/>
        <w:gridCol w:w="960"/>
        <w:gridCol w:w="876"/>
        <w:gridCol w:w="960"/>
        <w:gridCol w:w="960"/>
        <w:gridCol w:w="960"/>
      </w:tblGrid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N1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39 </w:t>
            </w:r>
            <w:bookmarkEnd w:id="1"/>
          </w:p>
        </w:tc>
      </w:tr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спективный топливный баланс сельского поселения Лемпино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 (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 (факт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-2026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-2031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-2039 гг.)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 (фак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 у.т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м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</w:tr>
      <w:tr>
        <w:trPr>
          <w:trHeight w:val="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4"/>
        <w:gridCol w:w="1431"/>
        <w:gridCol w:w="1078"/>
        <w:gridCol w:w="942"/>
        <w:gridCol w:w="960"/>
        <w:gridCol w:w="929"/>
        <w:gridCol w:w="1036"/>
        <w:gridCol w:w="1036"/>
        <w:gridCol w:w="1036"/>
        <w:gridCol w:w="1036"/>
        <w:gridCol w:w="1147"/>
        <w:gridCol w:w="1104"/>
      </w:tblGrid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40</w:t>
            </w:r>
          </w:p>
        </w:tc>
      </w:tr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ы запасов резервного топлива на источниках тепловой энергии сельского поселения Лемпино</w:t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 - 2026 гг.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 - 2031 гг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 - 2039 гг.)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«Лемпино»,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. Лемпино, ул. Промышленная д.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Таблица 43</w:t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5"/>
        <w:gridCol w:w="994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</w:tblGrid>
      <w:tr>
        <w:trPr>
          <w:trHeight w:val="305" w:hRule="atLeast"/>
        </w:trPr>
        <w:tc>
          <w:tcPr>
            <w:tcW w:w="513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5060" w:type="dxa"/>
            <w:gridSpan w:val="11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чет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 сельского поселения Лемпино на период до 2039 г.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о и передача тепловой энергии (сельское поселение Лемп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мощность оборуд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мощности в тепловой се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зяйственные нуж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ная присоединенная тепловая нагрузка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(+)/дефицит (-) тепловой мощ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езерва (от установленной мощности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8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энер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ботано тепловой энер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 котельн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щено с коллекто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при передаче по тепловым сетя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 же в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зный отпуск тепловой энер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7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взвешенный НУ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/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393" w:hRule="atLeast"/>
        </w:trPr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траты на выработку и передачу тепловой энергии (гп. Пойковский, сп. Лемп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ерационные (подконтрольные)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3 1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4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05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8 0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 35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008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 0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4 7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 642,5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5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10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0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08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09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24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 47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 13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 572,90</w:t>
            </w:r>
          </w:p>
        </w:tc>
      </w:tr>
      <w:tr>
        <w:trPr>
          <w:trHeight w:val="551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 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 2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79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 68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 4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 743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 21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3 0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6 795,3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топли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76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3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93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78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46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48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6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30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912,1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2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75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56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46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48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6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30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912,1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0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6,2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05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16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3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36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0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78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9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284,1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тепловую энерг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холодную во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3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9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72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7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99,0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теплоносите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9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65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85,20</w:t>
            </w:r>
          </w:p>
        </w:tc>
      </w:tr>
      <w:tr>
        <w:trPr>
          <w:trHeight w:val="269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зный отпуск тепловой энергии за год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6</w:t>
            </w:r>
          </w:p>
        </w:tc>
      </w:tr>
      <w:tr>
        <w:trPr>
          <w:trHeight w:val="414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риф на производство тепловой энергии (среднегодово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/Гк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8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4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2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4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2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25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2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9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484,6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2"/>
        <w:gridCol w:w="1031"/>
        <w:gridCol w:w="954"/>
        <w:gridCol w:w="866"/>
        <w:gridCol w:w="976"/>
        <w:gridCol w:w="992"/>
        <w:gridCol w:w="993"/>
        <w:gridCol w:w="992"/>
        <w:gridCol w:w="1180"/>
        <w:gridCol w:w="1180"/>
      </w:tblGrid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45</w:t>
            </w:r>
          </w:p>
        </w:tc>
      </w:tr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дикаторы, характеризующие динамику функционирования источников тепловой энергии в зоне деятельности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УП «УТВС» в сельском поселении Лемпино на период до 2039 г.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  <w:bookmarkEnd w:id="2"/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 – 2026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 – 2031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 источни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тепловая нагрузка на коллектор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езерва тепловой мощности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тепловой энергии с коллект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/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полезного использования теплоты топли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асов использования установленной тепловой мощ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Вт/тыс. ч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отказов с прекращением теплоснабжения от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котельных, оборудованных приборами уч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992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6"/>
        <w:gridCol w:w="707"/>
        <w:gridCol w:w="332"/>
        <w:gridCol w:w="377"/>
        <w:gridCol w:w="707"/>
        <w:gridCol w:w="45"/>
        <w:gridCol w:w="853"/>
        <w:gridCol w:w="992"/>
        <w:gridCol w:w="567"/>
        <w:gridCol w:w="659"/>
        <w:gridCol w:w="659"/>
        <w:gridCol w:w="709"/>
        <w:gridCol w:w="800"/>
        <w:gridCol w:w="800"/>
        <w:gridCol w:w="801"/>
        <w:gridCol w:w="909"/>
        <w:gridCol w:w="898"/>
        <w:gridCol w:w="990"/>
        <w:gridCol w:w="236"/>
        <w:gridCol w:w="3"/>
      </w:tblGrid>
      <w:tr>
        <w:trPr>
          <w:trHeight w:val="585" w:hRule="atLeast"/>
        </w:trPr>
        <w:tc>
          <w:tcPr>
            <w:tcW w:w="14879" w:type="dxa"/>
            <w:gridSpan w:val="20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879" w:type="dxa"/>
            <w:gridSpan w:val="20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ероприятий Схемы теплоснабжения сельского поселения Лемпино на 2022 – 2039 гг.</w:t>
            </w:r>
          </w:p>
        </w:tc>
      </w:tr>
      <w:tr>
        <w:trPr>
          <w:trHeight w:val="4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- ный пункт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2022-</w:t>
              <w:br/>
              <w:t>2039 гг.) без НДС, 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2022-</w:t>
              <w:br/>
              <w:t>2039 гг.) с НДС, тыс. руб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  <w:br/>
              <w:t>(2032-</w:t>
              <w:br/>
              <w:t>2039 гг.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 в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,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,3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8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, 2030 г.,</w:t>
              <w:br/>
              <w:t>203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бесхозяйных объектов недвижимого имущества системы</w:t>
              <w:br/>
              <w:t>теплоснабжения  в муниципальную собственност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</w:t>
              <w:br/>
              <w:t>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,3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жимно-наладочных работ основного оборудования котельной сельского поселения Лемпино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хемы теплоснабжения сельского поселения Лемпино до 2039 г. и электронной модели централизованной системы теплоснабж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остановления Правительства РФ от 22.02.2012 № 154 «О требованиях к схемам теплоснабжения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жимно-наладочных испытаний тепловых сетей сельского поселения Лемпино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реконструк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отельной. СМР и ПИРы.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МКУ «УКСиЖКК HP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нового строительства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ых тепловых сетей к перспективному объекту по ул. Дорожная, д.4а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ойщи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(замена) сетей теплоснабжения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,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,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агистрального участка сети от ТК-4 до ТК-6 (замена Т1, Т2 Ду159)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6 до ж/д ул. Солнечная, 11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7,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7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8 до здания ДК "Кедр"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2 до ж/д ул. Проулок, 2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,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,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2 до ж/д ул. Дорожная, 4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,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6,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4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2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Центроспас-Югория» сообщает!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СПРАВИТЬСЯ С НЕБОЛЬШИМ ОЧАГОМ ГОРЕНИЯ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Как правило, пожар случается в результате беспечности людей. Если бы люди внимательнее относились к собственной безопасности, этих пожаров могло и не быть.   Тушение - дело профессиональных пожарных. Но если вы стали свидетелями небольшого загорания, то можете попытаться справиться и самостоятельно.  Главное - перед тем, как приступить к тушению,  непременно сообщите о загорании в пожарную охрану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 стационарного телефона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55-512;   255-583;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250-112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 сотового телефона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8-3463- 255512;   8-3463-255583;  8-3463-250112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олько после звонка, начинайте действовать. Есл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Загорелось кухонное полотенце</w:t>
      </w:r>
      <w:r>
        <w:rPr>
          <w:rFonts w:cs="Times New Roman" w:ascii="Times New Roman" w:hAnsi="Times New Roman"/>
          <w:sz w:val="16"/>
          <w:szCs w:val="16"/>
        </w:rPr>
        <w:t xml:space="preserve"> – бросьте его в раковину, залейте водой. Если раковина далеко или нет воды, плотно прижмите горящий конец полотенца разделочной доской или крышкой от кастрюли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Вспыхнуло масло на сковородке</w:t>
      </w:r>
      <w:r>
        <w:rPr>
          <w:rFonts w:cs="Times New Roman" w:ascii="Times New Roman" w:hAnsi="Times New Roman"/>
          <w:sz w:val="16"/>
          <w:szCs w:val="16"/>
        </w:rPr>
        <w:t xml:space="preserve"> – сразу же плотно закройте сковородку крышкой и выключите плиту. Нельзя двигать сковородку, заливать водой, так как произойдет бурное вскипание и разбрызгивание горящего масла, а в результате  можно получить ожоги и распространение огня по кухне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Загорелось содержимое мусорного ведра или почтового ящика</w:t>
      </w:r>
      <w:r>
        <w:rPr>
          <w:rFonts w:cs="Times New Roman" w:ascii="Times New Roman" w:hAnsi="Times New Roman"/>
          <w:sz w:val="16"/>
          <w:szCs w:val="16"/>
        </w:rPr>
        <w:t xml:space="preserve"> – залейте водой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Появился запах горелой изоляции</w:t>
      </w:r>
      <w:r>
        <w:rPr>
          <w:rFonts w:cs="Times New Roman" w:ascii="Times New Roman" w:hAnsi="Times New Roman"/>
          <w:sz w:val="16"/>
          <w:szCs w:val="16"/>
        </w:rPr>
        <w:t xml:space="preserve"> – отключите подачу электроэнергии на вводном щите, обесточьте квартиру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При загорании телевизора, холодильника, утюга и других приборов</w:t>
      </w:r>
      <w:r>
        <w:rPr>
          <w:rFonts w:cs="Times New Roman" w:ascii="Times New Roman" w:hAnsi="Times New Roman"/>
          <w:sz w:val="16"/>
          <w:szCs w:val="16"/>
        </w:rPr>
        <w:t xml:space="preserve"> – обесточьте квартиру, выключите электроприборы из электросети, но делать это можно, если розетка находится в удобном для отключения месте. Не подвергайте свою жизнь опасности. Нельзя тушить водой аппаратуру,  включенную в электросеть!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Если горение только-только началось</w:t>
      </w:r>
      <w:r>
        <w:rPr>
          <w:rFonts w:cs="Times New Roman" w:ascii="Times New Roman" w:hAnsi="Times New Roman"/>
          <w:sz w:val="16"/>
          <w:szCs w:val="16"/>
        </w:rPr>
        <w:t>, накройте отключенный от электросети прибор шерстяным одеялом или какой-либо плотной тканью так, чтобы не было доступа воздуха. Горение прекратиться. Если же горение не прекратилось, надо срочно покинуть помещение. Помните - дым токсичен!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Небольшое пламя на обесточенном телевизоре</w:t>
      </w:r>
      <w:r>
        <w:rPr>
          <w:rFonts w:cs="Times New Roman" w:ascii="Times New Roman" w:hAnsi="Times New Roman"/>
          <w:sz w:val="16"/>
          <w:szCs w:val="16"/>
        </w:rPr>
        <w:t xml:space="preserve"> можно залить водой, но при этом надо находиться сзади или сбоку от телевизора во избежание травм при возможном взрыве кинескопа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Когда воду использовать нельзя</w:t>
      </w:r>
      <w:r>
        <w:rPr>
          <w:rFonts w:cs="Times New Roman" w:ascii="Times New Roman" w:hAnsi="Times New Roman"/>
          <w:sz w:val="16"/>
          <w:szCs w:val="16"/>
        </w:rPr>
        <w:t xml:space="preserve"> (горящий прибор находится под напряжением) </w:t>
      </w:r>
      <w:r>
        <w:rPr>
          <w:rFonts w:cs="Times New Roman" w:ascii="Times New Roman" w:hAnsi="Times New Roman"/>
          <w:b/>
          <w:sz w:val="16"/>
          <w:szCs w:val="16"/>
        </w:rPr>
        <w:t>или воды нет</w:t>
      </w:r>
      <w:r>
        <w:rPr>
          <w:rFonts w:cs="Times New Roman" w:ascii="Times New Roman" w:hAnsi="Times New Roman"/>
          <w:sz w:val="16"/>
          <w:szCs w:val="16"/>
        </w:rPr>
        <w:t xml:space="preserve">, то небольшой очаг горения можно попытаться засыпать питьевой или кальцинированной содой, стиральным или чистящим порошком, песком, землей (из цветочного горшка).  Но если погасить огонь не удается надо быстро покинуть помещение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Если загорание произошло в ваше отсутствие</w:t>
      </w:r>
      <w:r>
        <w:rPr>
          <w:rFonts w:cs="Times New Roman" w:ascii="Times New Roman" w:hAnsi="Times New Roman"/>
          <w:sz w:val="16"/>
          <w:szCs w:val="16"/>
        </w:rPr>
        <w:t xml:space="preserve"> и момент для быстрого тушения (1-2 минуты) упущен, не тратьте попусту время, бегите из дома, из квартиры и плотно закройте за собой дверь. Звоните по телефонам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 стационарного телефона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55-512;   255-583;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250-112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 сотового телефона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8-3463- 255512;   8-3463-255583;  8-3463-250112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стоять развивающемуся пожару сложно и даже опасно для жизни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МНИТЕ!!!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небрегать правилами пожарной безопасности нельзя даже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жарке котлет и кипячении моло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Центроспас-Югория» напоминает!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УДЬТЕ БДИТЕЛЬНЫ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имание – электроприборы!!!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 оставляйте включенные электроприборы без присмотр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меняйте  нестандартные (самодельные) электронагревательные приборы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йте соприкосновения электрических проводов с телефонными  проводами, ветками деревьев и кровлями строени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ключайте в одну розетку одновременно несколько приборов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эксплуатируйте электропровода с поврежденной изоляцией или потерявшей защитные свойства изоляции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Е беритесь за провода электрических приборов   мокрыми руками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икогда не протирай включенные приборы влажной тряпко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льзуйтесь поврежденными розетками и другими электронагревательными приборами, не имеющими устройств тепловой защиты.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гда уходите из дома, НЕ забывайте выключать свет и электроприборы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уясь любым электроприбором, всегда помните об опасности. В экстренных ситуациях необходимо немедленно отключить общий выключатель или вилку электропри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Абзац Знак"/>
    <w:qFormat/>
    <w:rPr>
      <w:sz w:val="24"/>
      <w:szCs w:val="24"/>
    </w:rPr>
  </w:style>
  <w:style w:type="character" w:styleId="27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Corbel">
    <w:name w:val="Основной текст (2)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Абзац"/>
    <w:basedOn w:val="Normal"/>
    <w:qFormat/>
    <w:pPr>
      <w:spacing w:lineRule="auto" w:line="240" w:before="120" w:after="20"/>
      <w:ind w:firstLine="567"/>
      <w:jc w:val="both"/>
    </w:pPr>
    <w:rPr>
      <w:sz w:val="24"/>
      <w:szCs w:val="24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7004411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4-19T12:31:00Z</dcterms:modified>
  <cp:revision>6</cp:revision>
  <dc:subject/>
  <dc:title/>
</cp:coreProperties>
</file>