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4                       11 апрел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4                       11 апрел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04.2023                                                                                                                                                                                                                    № 366 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срочном прекращении полномочий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а Совета депутатов сельского поселения Лемпино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 пункта 2 части 10 статьи 40 Федерального закона от 06.10.2003 №131-ФЗ «Об общих принципах организации местного самоуправления в Российской Федерации», письменного заявления А.С. Пригаровой  об отставке по собственному желанию, руководствуясь  пунктом 2 части 1 статьи 19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става сельского поселения Лемпино, Совет депутатов сельского поселения  </w:t>
      </w:r>
    </w:p>
    <w:p>
      <w:pPr>
        <w:pStyle w:val="Style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:</w:t>
      </w:r>
    </w:p>
    <w:p>
      <w:pPr>
        <w:pStyle w:val="Style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читать с 11 апреля 2023 года досрочно прекращенными полномочия депутата        Совета депутатов сельского поселения Лемпино четвертого созыва по многомандатному избирательному округ № 1 Пригаровой Анны Сергеевны в связи с отставкой   по собственному желанию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решение вступает в силу  с момента его подписания и подлежит </w:t>
      </w:r>
      <w:r>
        <w:rPr>
          <w:rFonts w:cs="Times New Roman" w:ascii="Times New Roman" w:hAnsi="Times New Roman"/>
          <w:bCs/>
          <w:sz w:val="16"/>
          <w:szCs w:val="16"/>
        </w:rPr>
        <w:t xml:space="preserve">официальному опубликованию (обнародованию) </w:t>
      </w:r>
      <w:r>
        <w:rPr>
          <w:rFonts w:cs="Times New Roman" w:ascii="Times New Roman" w:hAnsi="Times New Roman"/>
          <w:sz w:val="16"/>
          <w:szCs w:val="16"/>
        </w:rPr>
        <w:t xml:space="preserve">в муниципальном средстве  массовой информации – бюллетень «Лемпинский вестник».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Н.Н. Фоменкина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ха: правила пожарной безопасности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 апреля православные христиане отмечают один из главных праздников – Светлое Христово Воскресение - Пасху. По традиции в этот день проходят торжественные религиозные мероприятия, в которых принимает участие большое количество людей, верующие собираются в храмах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этим напоминаем основные правила пожарной безопасности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удьте осторожны при зажигании свечей с подсвечников, закатывайте рукава одежды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 свечой держите кусок картона, чтобы горячий воск не попал на кожу и вы не уронили горящую свечу на одежду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двязывайте крепко платки и убирайте волосы, уменьшая риск попадания их на огонь свечи при наклоне головы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ледите за детьми, чтобы они не поставили горящую свечу рядом с вашей одеждой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тарайтесь соблюдать расстояние от других прихожан, не толпитесь в одном месте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одежда загорелась на вас, ни в коем случае не поддавайтесь панике и не бегите – пламя разгорится еще сильнее. Чтобы сбить его, падайте на землю и катайтесь. Постарайтесь быстро сбросить горящую одежду.  После того, как огонь удастся потушить, незамедлительно обратитесь в скорую медицинскую помощь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дя домой из храма, поставьте зажженные свечи в несгораемые подставки подальше от легковоспламеняющихся предметов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 легче предупредить, чем потушить, но если случилась беда – ни в коем случае нельзя паниковать. О событии нужно немедленно известить службу спасения, позвонив по номеру «101» или «112» и до прибытия пожарных, самостоятельно приступить к тушению пожара, используя первичные средства пожаротушения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6">
    <w:name w:val="Красная строка Знак"/>
    <w:qFormat/>
    <w:rPr>
      <w:rFonts w:ascii="Arial" w:hAnsi="Arial" w:eastAsia="Times New Roman" w:cs="Arial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5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1:00Z</dcterms:created>
  <dc:creator>user</dc:creator>
  <dc:description/>
  <cp:keywords/>
  <dc:language>en-US</dc:language>
  <cp:lastModifiedBy>Пользователь</cp:lastModifiedBy>
  <cp:lastPrinted>2022-01-31T09:59:00Z</cp:lastPrinted>
  <dcterms:modified xsi:type="dcterms:W3CDTF">2023-05-02T06:24:00Z</dcterms:modified>
  <cp:revision>8</cp:revision>
  <dc:subject/>
  <dc:title/>
</cp:coreProperties>
</file>