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5                       13 апреля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5                       13 апреля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3.04.2023                                                                                                                                                                                       № 56</w:t>
      </w:r>
    </w:p>
    <w:p>
      <w:pPr>
        <w:pStyle w:val="Style29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Style2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 внесении изменений в постановление администрации сельского поселения Лемпино  </w:t>
      </w:r>
    </w:p>
    <w:p>
      <w:pPr>
        <w:pStyle w:val="Style2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27.12.2022 № 135 «Об утверждении местных нормативов градостроительного </w:t>
      </w:r>
    </w:p>
    <w:p>
      <w:pPr>
        <w:pStyle w:val="Style2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ектирования сельского поселения Лемпино»</w:t>
      </w:r>
    </w:p>
    <w:p>
      <w:pPr>
        <w:pStyle w:val="Style2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39-оз «О градостроительной деятельности на территории Ханты-Мансийского автономного округа – Югры», Уставом сельского поселения Лемпино, решением Совета депутатов сельского поселения Лемпино от 31.03.2015 №95 «Об утверждении Порядка подготовки, утверждения местных нормативов градостроительного проектирования сельского поселения Лемпино и внесения изменений в них», постановлением администрации сельского поселения Лемпино от 29.03.2022 № 30 «О подготовке проекта местных нормативов градостроительного проектирования сельского поселения Лемпино»,  администрация сельского поселения Лемпино  п о с т а н о в л я е т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нести изменения в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тановление администрации сельского поселения Лемпино от 27.12.2022 №135 «Об утверждении местных нормативов градостроительного проектирования сельского поселения Лемпино», изложив </w:t>
      </w:r>
      <w:r>
        <w:rPr>
          <w:rFonts w:cs="Times New Roman" w:ascii="Times New Roman" w:hAnsi="Times New Roman"/>
          <w:sz w:val="16"/>
          <w:szCs w:val="16"/>
        </w:rPr>
        <w:t>приложение к постановлению в редакции согласно приложению к настоящему постановлению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астоящее постановление вступает в силу после официального опубликования (обнародования) в муниципальном средстве массовой информации -  бюллетене «Лемпинский вестник».  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Н.Н. Фоменкина  </w:t>
      </w:r>
    </w:p>
    <w:p>
      <w:pPr>
        <w:pStyle w:val="Style29"/>
        <w:ind w:firstLine="77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9"/>
        <w:ind w:firstLine="77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29"/>
        <w:ind w:firstLine="77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9"/>
        <w:ind w:firstLine="77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.04.2023 №56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НЫЕ НОРМАТИВЫ ГРАДОСТРОИТЕЛЬНОГО ПРОЕКТИРОВАНИЯ 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НЕФТЕЮГАНСКОГО РАЙОНА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ДЕРЖАНИЕ</w:t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9"/>
            <w:widowControl/>
            <w:bidi w:val="0"/>
            <w:rPr>
              <w:rFonts w:ascii="Times New Roman" w:hAnsi="Times New Roman" w:eastAsia="Times New Roman" w:cs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rFonts w:eastAsia="Calibri" w:cs="Times New Roman" w:ascii="Times New Roman" w:hAnsi="Times New Roman"/>
              <w:color w:val="auto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16"/>
              <w:szCs w:val="16"/>
              <w:rFonts w:eastAsia="Calibri" w:cs="Times New Roman" w:ascii="Times New Roman" w:hAnsi="Times New Roman"/>
              <w:color w:val="auto"/>
              <w:lang w:val="en-US" w:eastAsia="en-US" w:bidi="ar-SA"/>
            </w:rPr>
            <w:fldChar w:fldCharType="separate"/>
          </w:r>
          <w:hyperlink w:anchor="__RefHeading___Toc122345113">
            <w:r>
              <w:rPr>
                <w:rStyle w:val="IndexLink"/>
                <w:rFonts w:eastAsia="Calibri" w:cs="Times New Roman" w:ascii="Times New Roman" w:hAnsi="Times New Roman"/>
                <w:color w:val="auto"/>
                <w:sz w:val="16"/>
                <w:szCs w:val="16"/>
                <w:lang w:val="en-US" w:eastAsia="en-US" w:bidi="ar-SA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en-US" w:bidi="ar-SA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color w:val="auto"/>
                <w:sz w:val="16"/>
                <w:szCs w:val="16"/>
                <w:lang w:val="en-US" w:eastAsia="en-US" w:bidi="ar-SA"/>
              </w:rPr>
              <w:t>ВВЕДЕНИЕ</w:t>
              <w:tab/>
              <w:t>3</w:t>
            </w:r>
          </w:hyperlink>
        </w:p>
        <w:p>
          <w:pPr>
            <w:pStyle w:val="Style29"/>
            <w:rPr>
              <w:rFonts w:ascii="Times New Roman" w:hAnsi="Times New Roman" w:eastAsia="Times New Roman" w:cs="Times New Roman"/>
              <w:sz w:val="16"/>
              <w:szCs w:val="16"/>
              <w:lang w:val="en-US" w:eastAsia="en-US"/>
            </w:rPr>
          </w:pPr>
          <w:hyperlink w:anchor="__RefHeading___Toc122345114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ЕРЕЧЕНЬ ПРИНЯТЫХ СОКРАЩЕНИЙ И ОБОЗНАЧЕНИЙ</w:t>
              <w:tab/>
              <w:t>6</w:t>
            </w:r>
          </w:hyperlink>
        </w:p>
        <w:p>
          <w:pPr>
            <w:pStyle w:val="Style29"/>
            <w:rPr>
              <w:rFonts w:ascii="Times New Roman" w:hAnsi="Times New Roman" w:eastAsia="Times New Roman" w:cs="Times New Roman"/>
              <w:sz w:val="16"/>
              <w:szCs w:val="16"/>
              <w:lang w:val="en-US" w:eastAsia="en-US"/>
            </w:rPr>
          </w:pPr>
          <w:hyperlink w:anchor="__RefHeading___Toc122345115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ЕРМИНЫ И ОПРЕДЕЛЕНИЯ</w:t>
              <w:tab/>
              <w:t>7</w:t>
            </w:r>
          </w:hyperlink>
        </w:p>
        <w:p>
          <w:pPr>
            <w:pStyle w:val="Style29"/>
            <w:rPr>
              <w:rFonts w:ascii="Times New Roman" w:hAnsi="Times New Roman" w:eastAsia="Times New Roman" w:cs="Times New Roman"/>
              <w:sz w:val="16"/>
              <w:szCs w:val="16"/>
              <w:lang w:val="en-US" w:eastAsia="en-US"/>
            </w:rPr>
          </w:pPr>
          <w:hyperlink w:anchor="__RefHeading___Toc122345116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СНОВНАЯ ЧАСТЬ НОРМАТИВОВ ГРАДОСТРОИТЕЛЬНОГО ПРОЕКТИРОВАНИЯ</w:t>
              <w:tab/>
              <w:t>10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17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1 Расчётные показатели объектов в области электроснабжения.</w:t>
              <w:tab/>
              <w:t>10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18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2 Расчётные показатели объектов в области теплоснабжения.</w:t>
              <w:tab/>
              <w:t>11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19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3 Расчётные показатели объектов в области газоснабжения.</w:t>
              <w:tab/>
              <w:t>11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20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4 Расчётные показатели объектов в области водоснабжения.</w:t>
              <w:tab/>
              <w:t>12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21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5 Расчётные показатели объектов в области водоотведения.</w:t>
              <w:tab/>
              <w:t>12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22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6 Расчётные показатели объектов в области автомобильных дорог местного значения.</w:t>
              <w:tab/>
              <w:t>13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23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7 Расчётные показатели в области объектов жилищного строительства.</w:t>
              <w:tab/>
              <w:t>20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24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8 Расчётные показатели объектов в области образования.</w:t>
              <w:tab/>
              <w:t>21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25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9 Расчётные показатели объектов в области культуры и социального обслуживания.</w:t>
              <w:tab/>
              <w:t>24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26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10 Расчётные показатели объектов в области физической культуры и массового спорта.</w:t>
              <w:tab/>
              <w:t>27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27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11 Расчётные показатели объектов производственного и хозяйственно-складского назначения в границах поселения.</w:t>
              <w:tab/>
              <w:t>31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28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12 Расчётные показатели объектов в области обработки, утилизации, обезвреживания, размещения бытовых отходов.</w:t>
              <w:tab/>
              <w:t>31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29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13 Расчётные показатели в области защиты населения и территории от чрезвычайных ситуаций природного и техногенного характера.</w:t>
              <w:tab/>
              <w:t>33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30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14 Расчётные показатели мест захоронения (кладбищ, крематориев, колумбариев).</w:t>
              <w:tab/>
              <w:t>37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31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15 Расчётные показатели особо охраняемых природных территорий местного значения.</w:t>
              <w:tab/>
              <w:t>37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32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16 Расчётные показатели объектов сельскохозяйственного назначения местного значения в границах поселения.</w:t>
              <w:tab/>
              <w:t>38</w:t>
            </w:r>
          </w:hyperlink>
        </w:p>
        <w:p>
          <w:pPr>
            <w:pStyle w:val="Style29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hyperlink w:anchor="__RefHeading___Toc122345133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17 Расчётные показатели иных видов объектов местного значения, которые необходимы для осуществления органами местного самоуправления поселения,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, законами автономного округа, уставами муниципальных образований автономного округа и оказывают существенное влияние на социально-экономическое развитие поселения.</w:t>
              <w:tab/>
              <w:t>38</w:t>
            </w:r>
          </w:hyperlink>
        </w:p>
        <w:p>
          <w:pPr>
            <w:pStyle w:val="Style29"/>
            <w:rPr>
              <w:rFonts w:ascii="Times New Roman" w:hAnsi="Times New Roman" w:eastAsia="Times New Roman" w:cs="Times New Roman"/>
              <w:sz w:val="16"/>
              <w:szCs w:val="16"/>
              <w:lang w:val="en-US" w:eastAsia="en-US"/>
            </w:rPr>
          </w:pPr>
          <w:hyperlink w:anchor="__RefHeading___Toc122345134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АТЕРИАЛЫ ПО ОБОСНОВАНИЮ</w:t>
              <w:tab/>
              <w:t>41</w:t>
            </w:r>
          </w:hyperlink>
        </w:p>
        <w:p>
          <w:pPr>
            <w:pStyle w:val="Style29"/>
            <w:rPr>
              <w:rFonts w:ascii="Times New Roman" w:hAnsi="Times New Roman" w:eastAsia="Times New Roman" w:cs="Times New Roman"/>
              <w:sz w:val="16"/>
              <w:szCs w:val="16"/>
              <w:lang w:val="en-US" w:eastAsia="en-US"/>
            </w:rPr>
          </w:pPr>
          <w:hyperlink w:anchor="__RefHeading___Toc122345135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АВИЛА И ОБЛАСТЬ ПРИМЕНЕНИЯ</w:t>
              <w:tab/>
              <w:t>59</w:t>
            </w:r>
          </w:hyperlink>
          <w:r>
            <w:rPr>
              <w:rStyle w:val="IndexLink"/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29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_RefHeading___Toc122345113"/>
      <w:bookmarkEnd w:id="0"/>
      <w:r>
        <w:rPr>
          <w:rFonts w:cs="Times New Roman" w:ascii="Times New Roman" w:hAnsi="Times New Roman"/>
          <w:sz w:val="16"/>
          <w:szCs w:val="16"/>
        </w:rPr>
        <w:t>ВВЕДЕНИЕ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достроительная деятельность в границах сельского поселения Лемпино Нефтеюганского района Ханты-Мансийского автономного округа – Югры осуществляется в соответствии с требованиями государственных стандартов, санитарных норм и правил и других нормативных документов Российской Федерации, Ханты-Мансийского автономного округа – Югры, органов местного самоуправления, образующих систему нормативных правовых актов, регламентирующих градостроительную деятельность и предназначенных для использования субъектами градостроительной деятельности на территории сельского поселения Лемпино в целях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 и сооружений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ые нормативы градостроительного проектирования сельского поселения Лемпино входят в систему нормативных правовых актов, регламентирующих градостроительную деятельность в части реализации полномочий органов местного самоуправления в сфере градостроительной деятельности и направлены на установление расчетных показателей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а также иных параметров градостроительного развития территории сельского поселения Лемпино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есение изменений в местные нормативы сельского поселения Лемпино Нефтеюганского района Ханты-Мансийского автономного округа – Югры производится в целях: 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я эффективности функционирования системы градостроительного регулирования в муниципальном образовании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я условий для достижения целей социально-экономического развития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я сбалансированного инфраструктурного развития и жилищного строительства на территории сельского поселения с учетом особенностей системы расселения (в том числе наличия агломерационных процессов), природно-климатических, демографических и иных условий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ключевых стратегических, программных и законодательных актов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ение изменений в местные нормативы сельского поселения Лемпино Нефтеюганского района Ханты-Мансийского автономного округа – Югры производится с учётом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достроительного кодекса Российской Федерации от 29.12.2004 №190-ФЗ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кодекса Российской Федерации от 25.10.2001 № 136-ФЗ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я Правительства РФ от 13.02.2019 № 207-р «Об утверждении Стратегии пространственного развития Российской Федерации на период до 2025 года»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а Минэкономразвития России от 15.02.2021 № 71 «Об утверждении Методических рекомендаций по подготовке нормативов градостроительного проектирования»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я Правительства РФ от 13.03.2020 N 279 «Об информационном обеспечении градостроительной деятельности» (вместе с «Правилами ведения государственных информационных систем обеспечения градостроительной деятельности», «Правилами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)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а Ханты – Мансийского автономного округа – Югры от 18.04.2007 № 39-оз «О градостроительной деятельности на территории Ханты – Мансийского автономного округа – Югры»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я Правительства ХМАО - Югры от 22.03.2013 № 101-рп «О Стратегии социально-экономического развития Ханты-Мансийского автономного округа - Югры до 2030 года»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я Правительства ХМАО - Югры от 29.12.2014 № 534-п «Об утверждении региональных нормативов градостроительного проектирования Ханты-Мансийского автономного округа – Югры»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а Департамента строительства Ханты-Мансийского автономного округа – Югры» от 14.05.2021 № 213-П «О Стандарте комплексного развития территорий населенных пунктов Ханты-Мансийского автономного округа – Югры «Югорский стандарт»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 Думы Нефтеюганского района от 31.07.2018 № 257 «Об утверждении Стратегии социально-экономического развития муниципального образования Нефтеюганский район до 2030 года»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я администрации Нефтеюганского района от 31.10.2016 № 1803-па-нпа «Об утверждении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 Думы Нефтеюганского района от 19.12.2007 № 623 «Об утверждении схемы территориального планирования муниципального образования Нефтеюганский район»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 Думы Нефтеюганского района от 25.03.2015 № 573 «Об утверждении местных нормативов градостроительного проектирования Нефтеюганского района»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 Совета депутатов сельского поселения Лемпино от 27.12.2011 № 202 «Об утверждении Генерального плана и Правил землепользования и застройки сельского поселение Лемпино» (в ред. от 28.05.2020 № 148)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 Совета депутатов сельского поселения Лемпино от 31.03.2015 №95 «Об утверждении Порядка подготовки, утверждения местных нормативов градостроительного проектирования сельского поселения Лемпино и внесения изменений в них» (с изм. от 10.02.2022 № 277);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я Совета депутатов сельского поселения Лемпино от 30.04.2015 № 99 «Об утверждении местных нормативов градостроительного проектирования сельского поселения Лемпино»;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их технических регламентов, санитарных норм и правил, строительных норм и правил, иных нормативных технических документов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/>
      </w:pPr>
      <w:bookmarkStart w:id="1" w:name="__RefHeading___Toc122345114"/>
      <w:bookmarkEnd w:id="1"/>
      <w:r>
        <w:rPr/>
        <w:t>ПЕРЕЧЕНЬ ПРИНЯТЫХ СОКРАЩЕНИЙ И ОБОЗНАЧЕНИЙ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017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Н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омственные строительные нормы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ектар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ПС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овременная (нормативная) пропускная способность спортивного сооружения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ловольт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 км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лометр квадратный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лометр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р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р квадратный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Вт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гаватт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НГП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нормативы градостроительного проектирования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ГП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рмативы градостроительного проектирования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МСУ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ы местного самоуправления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.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ункт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НГП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гиональные нормативы градостроительного проектирования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иП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ельные нормы и правила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вод правил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.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ья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МАО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нты-Мансийский автономный округ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.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асть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__RefHeading___Toc122345115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>ТЕРМИНЫ И ОПРЕДЕЛЕНИЯ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лопарковка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лосипедная дорожка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роги автомобильные общего пользования - автомобильные дороги, предназначенные для движения транспортных средств неограниченного круга лиц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, в границах которых предусматривается осуществление деятельности по комплексному развитию территории - территории, в границах которых предусматривается осуществление деятельности по комплексному развитию территории, в отношении которых заключается один или несколько договоров, предусматривающих осуществление деятельности по комплексному развитию территории (с учетом пункта 34 статьи 1, части 5.1 статьи 30 и иных положений ГрК РФ)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ы местного значения - объекты капитального строительства, иные объекты, территории,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и оказывают существенное влияние на социально-экономическое развитие муниципальных районов, поселений, городских округов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пускная способность - метрическая характеристика, показывающая соотношение предельного количества проходящих единиц (информации, предметов, объема, посетителей и прочих аналогичных показателей) в единицу времени через систему, узел, объект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ирование - деление территории на внутренне однородные, но различающиеся между собой составные части (районы, территории, зоны)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туальные услуги - услуги, связанные с погребением умерших граждан, в том числе: организация похорон, бальзамирование, санитарная и косметическая обработка трупов; захоронение и перезахоронение; услуги крематориев; уход за могилой; изготовление гробов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а коммунальной инфраструктуры - комплекс технологически связанных между собой объектов и инженерных сооружений, предназначенных для осуществления поставок товаров и оказания услуг в сферах электро-, газо-, тепло-, водоснабжения и водоотведения до точек подключения (технологического присоединения) к инженерным системам электро-, газо-, тепло-, водоснабжения и водоотведения объектов капитального строительства, а также объектов, используемых для обработки, утилизации, обезвреживания, захоронения твердых коммунальных отходов; утилизации, обезвреживания, захоронения твердых коммунальных отходов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ое обслуживание - деятельность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янка автомобилей – открытая площадка, предназначенная для хранения и (или) паркования автомобилей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вердые коммунальные отходы (далее -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ойчивое развитие территорий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я нормирования - однородные по своим характеристикам зоны с конкретными обозначениями (наименованиями), применительно к которым определяются расчетные показатели минимальной обеспеченности населения объектами муниципального и регионального значения и максимальной доступности таких объектов, в том числе с применением поправочных коэффициентов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ь нормирования - область экономической деятельности, в которой определяются виды объектов регионального и местного значения для отображения в ДТП субъектов Российской Федерации и муниципальных образований в соответствии с ГрК РФ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bookmarkStart w:id="3" w:name="__RefHeading___Toc122345116"/>
      <w:bookmarkEnd w:id="3"/>
      <w:r>
        <w:rPr>
          <w:rFonts w:cs="Times New Roman" w:ascii="Times New Roman" w:hAnsi="Times New Roman"/>
          <w:color w:val="000000"/>
          <w:sz w:val="16"/>
          <w:szCs w:val="16"/>
        </w:rPr>
        <w:t>ОСНОВНАЯ ЧАСТЬ НОРМАТИВОВ ГРАДОСТРОИТЕЛЬНОГО ПРОЕКТИРОВАНИЯ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предельных значений показателей минимально допустимого уровня обеспеченности населения муниципальных образований объектами местного значения и максимально допустимого уровня территориальной доступности объектов местного значения для населения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4" w:name="__RefHeading___Toc122345117"/>
      <w:bookmarkEnd w:id="4"/>
      <w:r>
        <w:rPr>
          <w:rFonts w:cs="Times New Roman" w:ascii="Times New Roman" w:hAnsi="Times New Roman"/>
          <w:sz w:val="16"/>
          <w:szCs w:val="16"/>
        </w:rPr>
        <w:t>4.1 Расчётные показатели объектов в области электроснабж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атье 8.2 Закона ХМАО - Югры от 18.04.2007 N 39-оз к объектам местного значения в области электроснабжения относятся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дроэлектростанции, гидроаккумулирующие электрические станции и иные электростанции на основе возобновляемых источников энергии, установленная генерируемая мощность которых составляет до 5 МВт включительно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ические станции, установленная генерируемая мощность которых составляет до 5 МВт включительно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танции и переключательные пункты, проектный номинальный класс напряжений которых находится в диапазоне от 20 кВ до 35 кВ включительно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нсформаторные подстанции, проектный номинальный класс напряжений которых находится в диапазоне от 6 кВ до 10 кВ включительно, расположенные на территории поселения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нии электропередачи, проектный номинальный класс напряжений которых находится в диапазоне от 20 кВ до 35 кВ включительно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нии электропередачи, проектный номинальный класс напряжений которых находится в диапазоне от 6 кВ до 10 кВ включительно, проходящие по территории посел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ы обеспеченности объектами электроснабжения следует принимать согласно РНГП ХМАО-Югры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Расчётные показатели объектов электроснабжения, не указанные в РНГП ХМАО-Югры, устанавливаются в соответствии с ВСН 14278 тм-т1 «Нормы отвода земель для электрических сетей напряжением 0,38-750 кВ» (утверждены Департаментом электроэнергетики Минтопэнерго РФ 20.05.1994 г., введены 01.06.1994 г.)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5" w:name="__RefHeading___Toc122345118"/>
      <w:bookmarkEnd w:id="5"/>
      <w:r>
        <w:rPr>
          <w:rFonts w:cs="Times New Roman" w:ascii="Times New Roman" w:hAnsi="Times New Roman"/>
          <w:sz w:val="16"/>
          <w:szCs w:val="16"/>
        </w:rPr>
        <w:t>4.2 Расчётные показатели объектов в области теплоснабж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атье 8.2 Закона ХМАО - Югры от 18.04.2007 N 39-оз к объектам местного значения в области теплоснабжения относятся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ельные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ьные тепловые пункты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пловые перекачивающие насосные станции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гистральные теплопроводы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ы обеспеченности объектами электроснабжения следует принимать согласно РНГП ХМАО-Югры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ётные показатели объектов электроснабжения, не указанные в РНГП ХМАО-Югры, устанавливаются в соответствии с СП 124.13330.2012 «Тепловые сети. Актуализированная редакция СНиП 41-02-2003» (утверждён приказом Министерства регионального развития Российской Федерации (Минрегион России) от 30 июня 2012 г. №280 и введён в действие с 1 января 2013 г.)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6" w:name="__RefHeading___Toc122345119"/>
      <w:bookmarkEnd w:id="6"/>
      <w:r>
        <w:rPr>
          <w:rFonts w:cs="Times New Roman" w:ascii="Times New Roman" w:hAnsi="Times New Roman"/>
          <w:sz w:val="16"/>
          <w:szCs w:val="16"/>
        </w:rPr>
        <w:t>4.3 Расчётные показатели объектов в области газоснабж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атье 8.2 Закона ХМАО - Югры от 18.04.2007 N 39-оз к объектам местного значения в области газоснабжения относятся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ы редуцирования газа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ервуарные установки сжиженных углеводородных газов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онаполнительные станции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опроводы высокого давления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квартальные газопроводы среднего давления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опроводы попутного нефтяного газа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ы обеспеченности объектами газоснабжения следует принимать согласно РНГП ХМАО-Югры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ётные показатели объектов газоснабжения, не указанные в РНГП ХМАО-Югры, устанавливаются в соответствии с СП 62.13330.2011 «Газораспределительные системы. Актуализированная редакция СНиП 42-01-2002» (утверждён приказом Министерства регионального развития Российской Федерации (Минрегион России) от 27 декабря 2010 г. N 780 и введен в действие с 20 мая 2011 г.) и СП 42-101-2003 «Общие положения по проектированию и строительству газораспределительных систем из металлических и полиэтиленовых труб» (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32)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7" w:name="__RefHeading___Toc122345120"/>
      <w:bookmarkEnd w:id="7"/>
      <w:r>
        <w:rPr>
          <w:rFonts w:cs="Times New Roman" w:ascii="Times New Roman" w:hAnsi="Times New Roman"/>
          <w:sz w:val="16"/>
          <w:szCs w:val="16"/>
        </w:rPr>
        <w:t>4.4 Расчётные показатели объектов в области водоснабж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атье 8.2 Закона ХМАО - Югры от 18.04.2007 N 39-оз к объектам местного значения в области водоснабжения относятся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заборы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нции водоподготовки (водопроводные очистные сооружения)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проводные насосные станции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ервуары для хранения воды, водонапорные башни, расположенные на территории поселения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гистральные водопроводы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ы обеспеченности объектами водоснабжения следует принимать согласно РНГП ХМАО-Югры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ётные показатели объектов водоснабжения, не указанные в РНГП ХМАО-Югры, устанавливаются в соответствии с СП 31.13330.2021 «Водоснабжение. Наружные сети и сооружения» (утверждён приказом Министерства строительства и жилищно-коммунального хозяйства Российской Федерации от 27 декабря 2021 г. N 1016/пр и введён в действие с 28 января 2022 г.) и СП 30.13330.2020 «Внутренний водопровод и канализация зданий» (утверждён приказом Министерства строительства и жилищно-коммунального хозяйства Российской Федерации от 30 декабря 2020 г. N 920/пр и введён в действие с 1 июля 2021 г.)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8" w:name="__RefHeading___Toc122345121"/>
      <w:bookmarkEnd w:id="8"/>
      <w:r>
        <w:rPr>
          <w:rFonts w:cs="Times New Roman" w:ascii="Times New Roman" w:hAnsi="Times New Roman"/>
          <w:sz w:val="16"/>
          <w:szCs w:val="16"/>
        </w:rPr>
        <w:t>4.5 Расчётные показатели объектов в области водоотвед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атье 8.2 Закона ХМАО - Югры от 18.04.2007 N 39-оз к объектам местного значения в области водоотведения относятся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ализационные очистные сооружения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ализационные насосные станции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гистральная канализация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лекторы сброса очищенных канализационных сточных вод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гистральная ливневая канализаци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рмативы обеспеченности объектами водоотведения следует принимать согласно РНГП ХМАО-Югры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ётные показатели объектов водоотведения, не указанные в РНГП ХМАО-Югры, устанавливаются в соответствии с СП 32.13330.2018 «Канализация. Наружные сети и сооружения» (утверждён приказом Министерства строительства и жилищно-коммунального хозяйства Российской Федерации от 25 декабря 2018 г. N 860/пр и введён в действие с 26 июня 2019 г.) и СП 30.13330.2020 «Внутренний водопровод и канализация зданий» (утверждён приказом Министерства строительства и жилищно-коммунального хозяйства Российской Федерации от 30 декабря 2020 г. N 920/пр и введён в действие с 1 июля 2021 г.)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9" w:name="__RefHeading___Toc122345122"/>
      <w:bookmarkEnd w:id="9"/>
      <w:r>
        <w:rPr>
          <w:rFonts w:cs="Times New Roman" w:ascii="Times New Roman" w:hAnsi="Times New Roman"/>
          <w:sz w:val="16"/>
          <w:szCs w:val="16"/>
        </w:rPr>
        <w:t>4.6 Расчётные показатели объектов в области автомобильных дорог местного знач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1 Автомобильные дороги местного значения в границах посел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ные показатели для объектов местного значения в области автомобильных дорог местного значения приведены в таблице 1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/>
        <w:t>Таблица 1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23"/>
        <w:gridCol w:w="2835"/>
        <w:gridCol w:w="2409"/>
      </w:tblGrid>
      <w:tr>
        <w:trPr>
          <w:tblHeader w:val="true"/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вида объе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ип расчетн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расчетного показателя, 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7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ные дороги местного значения, уличная дорож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тность автодорог местного значения, км/кв. км площ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2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ные дороги с твердым покрытие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автодорог с твердым покрытием всех категорий в общей протяженности автодорог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цы, автомобильные доро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яженность жилых улиц относительно плотности населения, км/1 000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нормируется*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ремя пешей доступности от подъезда/выхода с участка до элемента уличной сети,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</w:tc>
      </w:tr>
      <w:tr>
        <w:trPr>
          <w:trHeight w:val="34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лодорож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тность сети велодорожек, км/1 кв. км площади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ся исходя из необходимости обеспечения единовременного передвижения не менее 5% велосипедистов**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автомобилиз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автомобилей на 100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РНГП ХМАО-Югры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ность населения местами постоянного хранения личного автотранспорта, временными (гаражи, стоянк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ашиномест в пределах населенного пункта, планировочной единицы населенного пункта, ед. на 1000 личных автомоби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РНГП ХМАО-Югры***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ремя пешей доступности от подъезда при движении по территориям общественного пользования,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нормируется, рекомендуется 15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ность населения временными и гостевыми стоянками (парковками) (Парковки; парковочные места улично-дорожной сети, перехватывающие и гостевые парковк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ашиномест в пределах населенного пункта, планировочной единицы населенного пункта, ед. на 1 000 личных автомоби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РНГП ХМАО-Югры****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ремя пешей доступности от объекта при движении по территориям общественного пользования,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нормируется, рекомендуется 5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Показатель минимальной обеспеченности автодорогами (улицами) местного значения в пределах многоквартирной жилой застройки определяется по формуле: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val="en-US" w:eastAsia="ru-RU"/>
        </w:rPr>
        <w:t>st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=(1000/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)/0,1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,</w:t>
      </w:r>
    </w:p>
    <w:p>
      <w:pPr>
        <w:pStyle w:val="Style2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где k1 - шаг сети улиц дорог и кварталов в метрах, определяющий размеры микрорайонов и кварталов. Определяется с учетом положений раздела 5.2 СП 396.1325800.2018. Улицы и дороги населенных пунктов. Правила градостроительного проектирования. Рекомендуемые значения коэффициента устанавливаются в пределах 100 – 250;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2 - плотность населения брутто на территории многоэтажной застройки или отдельного планировочного района в чел/га.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 При определении норматива обеспеченности одного велосипедиста длиной велодорожки следует руководствоваться Приказом Минспорта России от 21.03.2018 N 244 «Об утверждении Методических рекомендаций о применении нормативов и норм при определении субъектов РФ в объектах физической культуры и спорта»; ГОСТ Р 52767-2007. «Дороги автомобильные общего пользования. Элементы обустройства. Методы определения параметров»; ГОСТ 33150-2014. «Межгосударственный стандарт. Дороги автомобильные общего пользования. Проектирование пешеходных и велосипедных дорожек. Общие требования».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 Показатель минимальной обеспеченности машиноместами для постоянного хранения личных автомобилей в пределах многоквартирной застройки определяется по формуле: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MM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=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Pop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MM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ru-RU"/>
        </w:rPr>
        <w:t>ижс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,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Pop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- численность населения планировочного района в тысячах человек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k</w:t>
      </w:r>
      <w:r>
        <w:rPr>
          <w:rFonts w:cs="Times New Roman" w:ascii="Times New Roman" w:hAnsi="Times New Roman"/>
          <w:i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i/>
          <w:sz w:val="16"/>
          <w:szCs w:val="16"/>
        </w:rPr>
        <w:t xml:space="preserve"> - прогнозная обеспеченность населения личными автомобилями на тысячу человек;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MM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- общее число парковочных мест в пределах уличной сети планировочного района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- коэффициент, определяющий долю парковочных мест в пределах уличной сети, которые находятся в пределах уличной сети многоквартирной застройки и могут использоваться для постоянного хранения личного автотранспорта. Зависит от планировочной структуры территории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ru-RU"/>
        </w:rPr>
        <w:t>ижс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- количество участков ИЖС на территории планировочного района.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***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Рассчитывается с учётом требований СП 396.1325800.2018 «Улицы и дороги населенных пунктов. Правила градостроительного проектирования» (утверждён  приказом Министерства строительства и жилищно-коммунального хозяйства Российской Федерации от 1 августа 2018 г. N 474/пр и введен в действие с 2 февраля 2019 г.) и СП 42.13330.2016 «Градостроительство. Планировка и застройка городских и сельских поселений» (утверждён приказом Министерства строительства и жилищно-коммунального хозяйства Российской Федерации от 30 декабря 2016 г. N 1034/пр и введен в действие с 1 июля 2017 г.)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к проектированию пешеходных и велосипедных дорожек следует осуществлять в соответствии с Межгосударственного стандарта ГОСТ 33150-2014 «Дороги автомобильные общего пользования. Проектирование пешеходных и велосипедных дорожек. Общие требования» (введен в действие Приказом Федерального агентства по техническому регулированию и метрологии от 31 августа 2015 г. № 1206-ст)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ные показатели минимально допустимого уровня обеспеченности машино-местами для хранения и паркования легковых автомобилей для целей, не указанные в таблице, следует принимать в соответствии с требованиями Приложения Ж СП 42.13330.2016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лопарковки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елопарковки необходимо предусматривать на территории микрорайонов, в парках, лесопарках, в пригородной и зеленой зоне, а также на жилых и магистральных улицах регулируемого движения при интенсивности движения более 50 велосипедов в 1 час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В местах массового скопления людей (у стадионов, парков, выставок и т.д.) следует предусматривать площадки для хранения велосипедов из расчета на 1 место для велосипеда 0,9 м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Допустимое расчетное количество велопарковочных мест для  определяется по нормам, указанным в таблице 2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/>
        <w:t xml:space="preserve">Таблица 2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4818"/>
        <w:gridCol w:w="2152"/>
        <w:gridCol w:w="2559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рмы парковочных мест для велопарковок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ания, сооружения и иные объек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ая едини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мальное число мест на расчетную единицу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образовательные,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ессиональные образовательные организации,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учащийся (студент)/преподава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/0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дицинские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работник/посети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/0,2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рговые предприятия (торговые центры, торговые и развлекательные комплексы).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приятия общественного питания, бытового обслужи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торговой площ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газины розничной торгов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торговой площад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тивные здания, офисы и производ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служащ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е комплексы и за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спортсме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зри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оны отдых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посетител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убы, дома культуры, кинотеатры, массовые библиотеки, цирки, концертные залы, выстав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100 мест, работников и единовременных посетител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крытые велосипедные </w:t>
        <w:tab/>
        <w:t>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лопарковки следует устраивать для длительного хранения велосипедов в зоне объектов дорожного сервиса (гостиницы, мотели и др.)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10" w:name="_Hlk117514953"/>
      <w:bookmarkEnd w:id="10"/>
      <w:r>
        <w:rPr>
          <w:rFonts w:cs="Times New Roman" w:ascii="Times New Roman" w:hAnsi="Times New Roman"/>
          <w:sz w:val="16"/>
          <w:szCs w:val="16"/>
        </w:rPr>
        <w:t>Предельные значения расчетных показателей основных параметров автомобильных дорог местного значения в границах населенных пунктов приведены в таблице 3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/>
        <w:t>Таблица 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559"/>
        <w:gridCol w:w="1559"/>
        <w:gridCol w:w="1418"/>
        <w:gridCol w:w="1559"/>
      </w:tblGrid>
      <w:tr>
        <w:trPr>
          <w:tblHeader w:val="true"/>
          <w:trHeight w:val="312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сновные расчетные параметр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тегория дорог и улиц</w:t>
            </w:r>
          </w:p>
        </w:tc>
      </w:tr>
      <w:tr>
        <w:trPr>
          <w:tblHeader w:val="true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сновная улиц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ая 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ая 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оезд</w:t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полос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рина полосы движения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ая скорость движения, км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ьший радиус кривых в плане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больший продольный уклон, 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рина пешеходной части тротуар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-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 (допускается устраивать с одной ст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1" w:name="_Hlk117514953"/>
      <w:bookmarkStart w:id="12" w:name="_Hlk117514953"/>
      <w:bookmarkEnd w:id="12"/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2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 в границах посел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ётные показатели объектов, предназначенных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 приведены в таблице 4.</w:t>
      </w:r>
    </w:p>
    <w:p>
      <w:pPr>
        <w:pStyle w:val="Style29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Style29"/>
        <w:rPr/>
      </w:pPr>
      <w:r>
        <w:rPr/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538"/>
        <w:gridCol w:w="2977"/>
        <w:gridCol w:w="1559"/>
      </w:tblGrid>
      <w:tr>
        <w:trPr>
          <w:tblHeader w:val="true"/>
          <w:trHeight w:val="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вида объ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ип расчетн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расчетного показателя,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нции технического обслужив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беспеченности, объект на 200 легковых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</w:tc>
      </w:tr>
      <w:tr>
        <w:trPr>
          <w:trHeight w:val="4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тановка общественного транспорта в границах населенного пун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ота размещения остановок общественного транспорта (расстояние между остановками)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шеходная доступность до ближайшей остановки от зданий и сооружени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колонок / 1200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ая доступность по дорогам общего пользования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емпинги, мотел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ое расстояние между объектами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</w:tc>
      </w:tr>
      <w:tr>
        <w:trPr>
          <w:trHeight w:val="2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стан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местимость,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приятия общественного пит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ст на 1 тыс.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диус обслуживания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</w:tr>
    </w:tbl>
    <w:p>
      <w:pPr>
        <w:pStyle w:val="Style29"/>
        <w:rPr>
          <w:rFonts w:ascii="Times New Roman" w:hAnsi="Times New Roman" w:cs="Times New Roman"/>
          <w:bCs/>
          <w:iCs/>
          <w:strike/>
          <w:sz w:val="16"/>
          <w:szCs w:val="16"/>
        </w:rPr>
      </w:pPr>
      <w:r>
        <w:rPr>
          <w:rFonts w:cs="Times New Roman" w:ascii="Times New Roman" w:hAnsi="Times New Roman"/>
          <w:bCs/>
          <w:iCs/>
          <w:strike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bookmarkStart w:id="13" w:name="__RefHeading___Toc122345123"/>
      <w:bookmarkEnd w:id="13"/>
      <w:r>
        <w:rPr>
          <w:rFonts w:cs="Times New Roman" w:ascii="Times New Roman" w:hAnsi="Times New Roman"/>
          <w:sz w:val="16"/>
          <w:szCs w:val="16"/>
        </w:rPr>
        <w:t>4.7 Расчётные показатели в области объектов жилищного строительства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ётные показатели в области жилищного строительства приведены в таблице 5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/>
        <w:t>Таблица 5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  <w:gridCol w:w="4985"/>
        <w:gridCol w:w="1941"/>
      </w:tblGrid>
      <w:tr>
        <w:trPr>
          <w:tblHeader w:val="true"/>
          <w:trHeight w:val="206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вида объект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расчетного показателя, единица изме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7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жилищного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а, в том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е инвестиционные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средней жилищной обеспеченности, кв. м. общей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и жилых помещений/челове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*</w:t>
            </w:r>
          </w:p>
        </w:tc>
      </w:tr>
      <w:tr>
        <w:trPr>
          <w:trHeight w:val="175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, га/1000 че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РНГП ХМАО-Югры</w:t>
            </w:r>
          </w:p>
        </w:tc>
      </w:tr>
      <w:tr>
        <w:trPr>
          <w:trHeight w:val="159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</w:tc>
      </w:tr>
    </w:tbl>
    <w:p>
      <w:pPr>
        <w:pStyle w:val="Style2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 Норматив средней жилищной обеспеченности на территории муниципального жилищного фонда следует принимать в соответствии с 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ействующим законодательством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14" w:name="__RefHeading___Toc122345124"/>
      <w:bookmarkEnd w:id="14"/>
      <w:r>
        <w:rPr>
          <w:rFonts w:cs="Times New Roman" w:ascii="Times New Roman" w:hAnsi="Times New Roman"/>
          <w:sz w:val="16"/>
          <w:szCs w:val="16"/>
        </w:rPr>
        <w:t>4.8 Расчётные показатели объектов в области образова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е значения расчетных показателей минимально допустимого уровня обеспеченности объектами образования местного значения и максимально допустимого уровня их территориальной доступности приведены в таблице 6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/>
        <w:t>Таблица 6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079"/>
        <w:gridCol w:w="1767"/>
      </w:tblGrid>
      <w:tr>
        <w:trPr>
          <w:tblHeader w:val="true"/>
          <w:trHeight w:val="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вид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ип расчетного показат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расчетного показателя, единица 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50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мест в расчете на 100 детей в возрасте от 0 до 7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РНГП ХМАО-Югры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диус обслуживания, 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ступность,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50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школьные образовательные организации детей (0 - 3 года)  (ясли, детский сад-ясли, семейный детский са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ст в ДОО для детей в возрасте 0 - 3 года, процентов от общей численности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%</w:t>
            </w:r>
          </w:p>
        </w:tc>
      </w:tr>
      <w:tr>
        <w:trPr>
          <w:trHeight w:val="50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шеходная доступность, м, Комбинированная доступность,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 м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минут</w:t>
            </w:r>
          </w:p>
        </w:tc>
      </w:tr>
      <w:tr>
        <w:trPr>
          <w:trHeight w:val="50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школьные образовательные организации детей (3 – 7 лет) (детский сад, семейный детский сад)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ст в ДОО для детей в возрасте 3 - 7 лет, процентов от общей численности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%</w:t>
            </w:r>
          </w:p>
        </w:tc>
      </w:tr>
      <w:tr>
        <w:trPr>
          <w:trHeight w:val="50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шеходная доступность, м, комбинированная доступность,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 м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30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ут</w:t>
            </w:r>
          </w:p>
        </w:tc>
      </w:tr>
      <w:tr>
        <w:trPr>
          <w:trHeight w:val="50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мест в расчете на 100 детей в возрасте от 7 до 18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соответствии с РНГП ХМАО-Югры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шеходная доступность, м,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бинированная доступность,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образовательные организации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чальная школа (1 - 4 классы), подразделение или филиал начального образования в рамках общеобразовательных шко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ст в организациях начального образования для детей 7 - 10 лет, процентов от общей численности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шеходная доступность, 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</w:tr>
      <w:tr>
        <w:trPr>
          <w:trHeight w:val="20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бинированная доступность,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0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образовательные организации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кола основного образования (9 - 11 классы), подразделение или филиал основного образования в общеобразовательной шко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ст в организациях общего образования для детей 17 - 18 лет, процентов от общей численности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шеходная доступность, 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</w:tr>
      <w:tr>
        <w:trPr>
          <w:trHeight w:val="5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бинированная доступность,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0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екты организаций дополнительного образования 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колы искусств, спортивные школы, секции и кружки искусств и ремесел, спортивные секции и кружки, секции и кружки профессиональной подгото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е количество мест в организациях дополнительного образования для детей 6 - 18 лет, процентов от общей численности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бинированная доступность,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0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а дополнительного образования, расположенные в объектах общего образования (кружки и секции при школ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е количество мест в организациях дополнительного образования для детей 6 - 18 лет, процентов от общей численности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0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бинированная доступность,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63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организаций дополнительного образования детей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мест на программах дополнительного образования в расчете на 100 детей в возрасте 5 до 18 л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0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ая доступность (в одну сторону),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0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лы-интернаты различных ти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мест в организациях общего образования в школах-интернатах или иных учреждениях, не требующих ежедневного посещения, % от общего числа ме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бинированная доступность,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15" w:name="__RefHeading___Toc122345125"/>
      <w:bookmarkEnd w:id="15"/>
      <w:r>
        <w:rPr>
          <w:rFonts w:cs="Times New Roman" w:ascii="Times New Roman" w:hAnsi="Times New Roman"/>
          <w:sz w:val="16"/>
          <w:szCs w:val="16"/>
        </w:rPr>
        <w:t>4.9 Расчётные показатели объектов в области культуры и социального обслужива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9.1 Объекты культурного наследия местного знач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нормируются НГП. Сохранение, использование, популяризация и государственная охрана объектов культурного наследия регламентируется Федеральным законом "Об объектах культурного наследия (памятниках истории и культуры) народов Российской Федерации" от 25.06.2002 N 73-ФЗ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личина защитной зоны объектов культурного наследия представлена в таблице 7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/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67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еличина защитной зоны объектов культурного наслед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еличи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мя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тояние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мятник, расположенный в границах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мятник, расположенный вне границ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самб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тояние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самбль, расположенный в границах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самбль, расположенный вне границ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9.2 Объекты культурно-досугового назначения и социальной инфраструктуры местного знач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ётные показатели для объектов культурно-досугового назначения и социальной инфраструктуры приведены в таблице 8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/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126"/>
        <w:gridCol w:w="2126"/>
        <w:gridCol w:w="2552"/>
      </w:tblGrid>
      <w:tr>
        <w:trPr>
          <w:tblHeader w:val="true"/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вид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ип расчетн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расчетного показателя, единица измер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беспеченности,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доступная библиотека с детским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на административный центр сельского поселения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чка доступа к полнотекстовым информационным ресур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на административный центр сельского поселения</w:t>
            </w:r>
          </w:p>
        </w:tc>
      </w:tr>
      <w:tr>
        <w:trPr>
          <w:trHeight w:val="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лиал общедоступных библиотек с детским отделением, объект на 1 тыс.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ая доступность,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доступная библиотека с детским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чка доступа к полнотекстовым информационным ресур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лиал общедоступных библиотек с детским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реждения культуры клубного ти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беспеченности, объек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на административный центр сельского поселения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адочных мест, ед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9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ая доступность, ми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9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рки культуры и отдых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беспеченности Парками культуры и отдыха, объектов на 10000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соответствии с РНГП ХМАО-Югры</w:t>
            </w:r>
          </w:p>
        </w:tc>
      </w:tr>
      <w:tr>
        <w:trPr>
          <w:trHeight w:val="9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шеходная доступность, комбинированная доступность, ми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соответствии с РНГП ХМАО-Югры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но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ровень обеспеченности, 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 на посел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на 3 тысячи человек при населении от 3 тысяч человек</w:t>
            </w:r>
          </w:p>
        </w:tc>
      </w:tr>
      <w:tr>
        <w:trPr>
          <w:trHeight w:val="9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бинированная доступность (общественный транспорт + пешеходная доступность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имечания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1.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, на право пользования которыми библиотека заключает договоры (соглашения) с собственниками этих ресурсов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К полнотекстовым информационным ресурсам, доступ к которым библиотека получает бесплатно, относятся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 фонды Национальной электронной библиотеки, которая объединяет фонды публичных библиотек России федерального, регионального, муниципального уровня, библиотек научных и образовательных учреждений, а также правообладателей. НЭБ включает: каталог всех хранящихся в фондах российских библиотек изданий; централизованный, ежедневно пополняемый архив оцифрованных изданий, как открытого доступа, так и ограниченных авторским правом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- фонды Президентской библиотеки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2. В составе учреждений культурно-досугового клубного типа следует размещать объекты для развития местного традиционного народного художественного творчества и промыслов, кинозалы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16" w:name="__RefHeading___Toc122345126"/>
      <w:bookmarkEnd w:id="16"/>
      <w:r>
        <w:rPr>
          <w:rFonts w:cs="Times New Roman" w:ascii="Times New Roman" w:hAnsi="Times New Roman"/>
          <w:sz w:val="16"/>
          <w:szCs w:val="16"/>
        </w:rPr>
        <w:t>4.10 Расчётные показатели объектов в области физической культуры и массового спорта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ётные показатели для спортивных комплексов, стадионов, физкультурно-оздоровительных комплексов, спортивно-оздоровительных лагерей, лыжных баз, конноспортивных баз, авто- и мотодромов, лодочных станций, яхт-клубов, иных объектов спортивного назначения местного значения приведены в таблице 9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/>
        <w:t>Таблица 9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40"/>
        <w:gridCol w:w="2383"/>
        <w:gridCol w:w="1626"/>
        <w:gridCol w:w="1606"/>
        <w:gridCol w:w="2568"/>
      </w:tblGrid>
      <w:tr>
        <w:trPr>
          <w:tblHeader w:val="true"/>
          <w:trHeight w:val="23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вида объекта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минимально допустимого уровня обеспеченности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скостные спортивные сооружения и стадионы с трибунами на 1500 мест и более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РНГП ХМАО-Югры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инут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анятий лёгкой атлетикой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ая прямая беговая дорожка длиной 60 - 100 м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3 человека на 1 дорожку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овые беговые дорожки длиной 400 м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6 человек на 1 дорожку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для прыжков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5 человек на 1 сектор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площадки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асчете на 1 площадку)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а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18 человек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а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20 человек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ниса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6 человек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ккея с шайбой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30 человек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 для игры в футбол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28 человек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а для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тельных занятий для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й 6-10 лет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 человек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й 11-14 лет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 человек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ошей и взрослых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 человека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площадка для подвижных игр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 человека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са для преодоления препятствий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ловек на 10 м длины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залы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000 человек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инут</w:t>
            </w:r>
          </w:p>
        </w:tc>
      </w:tr>
      <w:tr>
        <w:trPr>
          <w:trHeight w:val="60" w:hRule="atLeast"/>
          <w:cantSplit w:val="true"/>
        </w:trPr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анятий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ом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ПС - 18 человек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 человека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сом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ПС - 15 человек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 человека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юдо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ПС - 20 человек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 человека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ом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ПС - 20 человек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 человека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й гимнастикой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ПС - 20 человек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 человека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й борьбой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ПС - 16 человек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 человека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льным теннисом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4 человека на 1 сто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 занимающегося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я 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тельных занятий: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x 24 м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50 человек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x 18 м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40 человек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x 15, 24 x 12 м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35 человек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x 12 м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25 человек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x 6 м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12 человек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вательные бассейны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РНГП ХМАО-Югры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РНГП ХМАО-Югры</w:t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метровая ванна для плавания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ПС - 12 человек на 1 дорожку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метровая ванна для плавания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8 человек на 1 дорожку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в воду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С - 6 человек на 1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овое устройство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оспортивные базы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данию на проектировани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ормируется, рекомендуется не более 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ного участка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 голо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 голо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40 голо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4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- и мотодромы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ормируется, рекомендуется не более 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е станции, яхт-клубы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ормируется, рекомендуется не более 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ного участка: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0 га для каждого причала, 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 не менее 1,5 га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-оздоровительные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геря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ормируется, рекомендуется не более 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ного участка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место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ьбища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ормируется, рекомендуется не более 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ного участка: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для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ьбы из мелкокалиберного оружия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 га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для стрельбы из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кокалиберного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ужия и для стрельбы из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ольверов по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уэтам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 га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для стрелково-охотничьих стрельб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 га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тдельно стоящих открытых тиров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 га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жные базы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ормируется, рекомендуется не более 2 часов</w:t>
            </w:r>
          </w:p>
        </w:tc>
      </w:tr>
      <w:tr>
        <w:trPr>
          <w:trHeight w:val="106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ного участка: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 га (без трасс и трамплинов)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ая спортивная площадка; дистанция (велодорожка); спот (плаза начального уровня); площадка с тренажерами; каток (сезонный)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 тысячу жителе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ормируется, рекомендуется не более 15 мин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Приведенные размеры не учитывают использование манежа конноспортивного комплекса с целью проведения соревнований, в этом случае размер земельного участка необходимо увеличить для размещения трибун, объектов обслуживания посетителей. Земельный участок не предусматривает размещение ипподрома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ы земельных участков под территорию физкультурно-спортивных сооружений принимается из расчёта 0,7-0,9 га на тысячу человек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17" w:name="__RefHeading___Toc122345127"/>
      <w:bookmarkEnd w:id="17"/>
      <w:r>
        <w:rPr>
          <w:rFonts w:cs="Times New Roman" w:ascii="Times New Roman" w:hAnsi="Times New Roman"/>
          <w:sz w:val="16"/>
          <w:szCs w:val="16"/>
        </w:rPr>
        <w:t>4.11 Расчётные показатели объектов производственного и хозяйственно-складского назначения в границах посел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ётные показатели объектов производственного и хозяйственно-складского назначения следует принимать согласно РНГП ХМАО-Югры, если таковые в нём содержатс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, если в РНГП ХМАО-Югры отсутствуют расчётные показатели для необходимого типа объекта производственного и хозяйственно-складского назначения, показатели устанавливаются в соответствии с СП 18.13330.2019 «Производственные объекты. Планировочная организация земельного участка» (утверждён приказом Министерства строительства и жилищно-коммунального хозяйства Российской Федерации от 17 сентября 2019 г. N 544/пр и введен в действие с 18 марта 2020 г.) 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18" w:name="__RefHeading___Toc122345128"/>
      <w:bookmarkEnd w:id="18"/>
      <w:r>
        <w:rPr>
          <w:rFonts w:cs="Times New Roman" w:ascii="Times New Roman" w:hAnsi="Times New Roman"/>
          <w:sz w:val="16"/>
          <w:szCs w:val="16"/>
        </w:rPr>
        <w:t>4.12 Расчётные показатели объектов в области обработки, утилизации, обезвреживания, размещения бытовых отходов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ные показатели объектов обработки, утилизации, обезвреживания, захоронения твердых коммунальных отходов приведены в таблице 10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/>
        <w:t>Таблица 10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1959"/>
        <w:gridCol w:w="3132"/>
        <w:gridCol w:w="1276"/>
        <w:gridCol w:w="1055"/>
      </w:tblGrid>
      <w:tr>
        <w:trPr>
          <w:tblHeader w:val="true"/>
          <w:trHeight w:val="206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вида объе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расчетного показател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счетного показателя, единица измерени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расчетного показателя</w:t>
            </w:r>
          </w:p>
        </w:tc>
      </w:tr>
      <w:tr>
        <w:trPr>
          <w:trHeight w:val="311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игоны ТК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ер земельного участка, га на 1 тыс. тонн твердых коммунальных отходов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461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тояние до полигона, 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ормируется</w:t>
            </w:r>
          </w:p>
        </w:tc>
      </w:tr>
      <w:tr>
        <w:trPr>
          <w:trHeight w:val="556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ки для установки контейнеров для сбора мусора; Точки раздельного сбора ТКО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ровень обеспеченности, %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ность населения услугами по сбору ТКО, кг в месяц на 1 жител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земельного участка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площадок должен быть рассчитан на установку необходимого числа, но не более 5 контейнер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шеходная доступность, м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463" w:hRule="atLeas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томогильники (биотермические ям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 земельного участка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</w:tr>
      <w:tr>
        <w:trPr>
          <w:trHeight w:val="622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расстояния от скотомогильника (биотермической ямы)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жилых, общественных зданий, животноводческих ферм (комплексов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</w:tr>
      <w:tr>
        <w:trPr>
          <w:trHeight w:val="483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и термической утилизации биологических отх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е расстояния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жилых, общественных зданий, животноводческих ферм (комплексов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19" w:name="__RefHeading___Toc122345129"/>
      <w:bookmarkEnd w:id="19"/>
      <w:r>
        <w:rPr>
          <w:rFonts w:cs="Times New Roman" w:ascii="Times New Roman" w:hAnsi="Times New Roman"/>
          <w:sz w:val="16"/>
          <w:szCs w:val="16"/>
        </w:rPr>
        <w:t>4.13 Расчётные показатели в области защиты населения и территории от чрезвычайных ситуаций природного и техногенного характера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е значения расчетных показателей минимально допустимого уровня обеспеченности объектами местного значения в области предупреждения и ликвидации последствий чрезвычайных ситуаций и показатели максимально допустимого уровня территориальной доступности таких объектов для населения отображены в таблице 11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/>
        <w:t>Таблица 11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274"/>
        <w:gridCol w:w="2351"/>
        <w:gridCol w:w="2410"/>
      </w:tblGrid>
      <w:tr>
        <w:trPr>
          <w:tblHeader w:val="true"/>
          <w:trHeight w:val="63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вида объ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п расчетного показа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расчетного показателя,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начение расчетного показателя</w:t>
            </w:r>
          </w:p>
        </w:tc>
      </w:tr>
      <w:tr>
        <w:trPr>
          <w:trHeight w:val="20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кты пожарной охраны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жарные депо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депо, количество автомобилей на 1000 чел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по,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автомобиля</w:t>
            </w:r>
          </w:p>
        </w:tc>
      </w:tr>
      <w:tr>
        <w:trPr>
          <w:trHeight w:val="20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анспортная доступность до основных элементов планировочной структуры населенного пункта,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0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ы аварийно-спасательных служб и (или) аварийно-спасательных формирова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объектов на 10000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 нормируется </w:t>
            </w:r>
          </w:p>
        </w:tc>
      </w:tr>
      <w:tr>
        <w:trPr>
          <w:trHeight w:val="111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мбы, берегоукрепительные сооружения (вне границ населенных пунктов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ирина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0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 нормируется </w:t>
            </w:r>
          </w:p>
        </w:tc>
      </w:tr>
      <w:tr>
        <w:trPr>
          <w:trHeight w:val="20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жарные водоемы, пожарные хранилища, гидранты пожарного водопров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объектов в МО или Н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ределяется в соответствии с СП 8.13130.2020 «Системы противопожарной защиты. Наружное противопожарное водоснабжение. Требования пожарной безопасности», утверждён и введён в действие Приказом Министерства Российской Федерации по делам гражданской обороны, чрезвычайным ситуациям и ликвидации последствий стихийных бедствий от 30 марта 2020 г. N 225</w:t>
            </w:r>
          </w:p>
        </w:tc>
      </w:tr>
      <w:tr>
        <w:trPr>
          <w:trHeight w:val="184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анспортная, пешеходная доступность до основных элементов планировочной структуры населенного пункта, м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щитные сооружения гражданской обороны (убежища и укрыт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вень обеспеченности объектами сооружений гражданской обороны, % от общей численн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нормируется, принимается в соответствии с Постановление Правительства РФ от 29.11.1999 N 1309 «О порядке создания убежищ и иных объектов гражданской обороны»</w:t>
            </w:r>
          </w:p>
        </w:tc>
      </w:tr>
      <w:tr>
        <w:trPr>
          <w:trHeight w:val="20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ремя пешей доступности при движении по территориям общественного пользования,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</w:tc>
      </w:tr>
      <w:tr>
        <w:trPr>
          <w:trHeight w:val="20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оружения инженерной защиты от затопления и подтопления (обвалование, искусственная подсыпка грунта, сооружения регулирования отвода поверхностного сто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протяженность, площадь) на 1000 жителей территорий, подверженных затоп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</w:tc>
      </w:tr>
    </w:tbl>
    <w:p>
      <w:pPr>
        <w:pStyle w:val="Style29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20" w:name="__RefHeading___Toc122345130"/>
      <w:bookmarkEnd w:id="20"/>
      <w:r>
        <w:rPr>
          <w:rFonts w:cs="Times New Roman" w:ascii="Times New Roman" w:hAnsi="Times New Roman"/>
          <w:sz w:val="16"/>
          <w:szCs w:val="16"/>
        </w:rPr>
        <w:t>4.14 Расчётные показатели мест захоронения (кладбищ, крематориев, колумбариев)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ные показатели минимально допустимого уровня обеспеченности и максимально допустимого уровня территориальной доступности объектов, необходимых для организации ритуальных услуг и мест захоронения, а также размеры земельных участков, занимаемых указанными объектами, приведены в таблице 12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/>
        <w:t>Таблица 12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410"/>
        <w:gridCol w:w="2977"/>
      </w:tblGrid>
      <w:tr>
        <w:trPr>
          <w:tblHeader w:val="true"/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вида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п расчетн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расчетного показател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начение расчетного показателя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ладбище традиционного захоронен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вень обеспеченности, га/1000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р земельного участка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имается согласно РНГП ХМАО-Югры</w:t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нормируется, рекомендуется не более 45 мин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адбище урновых захоронения после кре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вень обеспеченности, га/1000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3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нормируется, рекомендуется не более 45 мин</w:t>
            </w:r>
          </w:p>
        </w:tc>
      </w:tr>
    </w:tbl>
    <w:p>
      <w:pPr>
        <w:pStyle w:val="Style29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21" w:name="__RefHeading___Toc122345131"/>
      <w:bookmarkEnd w:id="21"/>
      <w:r>
        <w:rPr>
          <w:rFonts w:cs="Times New Roman" w:ascii="Times New Roman" w:hAnsi="Times New Roman"/>
          <w:sz w:val="16"/>
          <w:szCs w:val="16"/>
        </w:rPr>
        <w:t>4.15 Расчётные показатели особо охраняемых природных территорий местного знач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нормируются НГП. Организацию, охрану и использование особо охраняемых природных территорий регламентирует Федеральный закон «Об особо охраняемых природных территориях» от 14.03.1995 № 33-ФЗ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22" w:name="__RefHeading___Toc122345132"/>
      <w:bookmarkEnd w:id="22"/>
      <w:r>
        <w:rPr>
          <w:rFonts w:cs="Times New Roman" w:ascii="Times New Roman" w:hAnsi="Times New Roman"/>
          <w:sz w:val="16"/>
          <w:szCs w:val="16"/>
        </w:rPr>
        <w:t>4.16 Расчётные показатели объектов сельскохозяйственного назначения местного значения в границах посел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ётные показатели объектов сельскохозяйственного назначения местного значения следует принимать согласно РНГП ХМАО-Югры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аметры размещения объектов сельскохозяйственного назначения регулируются в соответствии с СП 19.13330.2019 «Сельскохозяйственные предприятия. Планировочная организация земельного участка» (утверждён  приказом Министерства строительства и жилищно-коммунального хозяйства Российской Федерации от 14 октября 2019 г. N 620/пр и введен в действие с 15 апреля 2020 г.)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bookmarkStart w:id="23" w:name="__RefHeading___Toc122345133"/>
      <w:bookmarkEnd w:id="23"/>
      <w:r>
        <w:rPr>
          <w:rFonts w:cs="Times New Roman" w:ascii="Times New Roman" w:hAnsi="Times New Roman"/>
          <w:sz w:val="16"/>
          <w:szCs w:val="16"/>
        </w:rPr>
        <w:t>4.17 Расчётные показатели иных видов объектов местного значения, которые необходимы для осуществления органами местного самоуправления поселения,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, законами автономного округа, уставами муниципальных образований автономного округа и оказывают существенное влияние на социально-экономическое развитие посел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ётные показатели иных видов объектов местного значения, которые необходимы для осуществления органами местного самоуправления поселения полномочий по вопросам местного значения и в пределах переданных государственных полномочий следует принимать согласно РНГП ХМАО-Югры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рматив обеспеченности площади поселковых и сельских органов власти принимается 40-60 м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на 1 сотрудника при этажности здания 2-3 этажа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ные показатели минимально допустимого уровня обеспеченности и максимально допустимого уровня территориальной доступности объектов связи приведены в таблице 13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/>
        <w:t>Таблица 1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533"/>
        <w:gridCol w:w="2693"/>
        <w:gridCol w:w="1418"/>
      </w:tblGrid>
      <w:tr>
        <w:trPr>
          <w:tblHeader w:val="true"/>
          <w:trHeight w:val="6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bookmarkStart w:id="24" w:name="_Hlk120198441"/>
            <w:bookmarkEnd w:id="24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вида объе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п расчетного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расчетного показателя, 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начение расчетного показателя</w:t>
            </w:r>
          </w:p>
        </w:tc>
      </w:tr>
      <w:tr>
        <w:trPr>
          <w:trHeight w:val="23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ства коллективного доступа для оказания услуг телефонной связи с обеспечением бесплатного доступа к экстренным оперативным служб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вень обеспеченности, объектов на посел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шеходная доступность, ч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ства коллективного доступа для оказания услуг по передаче данных и предоставлению доступа к информационно-телекоммуникационной сети «Интернет» без использования пользовательского оборудования абонен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вень обеспеченности, объектов на посел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</w:tc>
      </w:tr>
      <w:tr>
        <w:trPr>
          <w:trHeight w:val="4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ность населения объектами почтовой связ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р земельного участка отделения связи сельского поселения для обслуживания населения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шеходная доступность, комбинированная доступность,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*Значение расчетного показателя принято в соответствии с Федеральным законом от 07.07.2003 N 126-ФЗ «О связи»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5" w:name="__RefHeading___Toc122345134"/>
      <w:bookmarkStart w:id="26" w:name="__RefHeading___Toc122345134"/>
    </w:p>
    <w:p>
      <w:pPr>
        <w:pStyle w:val="Style29"/>
        <w:jc w:val="center"/>
        <w:rPr>
          <w:rFonts w:ascii="Times New Roman" w:hAnsi="Times New Roman" w:cs="Times New Roman"/>
          <w:strike/>
          <w:sz w:val="16"/>
          <w:szCs w:val="16"/>
        </w:rPr>
      </w:pPr>
      <w:bookmarkStart w:id="27" w:name="__RefHeading___Toc122345134"/>
      <w:r>
        <w:rPr>
          <w:rFonts w:cs="Times New Roman" w:ascii="Times New Roman" w:hAnsi="Times New Roman"/>
          <w:sz w:val="16"/>
          <w:szCs w:val="16"/>
        </w:rPr>
        <w:t>МАТЕРИАЛЫ ПО ОБОСНОВАНИЮ</w:t>
      </w:r>
      <w:bookmarkEnd w:id="27"/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ные показатели сельского поселения Лемпино Нефтеюганского района Ханты-Мансийского автономного округа – Югры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 и иных условий развития территории поселения, условий осуществления градостроительной деятельности на территории субъекта Российской Федерации в части формирования объектов местного значения сельского поселения Лемпино Нефтеюганского района Ханты-Мансийского автономного округа – Югры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ёй 5 раздела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 xml:space="preserve"> Приказа Минэкономразвития России от 15 февраля 2021 года № 71 «Об утверждении Методических рекомендаций по подготовке нормативов градостроительного проектирования» в МНГП не дублируются расчётные показатели, нормируемые на уровне муниципального района и (или) субъекта Российской Федерации в соответствии с полномочиями муниципального района или субъекта Российской Федерации, а приводятся ссылки на Региональные нормативы градостроительного проектирования Ханты-Мансийского автономного округа – Югры, утверждённые Постановлением  Правительства ХМАО - Югры от 29.12.2014 N 534-п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остальных случаев обоснование расчетных показателей для объектов местного значения, содержащихся в основной части нормативов градостроительного проектирования сельского поселения Лемпино Нефтеюганского района Ханты-Мансийского автономного округа – Югры представлены в таблице 14. В таблице 14 представлены ссылки на нормативные документы, действующие на момент утверждения МНГП. В случае, если приведённый в качестве обоснования нормативный документ утратил силу либо в него были внесены правки, следует руководствоваться действующим нормативным документом в актуальной редакции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9"/>
        <w:rPr/>
      </w:pPr>
      <w:r>
        <w:rPr/>
        <w:t>Таблица 14</w:t>
      </w:r>
    </w:p>
    <w:tbl>
      <w:tblPr>
        <w:tblW w:w="10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8"/>
        <w:gridCol w:w="3119"/>
        <w:gridCol w:w="3544"/>
      </w:tblGrid>
      <w:tr>
        <w:trPr>
          <w:tblHeader w:val="true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счётный показ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основание расчётного показателя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ные дороги местного значения, уличная дорожная с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тность автодорог местного значения, км/кв. км площад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и приняты в соответствии с Приложением 4 Методических рекомендаций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ные дороги с твердым покрыт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автодорог с твердым покрытием всех категорий в общей протяженности автодорог,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цы, автомобильные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тяженность жилых улиц относительно плотности населения, км/1 000 жител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лодоро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тность сети велодорожек, км/1 кв. км площади населенных пунк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автомоби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автомобилей на 1000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. 11.3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ность населения местами постоянного хранения личного автотранспорта, временными (гаражи, стоян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ашиномест в пределах населенного пункта, планировочной единицы населенного пункта, ед. на 1000 личных автомоби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4 Методических рекомендаций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лопарковки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ки для хранения велосипедов,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мест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к Письму Департамента строительства ХМАО-Югры № 34-Исх-6295 от 27.07.202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рмы парковочных мест для велопарковок (таблица 2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ные дороги местного значения в границах населенных пун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ельные значения расчетных показателей основных параметров (таблица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11.4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нции технического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беспеченности, объект на 200 легковых автомоби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. 11.40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тановка общественного транспорта в границах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ота размещения остановок общественного транспорта (расстояние между остановками)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. 11.25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шеходная доступность до ближайшей остановки от зданий и сооружений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. 11.24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trHeight w:val="191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З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колонок / 1200 автомоби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. 11.4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trHeight w:val="96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ая доступность по дорогам общего пользования,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4 Методических рекомендаций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>
          <w:trHeight w:val="8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емпинги, мо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ое расстояние между объектами,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26 РНГП ХМАО-Югры, утверждённых Постановлением  Правительства ХМАО - Югры от 29.12.2014 N 534-п</w:t>
            </w:r>
          </w:p>
        </w:tc>
      </w:tr>
      <w:tr>
        <w:trPr>
          <w:trHeight w:val="11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местимость, пассаж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1 ВСН-АВ-ПАС-94 «Автовокзалы и пассажирские автостанции», утверждённых Департаментом автомобильного транспорта Минтранса России 17.05.9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ст на 1 тыс.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Д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диус обслуживания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10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жилищного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а, в том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е инвестиционные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средней жилищной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ности, кв. м. общей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и жилых помещений/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17 РНГП ХМАО-Югры, утверждённых Постановлением  Правительства ХМАО - Югры от 29.12.2014 N 534-п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ный показатель следует принимать в соответствии с действующим законодательством</w:t>
            </w:r>
          </w:p>
        </w:tc>
      </w:tr>
      <w:tr>
        <w:trPr>
          <w:trHeight w:val="179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диус обслуживания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10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trHeight w:val="1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ступность,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РНГП ХМАО-Югры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школьные образовательные организации детей (0 - 3 года)  (ясли, детский сад-ясли, семейный детский са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ст в ДОО для детей в возрасте 0 - 3 года, процентов от общей численност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7 Методических рекомендаций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шеходная доступность, м, Комбинированная доступность,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и приняты в соответствии с таблицей 10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 и РНГП ХМАО-Югры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школьные образовательные организации детей (3 – 7 лет) (детский сад, семейный детский са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ст в ДОО для детей в возрасте 3 - 7 лет на 100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7 Методических рекомендаций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шеходная доступность, м, Комбинированная доступность,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ами 10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 и РНГП ХМАО-Югры</w:t>
            </w:r>
          </w:p>
        </w:tc>
      </w:tr>
      <w:tr>
        <w:trPr>
          <w:trHeight w:val="6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образовательны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шеходная доступность, м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33 РНГП ХМАО-Югры, утверждённых Постановлением  Правительства ХМАО - Югры от 29.12.2014 N 534-п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бинированная доступность,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10.3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образовательные организации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чальная школа (1 - 4 классы), подразделение или филиал начального образования в рамках общеобразовательных шко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ст в организациях начального образования для детей 7 - 10 лет на 100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7 Методических рекомендаций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>
          <w:trHeight w:val="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шеходная доступность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. 2.1.2 СП 2.4.3468-20 «Санитарно-эпидемиологические требования к организациям воспитания и обучения, отдыха и оздоровления детей и молодежи», утверждённым Постановлением Главного санитарного врача РФ №28 от 28.09.2020 г.</w:t>
            </w:r>
          </w:p>
        </w:tc>
      </w:tr>
      <w:tr>
        <w:trPr>
          <w:trHeight w:val="5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бинированная доступность,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к Письму Министерства образования и науки Российской Федерации от 04.05.2016 № АК-950/02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образовательные организации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кола основного образования (9 - 11 классы), подразделение или филиал основного образования в общеобразовательной школ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ст в организациях общего образования для детей 17 - 18 лет на 100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7 Методических рекомендаций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шеходная доступность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. 2.1.2 СП 2.4.3468-20 «Санитарно-эпидемиологические требования к организациям воспитания и обучения, отдыха и оздоровления детей и молодежи», утверждённым Постановлением Главного санитарного врача РФ №28 от 28.09.2020 г.</w:t>
            </w:r>
          </w:p>
        </w:tc>
      </w:tr>
      <w:tr>
        <w:trPr>
          <w:trHeight w:val="47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бинированная доступность,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к Письму Министерства образования и науки Российской Федерации от 04.05.2016 № АК-950/02</w:t>
            </w:r>
          </w:p>
        </w:tc>
      </w:tr>
      <w:tr>
        <w:trPr>
          <w:trHeight w:val="5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екты организаций дополнительного образования 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Школы искусств, спортивные школы, секции и кружки искусств и ремесел, спортивные секции и кружки, секции и кружки профессиональной подготов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е количество мест в организациях дополнительного образования для детей 6 - 18 лет на 1000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к Письму Министерства образования и науки Российской Федерации от 04.05.2016 № АК-950/02</w:t>
            </w:r>
          </w:p>
        </w:tc>
      </w:tr>
      <w:tr>
        <w:trPr>
          <w:trHeight w:val="3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бинированная доступность,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к Письму Министерства образования и науки Российской Федерации от 04.05.2016 № АК-950/02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а дополнительного образования, расположенные в объектах общего образования (кружки и секции при школ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е количество мест в организациях дополнительного образования для детей 6 - 18 лет, процентов от общей численности дет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к Письму Министерства образования и науки Российской Федерации от 04.05.2016 № АК-950/02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шеходная доступность, м, комбинированная доступность, ми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организаций дополнительного образования детей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мест на программах дополнительного образования в расчете на 100 детей в возрасте 5 до 18 л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к Письму Министерства образования и науки Российской Федерации от 04.05.2016 № АК-950/02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ая доступность (в одну сторону), ми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лы-интернаты различных тип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мест в организациях общего образования в школах-интернатах или иных учреждениях, не требующих ежедневного посещения, % от общего числа м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. 10.5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кты культурного наследия местного зна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личина защитной зоны объектов культурного наследия, м (таблица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. 3 ст. 34.1 Федерального закона «Об объектах культурного наследия (памятниках истории и культуры) народов Российской Федерации» от 25.06.2002 № 73-ФЗ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9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беспеченности, объек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1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ённых Распоряжением Министерства культуры РФ от 2 августа 2017 г. N Р-96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ая доступность, ми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реждения культуры клубного ти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беспеченности,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ённых Распоряжением Министерства культуры РФ от 2 августа 2017 г. N Р-96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адочных мест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Д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ая доступность,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ённых Распоряжением Министерства культуры РФ от 2 августа 2017 г. N Р-96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ноз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ровень обеспеченности, 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 на посел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, утверждённых Распоряжением Министерства культуры РФ от 2 августа 2017 г. N Р-96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бинированная доступность (общественный транспорт + пешеходная доступность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скостные спортивные сооружения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портивные залы 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мещения для физкультурно-оздоровительных занятий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единовременной пропускной 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и приняты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(утв. Приказом Министерства спорта РФ от 21.03.2018 г. № 244)</w:t>
            </w:r>
          </w:p>
        </w:tc>
      </w:tr>
      <w:tr>
        <w:trPr>
          <w:trHeight w:val="4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максимально допустимого уровня территориальной доступ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РНГП ХМАО-Югры, утверждённых Постановлением  Правительства ХМАО - Югры от 29.12.2014 N 534-п</w:t>
            </w:r>
          </w:p>
        </w:tc>
      </w:tr>
      <w:tr>
        <w:trPr>
          <w:trHeight w:val="11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ссейны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единовременной пропускной 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и приняты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(утв. Приказом Министерства спорта РФ от 21.03.2018 г. № 244)</w:t>
            </w:r>
          </w:p>
        </w:tc>
      </w:tr>
      <w:tr>
        <w:trPr>
          <w:trHeight w:val="7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носпортивные базы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- и мотодромы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одочные станции, яхт-клубы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ортивно-оздоровительные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агеря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ельбища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ыжные б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минимально допустимого уровня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РНГП ХМАО-Югры, утверждённых Постановлением  Правительства ХМАО - Югры от 29.12.2014 N 534-п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рритория физкультурно-спортивн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ры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Д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ниверсальная спортивная площадка; дистанция (велодорожка); спот (плаза начального уровня); площадка с тренажерами; каток (сезон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ь на тысячу тысячу жителей,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к Методическим рекомендациям о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менении нормативов и норм при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ределении потребности субъектов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йской Федерации в объектах физической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льтуры и спорта, утверждённых Приказом Министерства спорта РФ от 21 марта 2018 г. №244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игоны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р земельного участка, га на 1 тыс. тонн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12.3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ки для установки контейнеров для сбора мусора; Точки раздельного сбора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ность населения услугами по сбору ТКО, кг в месяц на 1 ж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К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р земельного участка,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и приняты в соответствии с Приложением 4 Методических рекомендаций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шеходная доступность, 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котомогильники (биотермические я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ры земельного участка,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и приняты в соответствии с таблицей 13 РНГП ХМАО-Югры, утверждённых Постановлением  Правительства ХМАО - Югры от 29.12.2014 N 534-п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мальные расстояния от скотомогильника (биотермической ямы), 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ановки термической утилизации биологически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мальные расстояния, 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пожарной охраны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жарные де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депо, количество автомобилей на 1000 чел.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казатель принят в соответствии с Приложением 7 «Нормы пожарной безопасности. Нормы проектирования объектов пожарной охраны. НПБ 101-95», введёнными в действие приказом ГУГПС МВД России №36 от 30.12.1994 г.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анспортная доступность до основных элементов планировочной структуры населенного пункта,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ч.1 ст. 76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зы аварийно-спасательных служб и (или) аварийно-спасательных формир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объектов на 10000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риложением 4 Методических рекомендаций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подготовке нормативов градостроительного проектирования, утверждённых Приказом Министерства экономического развития Российской Федерации № 71 от 15 февраля 2021 г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мбы, берегоукрепительные сооружения (вне границ населенных пун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ирина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п. 2.11 СНиП 2.06.05-84* «Плотины из грунтовых материалов», утверждены постановлением Госстроя СССР от 17 сентября 1990 г. №77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адбище традиционного захорон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вень обеспеченности, га/1000 челове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Д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адбище урновых захорон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кты местного значения, которые необходимы для осуществления органами местного самоуправления полномо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рматив обеспеченности площади поселковых и сельских органов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Д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ства коллективного доступа для оказания услуг телефонной связи с обеспечением бесплатного доступа к экстренным оперативным служб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вень обеспеченности, объектов на посел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и приняты в соответствии с п. 2 ст. 57 главы 8 Федерального закона от 07.07.2003 N 126-ФЗ «О связи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шеходная доступность, 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ства коллективного доступа для оказания услуг по передаче данных и предоставлению доступа к информационно-телекоммуникационной сети «Интернет» без использования пользовательского оборудования абон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вень обеспеченности, объектов на посел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ность населения объектами почтов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ь принят в соответствии с таблицей Д.1 СП 42.13330.2016 «Градостроительство. Планировка и застройка городских и сельских поселений. Актуализированная редакция СНиП 2.07.01-89», утверждённого приказом Министерства строительства и жилищно-коммунального хозяйства Российской Федерации от 30 декабря 2016 г. N 1034/пр и введенного в действие с 1 июля 2017 г.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bookmarkStart w:id="28" w:name="__RefHeading___Toc122345135"/>
      <w:bookmarkEnd w:id="28"/>
      <w:r>
        <w:rPr>
          <w:rFonts w:cs="Times New Roman" w:ascii="Times New Roman" w:hAnsi="Times New Roman"/>
          <w:color w:val="000000"/>
          <w:sz w:val="16"/>
          <w:szCs w:val="16"/>
        </w:rPr>
        <w:t>ПРАВИЛА И ОБЛАСТЬ ПРИМЕНЕНИЯ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ые нормативы градостроительного проектирования сельского поселения Лемпино Нефтеюганского района Ханты-Мансийского автономного округа – Югры представляют собой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 и иных объектов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ые нормативы градостроительного проектирования применяются при подготовке, согласовании и утверждении документов территориального планирования, подготовке документации по планировке территории и проектной документации при строительстве, реконструкции, капитальном ремонте объектов капитального строительства, проведении государственной экспертизы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ые нормативы направлены на решение следующих основных задач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ие минимального набора показателей, расчет которых необходим при разработке документов градостроительного проектирования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оценки качества градостроительной документации в плане соответствия её решений целям повышения качества жизни населения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постоянного контроля соответствия проектных решений градостроительной документации, изменяющимся социально-экономическим условиям на территории сельского поселения Лемпино Нефтеюганского района Ханты-Мансийского автономного округа – Югры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ие требований к материалам, сдаваемым в составе документов территориального планирования, документации по планировке территории, правил землепользования и застройки, а также требований к показателям, отражаемым в основной (утверждаемой) части градостроительной документации и материалах по ее обоснованию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ые нормативы направлены на обеспечение повышения качества жизни населения, повышение эффективности использования территорий, ограничение негативного воздействия хозяйственной и иной деятельности на окружающую среду в интересах настоящего и будущего поколений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ые нормативы градостроительного проектирования сельского поселения Лемпино Нефтеюганского района Ханты-Мансийского автономного округа – Югры являются обязательными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Для органов местного самоуправления при осуществлении полномочий в области градостроительной деятельности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дготовке, согласовании и утверждении градостроительной документации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несении изменений в градостроительную документацию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публичных слушаний по вопросам градостроительной деятельности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документов территориального планирования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дготовке условий аукционов на право заключения договоров аренды земельных участков для комплексного освоения в целях жилищного строительства (в пределах своей компетенции)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дготовке условий аукционов на право заключить договор о развитии застроенной территории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Для органов государственной власти Ханты-Мансийского автономного округа - Югра при осуществлении полномочий в области градостроительной деятельности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совместной (с органами местного самоуправления) подготовки проектов документов территориального планирования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дготовке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существлении контроля соблюдения законодательства о градостроительной деятельности органами местного самоуправл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ля инвесторов: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раво заключения договоров аренды земельных участков для комплексного освоения в целях жилищного строительства (в случае наличия соответствующих требований в условиях аукциона)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раво заключить договор о развитии застроенной территории (в случае наличия соответствующих требований в условиях аукциона и договорах о развитии застроенных территорий);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оздании благоприятных условий для осуществления инвестиционной деятельности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Для разработчиков проектов генерального плана, документации по планировке территории, правил землепользования и застройки, внесения изменений в указанную документацию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ые нормативы скорректированы с учетом особенностей региональных нормативов градостроительного проектирования Ханты-Мансийского автономного округа-Югра и особенностей градостроительных условий в границах сельского поселения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е нормативы действуют до тех пор, пока не внесены изменения в документы стратегического социально-экономического планирования и/или нормативные правовые акты и нормативно-технические документы, которые были использованы при подготовке нормативов. Настоящие нормативы также нуждаются в корректировке в случае разработки ранее не существовавших документов долгосрочного стратегического социально-экономического планирования Ханты-Мансийского автономного округа-Югра и/или нормативных правовых актов и нормативно-технических документов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45">
    <w:name w:val="Тема примечания"/>
    <w:basedOn w:val="Style41"/>
    <w:next w:val="Style41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2-01-31T09:59:00Z</cp:lastPrinted>
  <dcterms:modified xsi:type="dcterms:W3CDTF">2023-05-02T09:18:00Z</dcterms:modified>
  <cp:revision>9</cp:revision>
  <dc:subject/>
  <dc:title/>
</cp:coreProperties>
</file>