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6                       20 апрел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6                       20 апрел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20.04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 № 367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0.02.2022 №270 «Об утверждении Положения о размере, порядке и условиях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гарантий лицу, замещающему муниципальную должность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остоянной основе в органах местного самоуправлен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»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ем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становления Правительства Российской Федерации от 01.03.2023 №329 «О внесении изменения в пункт 7 Положения об особенностях направления работников в служебные командировки», Совет депутатов сельского поселения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Внести изменение в приложение к решению Совета депутатов сельского поселения Лемпино от 10.02.2022 №270 «Об утверждении Положения о размере, порядке и условиях предоставления гарантий лицу, замещающему муниципальную должность на постоянной основе в органах местного самоуправления сельского поселения Лемпино» (в ред. от 19.09.2022 №316, от 24.11.2022 №336)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 14  изложить в следующей редакции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14. В случае отсутствия проездных документов фактический срок пребывания главы поселения в командировке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авилами предоставления гостиничных услуг в Российской Федераци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утвержденными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 Правительства Российской Федерации от 18 ноября 2020 г. №1853 «Об утверждении Правил предоставления гостиничных услуг в Российской Федерации»</w:t>
        </w:r>
      </w:hyperlink>
      <w:r>
        <w:rPr>
          <w:rFonts w:cs="Times New Roman" w:ascii="Times New Roman" w:hAnsi="Times New Roman"/>
          <w:sz w:val="16"/>
          <w:szCs w:val="16"/>
        </w:rPr>
        <w:t>.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после официального опубликования (обнародования) в муниципальном средстве массовой информации – бюллетень «Лемпинский вестник»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Н.Н. Фоменкина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0.04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№ 368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1.04.2021 №206 «Об утверждении положения о размере, порядке и условиях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гарантий муниципальным служащим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льского поселения Лемпино»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абзацем 2 Постановления Правительства Российской Федерации от 01.03.2023 №329 «О внесении изменения в пункт 7 Положения об особенностях направления работников в служебные командировки», Совет депутатов сельского поселения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Внести изменение в приложение к решению Совета депутатов сельского поселения Лемпино от 01.04.2021 №206 «Об утверждении положения о размере, порядке и условиях предоставления гарантий муниципальным служащим администрации сельского поселения Лемпино» (в ред. от 10.02.2022 №271, от 19.09.2022 № 317, от 24.11.2022 №337)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 11.15 статьи 11  изложить в следующей редакции:</w:t>
      </w:r>
    </w:p>
    <w:p>
      <w:pPr>
        <w:pStyle w:val="Style27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«11.15.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равилами предоставления гостиничных услуг в Российской Федерации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утвержденны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остановлением Правительства Российской Федерации от 18 ноября 2020 г. №1853 «Об утверждении Правил предоставления гостиничных услуг в Российской Федерации».».</w:t>
        </w:r>
      </w:hyperlink>
      <w:r>
        <w:rPr>
          <w:rFonts w:eastAsia="Times New Roman" w:cs="Times New Roman" w:ascii="Times New Roman" w:hAnsi="Times New Roman"/>
          <w:strike/>
          <w:color w:val="000000"/>
          <w:sz w:val="16"/>
          <w:szCs w:val="16"/>
          <w:lang w:eastAsia="ru-RU"/>
        </w:rPr>
        <w:t xml:space="preserve"> </w:t>
      </w:r>
    </w:p>
    <w:p>
      <w:pPr>
        <w:pStyle w:val="Style27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 xml:space="preserve">Настоящее решение вступает в силу после официального опубликования (обнародования) в муниципальном средстве массовой информации органов  местного самоуправления поселения – бюллетень «Лемпинский вестник».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Н.Н. Фоменкин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</w:rPr>
        <w:t>20.04.2023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</w:t>
        <w:tab/>
        <w:t xml:space="preserve">   </w:t>
        <w:tab/>
        <w:tab/>
        <w:t xml:space="preserve">                                                                        № 369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17.07.2018 №315 «Об утверждении Порядка компенсации  расходов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вязанных с осуществлением  депутатской деятельности, депутатам Совета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льского поселения Лемпино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абзацем 2 Постановления Правительства Российской Федерации от 01.03.2023 №329 «О внесении изменения в пункт 7 Положения об особенностях направления работников в служебные командировки», Совет депутатов сельского поселения Лемпино</w:t>
      </w:r>
    </w:p>
    <w:p>
      <w:pPr>
        <w:pStyle w:val="Style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ИЛ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ести изменения в приложение к решению Совета депутатов сельского поселения Лемпино от 17.07.2018 №315 «Об утверждении Порядка компенсации  расходов, связанных с осуществлением  депутатской деятельности, депутатам Совета депутатов сельского поселения Лемпино» (в ред. от 27.08.2020 №164):</w:t>
      </w:r>
    </w:p>
    <w:p>
      <w:pPr>
        <w:pStyle w:val="Style2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Абзац 6 пункта 3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зложить в следующей редакци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- документы о найме жилого помещения (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авилами предоставления гостиничных услуг в Российской Федерации</w:t>
        </w:r>
      </w:hyperlink>
      <w:r>
        <w:rPr>
          <w:rFonts w:cs="Times New Roman" w:ascii="Times New Roman" w:hAnsi="Times New Roman"/>
          <w:sz w:val="16"/>
          <w:szCs w:val="16"/>
        </w:rPr>
        <w:t>, утвержденными постановлением Правительства Российской Федерации от 18 ноября 2020 г. №1853 «Об утверждении Правил предоставления гостиничных услуг в Российской Федерации».»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после официального опубликования (обнародования) в бюллетене «Лемпинский вестник».</w:t>
      </w:r>
      <w:r>
        <w:rPr>
          <w:rFonts w:eastAsia="font244;Times New Roman" w:cs="Times New Roman" w:ascii="Times New Roman" w:hAnsi="Times New Roman"/>
          <w:bCs/>
          <w:kern w:val="2"/>
          <w:sz w:val="16"/>
          <w:szCs w:val="16"/>
        </w:rPr>
        <w:t xml:space="preserve"> </w:t>
      </w:r>
    </w:p>
    <w:p>
      <w:pPr>
        <w:pStyle w:val="Style27"/>
        <w:jc w:val="both"/>
        <w:rPr>
          <w:rFonts w:ascii="Times New Roman" w:hAnsi="Times New Roman" w:eastAsia="font244;Times New Roman" w:cs="Times New Roman"/>
          <w:bCs/>
          <w:kern w:val="2"/>
          <w:sz w:val="16"/>
          <w:szCs w:val="16"/>
        </w:rPr>
      </w:pPr>
      <w:r>
        <w:rPr>
          <w:rFonts w:eastAsia="font244;Times New Roman" w:cs="Times New Roman" w:ascii="Times New Roman" w:hAnsi="Times New Roman"/>
          <w:bCs/>
          <w:kern w:val="2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Н.Н. Фоменкин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 ДЕПУТАТОВ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0.04.2023</w:t>
        <w:tab/>
        <w:t xml:space="preserve">  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№ 370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заключении на отчет об исполнении бюджет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сельское поселение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2022 год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заключения на отчет об исполнении бюджета муниципального образования сельское поселение Лемпино за 2022 год председателя Контрольно-счетной палаты Нефтеюганского района Н.В. Пикурс от 16.03.2023  №35-исх-174, Совет депутатов сельского поселения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нять к сведению заключение </w:t>
      </w:r>
      <w:r>
        <w:rPr>
          <w:rFonts w:cs="Times New Roman" w:ascii="Times New Roman" w:hAnsi="Times New Roman"/>
          <w:sz w:val="16"/>
          <w:szCs w:val="16"/>
        </w:rPr>
        <w:t xml:space="preserve">на отчет об исполнении бюджета муниципального образования сельское поселение Лемпино за 2022 год </w:t>
      </w:r>
      <w:r>
        <w:rPr>
          <w:rFonts w:cs="Times New Roman" w:ascii="Times New Roman" w:hAnsi="Times New Roman"/>
          <w:color w:val="000000"/>
          <w:sz w:val="16"/>
          <w:szCs w:val="16"/>
        </w:rPr>
        <w:t>согласно приложению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2. Данное решение подлежит </w:t>
      </w:r>
      <w:r>
        <w:rPr>
          <w:rFonts w:cs="Times New Roman" w:ascii="Times New Roman" w:hAnsi="Times New Roman"/>
          <w:sz w:val="16"/>
          <w:szCs w:val="16"/>
        </w:rPr>
        <w:t>обнародованию в муниципальном средстве массовой информации – бюллетень «Лемпинский вестник»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Н.Н. Фоменкин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0.04.2023</w:t>
        <w:tab/>
        <w:t xml:space="preserve">          </w:t>
        <w:tab/>
        <w:tab/>
        <w:t xml:space="preserve">                                                                                                                                                           № 371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отчета об исполнении бюджет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сельского поселения Лемпино  за 2022 год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статьи 264.6 Бюджетного Кодекса Российской Федерации, в соответствии с Федеральным законом от 06.10.2003 №131-ФЗ «Об общих  принципах организации местного самоуправления в Российской Федерации», Устава сельского поселения Лемпино, решением Совета депутатов сельского поселения Лемпино от 18.10.2021 №245 «Об утверждении Положения о бюджетном процессе в муниципальном образовании сельское поселение Лемпино», рассмотрев информацию об исполнении бюджета муниципального образования сельского поселения Лемпино за 2022 год, Совет депутатов сельского поселения Лемпино  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jc w:val="both"/>
        <w:rPr>
          <w:rFonts w:ascii="Times New Roman" w:hAnsi="Times New Roman" w:cs="Times New Roman"/>
          <w:color w:val="00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Утвердить отчет об исполнении бюджета муниципального образования сельского поселения Лемпино за 2022 год по доходам на сумму 35 636 510,45 рублей, по расходам на сумму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35 256 580,86 </w:t>
      </w:r>
      <w:r>
        <w:rPr>
          <w:rFonts w:cs="Times New Roman" w:ascii="Times New Roman" w:hAnsi="Times New Roman"/>
          <w:sz w:val="16"/>
          <w:szCs w:val="16"/>
        </w:rPr>
        <w:t xml:space="preserve">рублей,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с превышением доходов над расходами (профицит) в сумм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79 929,59 </w:t>
      </w:r>
      <w:r>
        <w:rPr>
          <w:rFonts w:cs="Times New Roman" w:ascii="Times New Roman" w:hAnsi="Times New Roman"/>
          <w:spacing w:val="-1"/>
          <w:sz w:val="16"/>
          <w:szCs w:val="16"/>
        </w:rPr>
        <w:t>рублей</w:t>
      </w:r>
      <w:r>
        <w:rPr>
          <w:rFonts w:cs="Times New Roman" w:ascii="Times New Roman" w:hAnsi="Times New Roman"/>
          <w:sz w:val="16"/>
          <w:szCs w:val="16"/>
        </w:rPr>
        <w:t>, с показателями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о доходам бюджета муниципального образования сельского поселения Лемпино по кодам классификации доходов бюджета за 2022 год, согласно приложению 1 к настоящему решени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о расходам бюджета по ведомственной структуре расходов бюджета муниципального образования сельского поселения Лемпино за 2022 год, согласно приложению 2 к настоящему решени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 расходам бюджета по разделам и подразделам классификации расходов бюджета муниципального образования сельского поселения Лемпино за 2022 год, согласно приложению 3 к настоящему решени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По источникам финансирования дефицита бюджета муниципального образования сельского поселения Лемпино по кодам классификации источников финансирования дефицитов бюджетов за 2022 год, согласно приложению 4 к настоящему решению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Настоящее Решение подлежит обнародованию в муниципальном средстве массовой информации – бюллетень «Лемпинский вестник»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лава сельского поселения   </w:t>
        <w:tab/>
        <w:t xml:space="preserve">Н.Н. Фоменкина    </w:t>
      </w:r>
    </w:p>
    <w:p>
      <w:pPr>
        <w:pStyle w:val="Style27"/>
        <w:ind w:left="12191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Приложение 1 </w:t>
      </w:r>
    </w:p>
    <w:p>
      <w:pPr>
        <w:pStyle w:val="Style27"/>
        <w:ind w:left="12191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к решению Совета депутатов </w:t>
      </w:r>
    </w:p>
    <w:p>
      <w:pPr>
        <w:pStyle w:val="Style27"/>
        <w:ind w:left="12191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12191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от 20.04.2023  №371 </w:t>
      </w:r>
    </w:p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Доходы бюджета 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о кодам классификации доходов бюджета за 2022 год</w:t>
      </w:r>
    </w:p>
    <w:p>
      <w:pPr>
        <w:pStyle w:val="Style27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855"/>
        <w:gridCol w:w="2556"/>
        <w:gridCol w:w="1622"/>
        <w:gridCol w:w="1676"/>
        <w:gridCol w:w="1722"/>
      </w:tblGrid>
      <w:tr>
        <w:trPr>
          <w:trHeight w:val="369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 431 935,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 636 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514 534,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719 609,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990 771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990 771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3 257,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84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2 928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14,4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514,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10203001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99 8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047 245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99 8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047 245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 68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 991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 68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 991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35,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35,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8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 649,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 8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 649,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0 23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0 23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18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131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78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 541,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 645,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 799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799,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900,00</w:t>
            </w:r>
          </w:p>
        </w:tc>
      </w:tr>
      <w:tr>
        <w:trPr>
          <w:trHeight w:val="273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852,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,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 441,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 149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76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4011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03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401102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76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973,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401202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41,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41,49</w:t>
            </w:r>
          </w:p>
        </w:tc>
      </w:tr>
      <w:tr>
        <w:trPr>
          <w:trHeight w:val="271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401202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803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401202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,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 696,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3,52</w:t>
            </w:r>
          </w:p>
        </w:tc>
      </w:tr>
      <w:tr>
        <w:trPr>
          <w:trHeight w:val="84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16,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16,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78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13,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3310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0,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19,79</w:t>
            </w:r>
          </w:p>
        </w:tc>
      </w:tr>
      <w:tr>
        <w:trPr>
          <w:trHeight w:val="134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0,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73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77,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 106060431021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7,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0804020010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0804020011000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76 742,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 457,64</w:t>
            </w:r>
          </w:p>
        </w:tc>
      </w:tr>
      <w:tr>
        <w:trPr>
          <w:trHeight w:val="297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3 373,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 726,63</w:t>
            </w:r>
          </w:p>
        </w:tc>
      </w:tr>
      <w:tr>
        <w:trPr>
          <w:trHeight w:val="251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 373,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26,63</w:t>
            </w:r>
          </w:p>
        </w:tc>
      </w:tr>
      <w:tr>
        <w:trPr>
          <w:trHeight w:val="158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1050751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 373,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726,63</w:t>
            </w:r>
          </w:p>
        </w:tc>
      </w:tr>
      <w:tr>
        <w:trPr>
          <w:trHeight w:val="347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 368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731,01</w:t>
            </w:r>
          </w:p>
        </w:tc>
      </w:tr>
      <w:tr>
        <w:trPr>
          <w:trHeight w:val="457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 368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731,01</w:t>
            </w:r>
          </w:p>
        </w:tc>
      </w:tr>
      <w:tr>
        <w:trPr>
          <w:trHeight w:val="269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109045100000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 368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731,01</w:t>
            </w:r>
          </w:p>
        </w:tc>
      </w:tr>
      <w:tr>
        <w:trPr>
          <w:trHeight w:val="13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4 943,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4 943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4 943,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4 943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943,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943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302995100000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943,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943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78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61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93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4020531000004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12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61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6110000100001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61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6110600100001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61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6110640100001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61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установке площадки для проведения массовых мероприятий "Сердце земли" в рамках реализации проекта "Народный бюджет"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11715030100001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 917 400,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 916 900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 917 400,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 916 900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1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02 8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02 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02 8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02 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15001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02 8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02 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29999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 12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 62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95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30024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35118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54 48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54 4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54 48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54 4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20249999100000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54 48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254 4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7"/>
        <w:ind w:left="12758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Приложение 2 </w:t>
      </w:r>
    </w:p>
    <w:p>
      <w:pPr>
        <w:pStyle w:val="Style27"/>
        <w:ind w:left="12758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к решению Совета депутатов </w:t>
      </w:r>
    </w:p>
    <w:p>
      <w:pPr>
        <w:pStyle w:val="Style27"/>
        <w:ind w:left="12758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12758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от 20.04.2023  №371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ходы бюджета по ведомственной структуре расходов бюджета 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2022 год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639"/>
        <w:gridCol w:w="921"/>
        <w:gridCol w:w="1329"/>
        <w:gridCol w:w="1080"/>
        <w:gridCol w:w="1622"/>
        <w:gridCol w:w="1639"/>
        <w:gridCol w:w="1842"/>
      </w:tblGrid>
      <w:tr>
        <w:trPr>
          <w:trHeight w:val="5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д/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 «Администрация сельского поселения Лемпино»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443 249,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256 58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6 668,31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 856 880,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 279 085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7 794,66</w:t>
            </w:r>
          </w:p>
        </w:tc>
      </w:tr>
      <w:tr>
        <w:trPr>
          <w:trHeight w:val="2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0 466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25 07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93,58</w:t>
            </w:r>
          </w:p>
        </w:tc>
      </w:tr>
      <w:tr>
        <w:trPr>
          <w:trHeight w:val="3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0 466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25 07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93,58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0 466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25 07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93,58</w:t>
            </w:r>
          </w:p>
        </w:tc>
      </w:tr>
      <w:tr>
        <w:trPr>
          <w:trHeight w:val="1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4 510,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9 11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93,58</w:t>
            </w:r>
          </w:p>
        </w:tc>
      </w:tr>
      <w:tr>
        <w:trPr>
          <w:trHeight w:val="5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4 510,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9 11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93,58</w:t>
            </w:r>
          </w:p>
        </w:tc>
      </w:tr>
      <w:tr>
        <w:trPr>
          <w:trHeight w:val="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2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4 510,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9 11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93,58</w:t>
            </w:r>
          </w:p>
        </w:tc>
      </w:tr>
      <w:tr>
        <w:trPr>
          <w:trHeight w:val="5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64,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6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64,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6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64,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86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91,6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91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91,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91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91,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091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10 827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10 82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10 827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10 82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10 827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10 82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96 953,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96 9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96 953,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96 9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20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96 953,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96 9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415,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415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415,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415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415,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415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458,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45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458,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45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458,3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458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1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20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1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20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209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1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24 586,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3 185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401,08</w:t>
            </w:r>
          </w:p>
        </w:tc>
      </w:tr>
      <w:tr>
        <w:trPr>
          <w:trHeight w:val="2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55 453,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574 052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401,08</w:t>
            </w:r>
          </w:p>
        </w:tc>
      </w:tr>
      <w:tr>
        <w:trPr>
          <w:trHeight w:val="3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55 453,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574 052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401,08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334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334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334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334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334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334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574 118,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92 71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 401,08</w:t>
            </w:r>
          </w:p>
        </w:tc>
      </w:tr>
      <w:tr>
        <w:trPr>
          <w:trHeight w:val="3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45 821,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99 10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717,90</w:t>
            </w:r>
          </w:p>
        </w:tc>
      </w:tr>
      <w:tr>
        <w:trPr>
          <w:trHeight w:val="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45 821,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99 103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 717,90</w:t>
            </w:r>
          </w:p>
        </w:tc>
      </w:tr>
      <w:tr>
        <w:trPr>
          <w:trHeight w:val="1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0 790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56 107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 683,18</w:t>
            </w:r>
          </w:p>
        </w:tc>
      </w:tr>
      <w:tr>
        <w:trPr>
          <w:trHeight w:val="2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0 790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56 107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 683,18</w:t>
            </w:r>
          </w:p>
        </w:tc>
      </w:tr>
      <w:tr>
        <w:trPr>
          <w:trHeight w:val="1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507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5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50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5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Лемпино на 2022-2026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Замена люминесцентных и ртутных ламп на светодиодные светильник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63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4 718,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4 718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Укрепление пожарной безопасности на территории муниципального образования сельское поселение Лемпино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975,8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975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Обеспечение прав и законных интересов населения сельского поселения Лемпино на 2021-2025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975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97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рофилактика правонарушений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75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7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75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7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8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8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1S2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 697 168,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50 41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346 751,69</w:t>
            </w:r>
          </w:p>
        </w:tc>
      </w:tr>
      <w:tr>
        <w:trPr>
          <w:trHeight w:val="1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86 122,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9 873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6 249,69</w:t>
            </w:r>
          </w:p>
        </w:tc>
      </w:tr>
      <w:tr>
        <w:trPr>
          <w:trHeight w:val="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программа "Развитие транспортной системы сельского поселения Лемпино на период 2021-2025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86 122,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9 873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6 249,69</w:t>
            </w:r>
          </w:p>
        </w:tc>
      </w:tr>
      <w:tr>
        <w:trPr>
          <w:trHeight w:val="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120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120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1209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ых дорог общего пользования местного значения поселен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189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189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189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86 122,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49 873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6 249,69</w:t>
            </w:r>
          </w:p>
        </w:tc>
      </w:tr>
      <w:tr>
        <w:trPr>
          <w:trHeight w:val="1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2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6 122,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87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6 249,69</w:t>
            </w:r>
          </w:p>
        </w:tc>
      </w:tr>
      <w:tr>
        <w:trPr>
          <w:trHeight w:val="1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2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6 122,7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873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6 249,69</w:t>
            </w:r>
          </w:p>
        </w:tc>
      </w:tr>
      <w:tr>
        <w:trPr>
          <w:trHeight w:val="2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209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56 122,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873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6 249,69</w:t>
            </w:r>
          </w:p>
        </w:tc>
      </w:tr>
      <w:tr>
        <w:trPr>
          <w:trHeight w:val="1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89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89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0289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 8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 8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2,00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 8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 8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2,00</w:t>
            </w:r>
          </w:p>
        </w:tc>
      </w:tr>
      <w:tr>
        <w:trPr>
          <w:trHeight w:val="3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 2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2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2,00</w:t>
            </w:r>
          </w:p>
        </w:tc>
      </w:tr>
      <w:tr>
        <w:trPr>
          <w:trHeight w:val="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3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 2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2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2,00</w:t>
            </w:r>
          </w:p>
        </w:tc>
      </w:tr>
      <w:tr>
        <w:trPr>
          <w:trHeight w:val="1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3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 2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2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2,00</w:t>
            </w:r>
          </w:p>
        </w:tc>
      </w:tr>
      <w:tr>
        <w:trPr>
          <w:trHeight w:val="3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3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 2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2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2,00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4209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4209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4209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141 445,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017 30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4 141,73</w:t>
            </w:r>
          </w:p>
        </w:tc>
      </w:tr>
      <w:tr>
        <w:trPr>
          <w:trHeight w:val="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934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9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73</w:t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Лемпино 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934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9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7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держание муниципального имущества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934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9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73</w:t>
            </w:r>
          </w:p>
        </w:tc>
      </w:tr>
      <w:tr>
        <w:trPr>
          <w:trHeight w:val="1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934,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9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73</w:t>
            </w:r>
          </w:p>
        </w:tc>
      </w:tr>
      <w:tr>
        <w:trPr>
          <w:trHeight w:val="2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934,4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95,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73</w:t>
            </w:r>
          </w:p>
        </w:tc>
      </w:tr>
      <w:tr>
        <w:trPr>
          <w:trHeight w:val="1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934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9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73</w:t>
            </w:r>
          </w:p>
        </w:tc>
      </w:tr>
      <w:tr>
        <w:trPr>
          <w:trHeight w:val="1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25 511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1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3,00</w:t>
            </w:r>
          </w:p>
        </w:tc>
      </w:tr>
      <w:tr>
        <w:trPr>
          <w:trHeight w:val="2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25 511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1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3,00</w:t>
            </w:r>
          </w:p>
        </w:tc>
      </w:tr>
      <w:tr>
        <w:trPr>
          <w:trHeight w:val="1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Благоустройство территории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25 511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1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3,00</w:t>
            </w:r>
          </w:p>
        </w:tc>
      </w:tr>
      <w:tr>
        <w:trPr>
          <w:trHeight w:val="1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"Площадка для проведения массовых мероприятий "Сердце земли"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20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08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0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20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08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0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20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083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0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89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89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89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"Площадка для проведения массовых мероприятий "Сердце земли"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89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 92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89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 92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896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 92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 508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 508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</w:tr>
      <w:tr>
        <w:trPr>
          <w:trHeight w:val="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 508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0,00</w:t>
            </w:r>
          </w:p>
        </w:tc>
      </w:tr>
      <w:tr>
        <w:trPr>
          <w:trHeight w:val="1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илизация жидких бытовых отходов в посел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89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071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07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 4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Дополнительное профессиональное образование муниципальных служащих органов местного самоуправления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102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102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0102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  "Развитие молодежной политики на территории муниципального образования сельского поселения Лемпино на 2022-2026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еализация молодежной политики в сельском поселении Лемпино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01999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4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4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104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2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 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1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качественного и эффективного исполнения функций органами местного самоуправления Нефтеюганского района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2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589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87 70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49 72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1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589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87 70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49 72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589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87 70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49 72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589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589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589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6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ind w:left="11482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ложение 3</w:t>
      </w:r>
    </w:p>
    <w:p>
      <w:pPr>
        <w:pStyle w:val="Style27"/>
        <w:ind w:left="11482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к решению Совета депутатов </w:t>
      </w:r>
    </w:p>
    <w:p>
      <w:pPr>
        <w:pStyle w:val="Style27"/>
        <w:ind w:left="11482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11482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от 20.04.2023  № 371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ходы бюджета по разделам и подразделам классификации расходов бюдж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2022 год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921"/>
        <w:gridCol w:w="1622"/>
        <w:gridCol w:w="1639"/>
        <w:gridCol w:w="1842"/>
      </w:tblGrid>
      <w:tr>
        <w:trPr>
          <w:trHeight w:val="36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д/П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2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 856 880,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 279 085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7 794,66</w:t>
            </w:r>
          </w:p>
        </w:tc>
      </w:tr>
      <w:tr>
        <w:trPr>
          <w:trHeight w:val="19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0 466,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25 07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93,58</w:t>
            </w:r>
          </w:p>
        </w:tc>
      </w:tr>
      <w:tr>
        <w:trPr>
          <w:trHeight w:val="267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10 827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10 82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119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24 586,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3 185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401,08</w:t>
            </w:r>
          </w:p>
        </w:tc>
      </w:tr>
      <w:tr>
        <w:trPr>
          <w:trHeight w:val="12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4 718,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4 718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742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975,8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975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 697 168,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50 416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346 751,69</w:t>
            </w:r>
          </w:p>
        </w:tc>
      </w:tr>
      <w:tr>
        <w:trPr>
          <w:trHeight w:val="7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2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1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86 122,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49 873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36 249,69</w:t>
            </w:r>
          </w:p>
        </w:tc>
      </w:tr>
      <w:tr>
        <w:trPr>
          <w:trHeight w:val="7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 819,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 81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2,00</w:t>
            </w:r>
          </w:p>
        </w:tc>
      </w:tr>
      <w:tr>
        <w:trPr>
          <w:trHeight w:val="14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141 445,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017 30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4 141,73</w:t>
            </w:r>
          </w:p>
        </w:tc>
      </w:tr>
      <w:tr>
        <w:trPr>
          <w:trHeight w:val="10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934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 79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,73</w:t>
            </w:r>
          </w:p>
        </w:tc>
      </w:tr>
      <w:tr>
        <w:trPr>
          <w:trHeight w:val="7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25 511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01 50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 003,00</w:t>
            </w:r>
          </w:p>
        </w:tc>
      </w:tr>
      <w:tr>
        <w:trPr>
          <w:trHeight w:val="14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 071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 4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13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195 663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57 68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980,23</w:t>
            </w:r>
          </w:p>
        </w:tc>
      </w:tr>
      <w:tr>
        <w:trPr>
          <w:trHeight w:val="8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443 249,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256 58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6 668,31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ind w:left="11766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ложение 4</w:t>
      </w:r>
    </w:p>
    <w:p>
      <w:pPr>
        <w:pStyle w:val="Style27"/>
        <w:ind w:left="11766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к решению Совета депутатов </w:t>
      </w:r>
    </w:p>
    <w:p>
      <w:pPr>
        <w:pStyle w:val="Style27"/>
        <w:ind w:left="11766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11766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от 20.04.2023  №371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 финансирования дефицита бюджета 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2022 год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5"/>
        <w:gridCol w:w="2972"/>
        <w:gridCol w:w="1622"/>
        <w:gridCol w:w="1638"/>
        <w:gridCol w:w="1722"/>
      </w:tblGrid>
      <w:tr>
        <w:trPr>
          <w:trHeight w:val="9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1 313,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79 929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91 243,3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1 313,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79 929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91 243,3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1 313,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79 929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91 243,3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 431 9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 636 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 431 9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 636 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9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 431 9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 636 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050201100000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 431 935,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 636 510,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443 249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256 580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443 249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256 580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443 249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256 580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 01050201100000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443 249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256 580,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20.04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№ 372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назначении публичных слушаний по проекту решен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депутатов сельского поселения Лемпино «О внесении изменений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ешение Совета депутатов сельского поселения Лемпино от 20.06.2022 №298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 утверждении Правил благоустройства территории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 соответствие с Федеральным законом от 6 октября 2003 г. №131-ФЗ «Об общих принципах организации местного самоуправления в Российской Федерации»,  руководствуясь решением Совета депутатов сельского поселения Лемпино от 21.03.2017 №210 «О порядке организации и проведения публичных слушаний в сельском поселении Лемпино», Совет депутатов сельского поселения Лемпино:</w:t>
      </w:r>
    </w:p>
    <w:p>
      <w:pPr>
        <w:pStyle w:val="Style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ИЛ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Одобрить проект решения Совета депутатов «О внесении изменений в решение Совета депутатов сельского поселения Лемпино от 20.06.2022 №298 «Об утверждении Правил благоустройства территории сельского поселения Лемпино» приложению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значить публичные слушания по проекту решения Совета депутатов сельского поселения Лемпино «О внесении изменений в решение Совета депутатов сельского поселения Лемпино от 20.06.2022 №298 «Об утверждении Правил благоустройства территории сельского поселения Лемпино»  на 04.05.2023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проведения –  здание Дома культуры «Кедр» - с. Лемпино сельского поселения Лемпино Нефтеюганского района, ул. Солнечная, №1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ремя начала публичных слушаний –  в 18.00 часов по местному времени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</w:t>
        <w:tab/>
        <w:t xml:space="preserve">Рекомендовать главе сельского поселения Лемпино сформировать рабочую группу по подготовке и проведению публичных слушаний и включить в состав рабочей группы депутатов Совета депутатов сельского поселения Лемпино 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 xml:space="preserve"> созыва: А.В. Сочинскую, О.В. Смутковску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Данное решение подлежит опубликованию (обнародованию) в бюллетене "Лемпинский вестник".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Н.Н. Фоменкина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Style27"/>
        <w:ind w:left="793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Style27"/>
        <w:ind w:left="7938" w:hanging="0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04.2023  № 372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ЕКТ РЕШЕН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</w:t>
        <w:tab/>
        <w:tab/>
        <w:tab/>
        <w:tab/>
        <w:tab/>
        <w:tab/>
        <w:tab/>
        <w:t xml:space="preserve">          </w:t>
        <w:tab/>
        <w:tab/>
        <w:t xml:space="preserve">                      №  ____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06.2022 №298 «Об утверждении Правил благоустройств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и сельского поселения Лемпино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</w:t>
      </w:r>
      <w:r>
        <w:rPr>
          <w:rStyle w:val="Style24"/>
          <w:rFonts w:cs="Times New Roman" w:ascii="Times New Roman" w:hAnsi="Times New Roman"/>
          <w:sz w:val="16"/>
          <w:szCs w:val="16"/>
        </w:rPr>
        <w:t>Федеральным законом</w:t>
      </w:r>
      <w:r>
        <w:rPr>
          <w:rFonts w:cs="Times New Roman" w:ascii="Times New Roman" w:hAnsi="Times New Roman"/>
          <w:sz w:val="16"/>
          <w:szCs w:val="16"/>
        </w:rPr>
        <w:t xml:space="preserve"> от 6 октября 2003 г. № 131-ФЗ "Об общих принципах организации местного самоуправления в Российской Федерации", Уставом сельского поселения Лемпино Нефтеюганского муниципального района Ханты-Мансийского автономного округа – Югры, учитывая 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Постановление Госстроя РФ от 27.09.2003 № 170 "Об утверждении Правил и норм технической эксплуатации жилищного фонда" (Зарегистрировано в Минюсте РФ 15.10.2003 № 5176),</w:t>
      </w: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тодические рекомендации по разработке норм и правил по благоустройству территорий поселений, утвержденных Приказом Министерства строительства и жилищно - коммунального хозяйства Российской Федерации от 29 декабря 2021 г. № 1042/пр, Совет депутатов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изменения в приложение к решению Совета депутатов сельского поселения Лемпино от 20.06.2022 №298 «Об утверждении Правил благоустройства территории сельского поселения Лемпино» (в ред. от 19.09.2022 №312, от 16.12.2022 №346, от 16.02.2023 №359)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а 2 дополнить пунктом 2.56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2.56. Владельцам домашних животных во время их выгула в местах и на территориях общего пользования обеспечить уборку продуктов жизнедеятельности животных».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подлежит официальному опубликованию (обнародованию) в бюллетене «Лемпинский вестник» и вступает в силу после его официального опубликования (обнародования)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Н.Н. Фоменкина</w:t>
      </w:r>
    </w:p>
    <w:sectPr>
      <w:headerReference w:type="default" r:id="rId13"/>
      <w:type w:val="nextPage"/>
      <w:pgSz w:w="11906" w:h="16838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</w:rPr>
  </w:style>
  <w:style w:type="paragraph" w:styleId="39">
    <w:name w:val="Стиль3"/>
    <w:basedOn w:val="Normal"/>
    <w:qFormat/>
    <w:pPr>
      <w:numPr>
        <w:ilvl w:val="0"/>
        <w:numId w:val="2"/>
      </w:numPr>
      <w:spacing w:lineRule="auto" w:line="240" w:before="120" w:after="120"/>
      <w:outlineLvl w:val="1"/>
    </w:pPr>
    <w:rPr>
      <w:rFonts w:ascii="Arial Narrow" w:hAnsi="Arial Narrow" w:eastAsia="Times New Roman" w:cs="Arial"/>
      <w:b/>
      <w:i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kodeks://link/d?nd=1300894631&amp;point=mark=0PL55SC0000000000000000000000000000000000000000000000000" TargetMode="External"/><Relationship Id="rId6" Type="http://schemas.openxmlformats.org/officeDocument/2006/relationships/hyperlink" Target="kodeks://link/d?nd=566351106&amp;prevdoc=1300894631&amp;point=mark=000000000000000000000000000000000000000000000000006540IN" TargetMode="External"/><Relationship Id="rId7" Type="http://schemas.openxmlformats.org/officeDocument/2006/relationships/hyperlink" Target="kodeks://link/d?nd=566351106&amp;prevdoc=1300894631&amp;point=mark=0000000000000000000000000000000000000000000000000064U0IK" TargetMode="External"/><Relationship Id="rId8" Type="http://schemas.openxmlformats.org/officeDocument/2006/relationships/hyperlink" Target="kodeks://link/d?nd=566351106&amp;prevdoc=1300894631&amp;point=mark=000000000000000000000000000000000000000000000000006540IN" TargetMode="External"/><Relationship Id="rId9" Type="http://schemas.openxmlformats.org/officeDocument/2006/relationships/hyperlink" Target="kodeks://link/d?nd=566351106&amp;prevdoc=1300894631&amp;point=mark=0000000000000000000000000000000000000000000000000064U0IK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kodeks://link/d?nd=566351106&amp;prevdoc=1300894631&amp;point=mark=000000000000000000000000000000000000000000000000006540I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user</dc:creator>
  <dc:description/>
  <cp:keywords/>
  <dc:language>en-US</dc:language>
  <cp:lastModifiedBy>Пользователь</cp:lastModifiedBy>
  <cp:lastPrinted>2023-05-02T15:21:00Z</cp:lastPrinted>
  <dcterms:modified xsi:type="dcterms:W3CDTF">2023-05-04T07:08:00Z</dcterms:modified>
  <cp:revision>11</cp:revision>
  <dc:subject/>
  <dc:title/>
</cp:coreProperties>
</file>