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                       14 февра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                       14 февра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4.02.2023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                                          № 14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 признании утратившим силу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и администрации</w:t>
      </w:r>
    </w:p>
    <w:p>
      <w:pPr>
        <w:pStyle w:val="Style27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eastAsia="Times New Roman" w:cs="Times New Roman"/>
          <w:bCs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риведения нормативного правового акта в соответствие с Федеральным законодательством, администрация сельского поселения Лемпино  п о с т а н о в л я е 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Признать утратившим силу постановление администрации сельского поселения Лемпино от </w:t>
      </w:r>
      <w:r>
        <w:rPr>
          <w:rFonts w:cs="Times New Roman" w:ascii="Times New Roman" w:hAnsi="Times New Roman"/>
          <w:sz w:val="16"/>
          <w:szCs w:val="16"/>
        </w:rPr>
        <w:t>06.02.2020 № 22</w:t>
      </w:r>
      <w:r>
        <w:rPr>
          <w:rFonts w:cs="Times New Roman" w:ascii="Times New Roman" w:hAnsi="Times New Roman"/>
          <w:bCs/>
          <w:sz w:val="16"/>
          <w:szCs w:val="16"/>
        </w:rPr>
        <w:t xml:space="preserve"> «О внесении изменений в постановление администрации сельского поселения Лемпино от 15.08.2016 №9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. от 18.12.2017 №122, от 15.05.2018 №59, от 14.09.2018 №125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2.2023</w:t>
        <w:tab/>
        <w:tab/>
        <w:tab/>
        <w:t xml:space="preserve">     </w:t>
        <w:tab/>
        <w:tab/>
        <w:tab/>
        <w:tab/>
        <w:t xml:space="preserve">          </w:t>
        <w:tab/>
        <w:tab/>
        <w:t xml:space="preserve">                    № 1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Об утверждении Порядка составления и утверждения отчета о результатах деятельности муниципальных учреждений, подведомственных администрации сельского поселения Лемпино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Style27"/>
        <w:jc w:val="center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и об использовании закрепленного за ними муниципального имущества</w:t>
      </w:r>
    </w:p>
    <w:p>
      <w:pPr>
        <w:pStyle w:val="Style27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В соответствии с подпунктом 10 пункта 3.3 статьи 32 Федерального закона от 12.01.1996  №7-ФЗ "О некоммерческих организациях", Федеральным законом от 3 ноября 2006 г. №174-ФЗ "Об автономных учреждениях", Федеральным законом от 06.10.2003 №131-ФЗ "Об общих принципах организации местного самоуправления в Российской Федерации", Приказом Минфина России от 2 ноября 2021 г. №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</w:t>
      </w:r>
      <w:r>
        <w:rPr>
          <w:rFonts w:cs="Times New Roman" w:ascii="Times New Roman" w:hAnsi="Times New Roman"/>
          <w:sz w:val="16"/>
          <w:szCs w:val="16"/>
        </w:rPr>
        <w:t xml:space="preserve">Уставом сельского поселения Лемпино Нефтеюганского муниципального района Ханты-Мансийского автономного округа – Югры, администрация сельского поселения Лемпино  п о с т а н о в л я е т: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Утвердить Порядок составления и утверждения отчета о результатах деятельности муниципальных учреждений, подведомственных администрации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,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и об использовании закрепленного за ними муниципального имущества (Приложение 1). 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Утвердить Рекомендуемые образцы сведений включаемые в отчет о результатах деятельности муниципального учреждения, подведомственного</w:t>
      </w: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администрации 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и об использовании закрепленного за ним муниципального имущества (Приложение 2)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ть утратившим силу постановление администрации сельского поселения Лемпино от 11.10.2022 №98 «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Об утверждении Порядка составления и утверждения отчета о результатах деятельности муниципальных учреждений, подведомственных администрации сельского поселения Лемпино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и об использовании закрепленного за ними муниципального имущества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</w:t>
      </w:r>
      <w:r>
        <w:rPr>
          <w:rFonts w:eastAsia="Times New Roman CYR" w:cs="Times New Roman" w:ascii="Times New Roman" w:hAnsi="Times New Roman"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4. Контроль за исполнением настоящего постановления возложить на главного специалиста Л.Н. Лапухину.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shd w:fill="FFFF00" w:val="clear"/>
        </w:rPr>
        <w:t xml:space="preserve"> </w:t>
      </w:r>
    </w:p>
    <w:p>
      <w:pPr>
        <w:pStyle w:val="Style27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Н.Н. Фоменкина  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1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ельского поселения Лемпино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14.02.2023  № 15</w:t>
      </w:r>
    </w:p>
    <w:p>
      <w:pPr>
        <w:pStyle w:val="Style27"/>
        <w:jc w:val="center"/>
        <w:rPr>
          <w:rFonts w:ascii="Times New Roman" w:hAnsi="Times New Roman" w:eastAsia="Times New Roman CYR" w:cs="Times New Roman"/>
          <w:b/>
          <w:b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</w:rPr>
        <w:t>ПОРЯДОК</w:t>
      </w:r>
    </w:p>
    <w:p>
      <w:pPr>
        <w:pStyle w:val="Style27"/>
        <w:jc w:val="center"/>
        <w:rPr>
          <w:rFonts w:ascii="Times New Roman" w:hAnsi="Times New Roman" w:eastAsia="Times New Roman CYR" w:cs="Times New Roman"/>
          <w:b/>
          <w:b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</w:rPr>
        <w:t>составления и утверждения отчета о результатах деятельности муниципальных учреждений, подведомственных администрации  сельского поселения Лемпино, и</w:t>
      </w:r>
    </w:p>
    <w:p>
      <w:pPr>
        <w:pStyle w:val="Style27"/>
        <w:jc w:val="center"/>
        <w:rPr>
          <w:rFonts w:ascii="Times New Roman" w:hAnsi="Times New Roman" w:eastAsia="Times New Roman CYR" w:cs="Times New Roman"/>
          <w:b/>
          <w:b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</w:rPr>
        <w:t>об использовании закрепленного за ними муниципального имущества</w:t>
      </w:r>
    </w:p>
    <w:p>
      <w:pPr>
        <w:pStyle w:val="Style27"/>
        <w:rPr>
          <w:rFonts w:ascii="Times New Roman" w:hAnsi="Times New Roman" w:eastAsia="Times New Roman CYR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16"/>
          <w:szCs w:val="16"/>
        </w:rPr>
        <w:t>1. Общие положения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1. Настоящий Порядок разработан на основании Приказа Минфина России от 2 ноября 2021 г. №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, подведомственных администраци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 (далее соответственно -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сельское поселение, учредитель) и об использовании закрепленного за ними муниципального имущества </w:t>
      </w:r>
      <w:r>
        <w:rPr>
          <w:rFonts w:eastAsia="Times New Roman CYR" w:cs="Times New Roman" w:ascii="Times New Roman" w:hAnsi="Times New Roman"/>
          <w:sz w:val="16"/>
          <w:szCs w:val="16"/>
        </w:rPr>
        <w:t>(далее - Отчет)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2. Отчет составляется муниципальными учреждениям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 CYR" w:cs="Times New Roman" w:ascii="Times New Roman" w:hAnsi="Times New Roman"/>
          <w:sz w:val="16"/>
          <w:szCs w:val="16"/>
        </w:rPr>
        <w:t xml:space="preserve">(автономными,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бюджетными и казенными) </w:t>
      </w:r>
      <w:r>
        <w:rPr>
          <w:rFonts w:eastAsia="Times New Roman CYR" w:cs="Times New Roman" w:ascii="Times New Roman" w:hAnsi="Times New Roman"/>
          <w:sz w:val="16"/>
          <w:szCs w:val="16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3. Отчет </w:t>
      </w:r>
      <w:r>
        <w:rPr>
          <w:rFonts w:eastAsia="Times New Roman CYR" w:cs="Times New Roman" w:ascii="Times New Roman" w:hAnsi="Times New Roman"/>
          <w:sz w:val="16"/>
          <w:szCs w:val="16"/>
        </w:rPr>
        <w:t>составляется муниципальным учреждением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или централизованной бухгалтерией, осуществляющей полномочия по ведению бухгалтерского учета муниципального учреждения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учредителю для рассмотрени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5. Учредитель вправе в срок не позднее </w:t>
      </w:r>
      <w:r>
        <w:rPr>
          <w:rFonts w:eastAsia="Times New Roman CYR" w:cs="Times New Roman" w:ascii="Times New Roman" w:hAnsi="Times New Roman"/>
          <w:sz w:val="16"/>
          <w:szCs w:val="16"/>
        </w:rPr>
        <w:t>тридцати календарных дней д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в форме бумажного документа с одновременным представлением копии документа на электронном носителе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8. Сведения о выполнении муниципального задания муниципальными бюджетными (автономными) учреждениями, а также муниципальными казенными учреждениями, в случае утверждения муниципальному казенному учреждению муниципального задания, не содержащие сведения, составляющие государственную тайну или иную охраняемую законом тайну, формируются на основании данных, предусмотренных формой </w:t>
      </w:r>
      <w:r>
        <w:rPr>
          <w:rFonts w:eastAsia="Times New Roman CYR" w:cs="Times New Roman" w:ascii="Times New Roman" w:hAnsi="Times New Roman"/>
          <w:sz w:val="16"/>
          <w:szCs w:val="16"/>
        </w:rPr>
        <w:t>Отчета о выполнении муниципального задания, утвержденной постановлением администрации сельского поселения Лемпино</w:t>
      </w:r>
      <w:r>
        <w:rPr>
          <w:rFonts w:eastAsia="Times New Roman CYR" w:cs="Times New Roman" w:ascii="Times New Roman" w:hAnsi="Times New Roman"/>
          <w:i/>
          <w:sz w:val="16"/>
          <w:szCs w:val="16"/>
        </w:rPr>
        <w:t>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бюджетных (автономных) учреждений формируются на основании данных </w:t>
      </w:r>
      <w:r>
        <w:rPr>
          <w:rFonts w:eastAsia="Times New Roman CYR" w:cs="Times New Roman" w:ascii="Times New Roman" w:hAnsi="Times New Roman"/>
          <w:sz w:val="16"/>
          <w:szCs w:val="16"/>
        </w:rPr>
        <w:t>Реестра муниципального имущества сельского поселения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на отчетную дату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b/>
          <w:b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  <w:lang w:val="en-US"/>
        </w:rPr>
        <w:t>II</w:t>
      </w:r>
      <w:r>
        <w:rPr>
          <w:rFonts w:eastAsia="Times New Roman CYR" w:cs="Times New Roman" w:ascii="Times New Roman" w:hAnsi="Times New Roman"/>
          <w:b/>
          <w:color w:val="000000"/>
          <w:sz w:val="16"/>
          <w:szCs w:val="16"/>
        </w:rPr>
        <w:t>. Требования к Отчету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9. 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раздел 1 "Результаты деятельности"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раздел 2 "Использование имущества, закрепленного за учреждением"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раздел 3 "Эффективность деятельности". 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Раздел 3 "Эффективность деятельности" формируется учреждениями, которые в случаях, предусмотренных действующим законодательством и муниципальными нормативными правовыми актами, наделены полномочиями по исполнению отдельных государственных и муниципальных функций, а также осуществляют полномочия по обеспечению деятельности администрации сельского поселения, осуществляющей функции и полномочия учредителя таких учреждений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Формирование сведений, включаемых в разделы Отчета осуществляется в соответствии с разделом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lang w:val="en-US"/>
        </w:rPr>
        <w:t>III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Общих требований и настоящим Порядком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10. В раздел 1 "Результаты деятельности" должны включаться: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отчет о выполнении муниципального задания на оказание муниципальных услуг (выполнение работ) (далее - муниципальное задание) 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формируется бюджетными и автономными учреждениями, а также казенными учреждениями, которым в соответствии с решением учредителя сформировано муниципальное задание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численности сотрудников и оплате труда, формируемые в соответствии с пунктом 18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11. В раздел 2 "Использование имущества, закрепленного за учреждением" должны включаться: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транспортных средствах, формируемые в соответствии с пунктом 25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б имуществе, за исключением земельных участков, переданном в аренду, формируемые в соответствии с пунктом 25(1) настоящих Общих требований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12. В раздел 3 "Эффективность деятельности" должны включаться: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видах деятельности, в отношении которых установлен показатель эффективности, формируемые в соответствии с пунктом 26 Общих требований;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сведения о достижении показателей эффективности деятельности учреждения, формируемые в соответствии с пунктом 27 Общих требований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13. В раздел 1 "Результаты деятельности", раздел 2 "Использование имущества, закрепленного за учреждением" и раздел 3 "Эффективность деятельности" по решению учредителя могут включаться также дополнительные сведения о результатах деятельности учреждения и использования им имущества, информация о необходимости формирования которых должна быть доведена до учреждения не </w:t>
      </w:r>
      <w:r>
        <w:rPr>
          <w:rFonts w:eastAsia="Times New Roman CYR" w:cs="Times New Roman" w:ascii="Times New Roman" w:hAnsi="Times New Roman"/>
          <w:sz w:val="16"/>
          <w:szCs w:val="16"/>
        </w:rPr>
        <w:t>позднее тридцати календарных дней до наступления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отчетной даты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При принятии решения учредителем о необходимости представления дополнительных сведений, указанные материалы представляются учреждением в виде электронных образов документов (документов на бумажном носителе, преобразованных в электронную форму путем сканирования). </w:t>
      </w:r>
    </w:p>
    <w:p>
      <w:pPr>
        <w:pStyle w:val="Style27"/>
        <w:jc w:val="both"/>
        <w:rPr>
          <w:rFonts w:ascii="Times New Roman" w:hAnsi="Times New Roman" w:eastAsia="Times New Roman CYR" w:cs="Times New Roman"/>
          <w:bCs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Cs/>
          <w:color w:val="000000"/>
          <w:sz w:val="16"/>
          <w:szCs w:val="16"/>
        </w:rPr>
        <w:t>14. Рекомендуемые образцы сведений, включаемых в Отчет, устанавливаются учредителем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bCs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Cs/>
          <w:color w:val="000000"/>
          <w:sz w:val="16"/>
          <w:szCs w:val="16"/>
        </w:rPr>
        <w:t>15. Муниципальное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bCs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Cs/>
          <w:color w:val="000000"/>
          <w:sz w:val="16"/>
          <w:szCs w:val="16"/>
        </w:rPr>
        <w:t>16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16"/>
          <w:szCs w:val="16"/>
        </w:rPr>
        <w:t>III. Порядок утверждения, рассмотрения и внесения изменений в Отчет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17. Отчет муниципальных казенных и бюджетных учреждений утверждается руководителем 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муниципальног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 учреждения. 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>Отчет автономного учреждения утверждается руководителем учреждения с учетом требований Федерального закона от 3 ноября 2006 г. №174-ФЗ "Об автономных учреждениях" и представляется органу - учредителю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18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администрацию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 на рассмотрение в сроки, установленные в соответствии с пунктами 4 и 5 настоящего Порядка. 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19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 для рассмотрения документов, содержащих сведения, составляющие государственную или иную охраняемую законом тайну. 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Сроки утверждения и представления Отчетов, содержащих сведения, составляющие государственную или иную охраняемую законом тайну, не могут превышать сроки, установленные в соответствии с пунктом 18 настоящего Порядка более чем </w:t>
      </w: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>на пять рабочих дней.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 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20. </w:t>
      </w: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 xml:space="preserve">Администрация 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 xml:space="preserve"> рассматривает Отчет муниципального учреждения в течение десяти рабочих дней, а при представлении уточненного Отчета - в течение двух рабочих дней,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>В случае направления требования о доработке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  <w:lang w:bidi="ru-RU"/>
        </w:rPr>
        <w:t xml:space="preserve"> Отчета муниципальное учреждение </w:t>
      </w: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 xml:space="preserve">в течение пяти рабочих дней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sz w:val="16"/>
          <w:szCs w:val="16"/>
          <w:lang w:bidi="ru-RU"/>
        </w:rPr>
        <w:t>.</w:t>
      </w:r>
    </w:p>
    <w:p>
      <w:pPr>
        <w:pStyle w:val="Style27"/>
        <w:jc w:val="both"/>
        <w:rPr/>
      </w:pPr>
      <w:r>
        <w:rPr>
          <w:rFonts w:eastAsia="Times New Roman CYR" w:cs="Times New Roman" w:ascii="Times New Roman" w:hAnsi="Times New Roman"/>
          <w:sz w:val="16"/>
          <w:szCs w:val="16"/>
        </w:rPr>
        <w:t>После согласования Отчета главой администрации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 xml:space="preserve">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№7-ФЗ "О некоммерческих организациях" и пунктом 10 статьи 2 Федерального закона от 3 ноября 2006 г. №174-ФЗ "Об автономных учреждениях",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21. Согласованный в соответствии с пунктом 20 настоящего Порядка Отчет размещается на официальном сайте администрации сельского поселения Лемпино в сети Интернет с учетом требований законодательства Российской Федерации о защите или иной охраняемой законом тайны.</w:t>
      </w:r>
    </w:p>
    <w:p>
      <w:pPr>
        <w:pStyle w:val="Style27"/>
        <w:jc w:val="both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22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pStyle w:val="Style27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2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ельского поселения Лемпино</w:t>
      </w:r>
    </w:p>
    <w:p>
      <w:pPr>
        <w:pStyle w:val="Style27"/>
        <w:ind w:left="7655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от 14.02.2023   № 15</w:t>
      </w:r>
    </w:p>
    <w:p>
      <w:pPr>
        <w:pStyle w:val="Style27"/>
        <w:rPr>
          <w:rFonts w:ascii="Times New Roman" w:hAnsi="Times New Roman" w:eastAsia="Times New Roman CYR" w:cs="Times New Roman"/>
          <w:bCs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eastAsia="Times New Roman CYR" w:cs="Times New Roman"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color w:val="000000"/>
          <w:sz w:val="16"/>
          <w:szCs w:val="16"/>
        </w:rPr>
        <w:t>Рекомендуемые образцы сведений включаемые в отчет о результатах деятельности муниципального учреждения, подведомственного администрации сельского поселения Лемпино и об использовании закрепленного за ним муниципального имущества</w:t>
      </w:r>
    </w:p>
    <w:p>
      <w:pPr>
        <w:pStyle w:val="Style27"/>
        <w:rPr>
          <w:rFonts w:ascii="Times New Roman" w:hAnsi="Times New Roman" w:eastAsia="Times New Roman CYR" w:cs="Times New Roman"/>
          <w:i/>
          <w:i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i/>
          <w:color w:val="000000"/>
          <w:sz w:val="16"/>
          <w:szCs w:val="16"/>
        </w:rPr>
        <w:t>Титульный лист</w:t>
      </w:r>
    </w:p>
    <w:p>
      <w:pPr>
        <w:pStyle w:val="Style27"/>
        <w:rPr>
          <w:rFonts w:ascii="Times New Roman" w:hAnsi="Times New Roman" w:eastAsia="Times New Roman CYR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 CYR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667"/>
        <w:gridCol w:w="2666"/>
        <w:gridCol w:w="1000"/>
      </w:tblGrid>
      <w:tr>
        <w:trPr/>
        <w:tc>
          <w:tcPr>
            <w:tcW w:w="266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__________ 20__ г.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</w:t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чреждения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зенное - "01", бюджетное - "02", автономное - "03")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2667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К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-правовое образование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single"/>
              </w:rPr>
              <w:t>OKTMO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 годовая</w:t>
            </w:r>
          </w:p>
        </w:tc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Результаты деятельност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Использование имущества, закрепленного за учреждением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Эффективность деятельности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500"/>
        <w:gridCol w:w="250"/>
        <w:gridCol w:w="3625"/>
      </w:tblGrid>
      <w:tr>
        <w:trPr/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(уполномоченное лицо) Учреждения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_" _________________ 20__ г.</w:t>
            </w:r>
          </w:p>
        </w:tc>
        <w:tc>
          <w:tcPr>
            <w:tcW w:w="150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4.0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№ 16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оплате труда и социальной защищенности лиц,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нимающих должности, не отнесенные к должностям муниципальной службы,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осуществляющих  техническое обеспечение деятельности в администрац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постановления Губернатора Ханты-Мансийского автономного округа - Югры от 25.04.2005 №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- Югры» и в целях социальной защищенности лиц занимающих должности, не отнесенные к должностям муниципальной службы, и осуществляющих техническое обеспечение деятельности   в администрации  сельского поселения Лемпино, администрация сельского поселения Лемпино    п о с т а н о в л я е т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приложение 1)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приложение 2).</w:t>
      </w:r>
    </w:p>
    <w:p>
      <w:pPr>
        <w:pStyle w:val="Style2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мия за 4 квартал 2022 год и премия по итогам работы за 2022 год, лицам, занимающим должности, не отнесенные к должностям муниципальной службы, и осуществляющим техническое обеспечение деятельности в администрации поселени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 2023 году </w:t>
      </w:r>
      <w:r>
        <w:rPr>
          <w:rFonts w:cs="Times New Roman" w:ascii="Times New Roman" w:hAnsi="Times New Roman"/>
          <w:sz w:val="16"/>
          <w:szCs w:val="16"/>
        </w:rPr>
        <w:t xml:space="preserve">выплачивается в соответствии с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Положением </w:t>
      </w:r>
      <w:r>
        <w:rPr>
          <w:rFonts w:cs="Times New Roman" w:ascii="Times New Roman" w:hAnsi="Times New Roman"/>
          <w:sz w:val="16"/>
          <w:szCs w:val="1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 в администрации сельского поселения Лемпино, действовавшим до 1 января 2023 го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изнать утратившими силу постановления администрации сельского поселения Лемпино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 12.12.2022 №123 «Об оплате труда и социальной защищенности лиц, 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3.01.2023 №2 «О внесении изменений в постановление администрации сельского поселения Лемпино от 12.12.2022 №123 «Об оплате труда и социальной защищенности лиц,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распространяет свое действие на правоотношения, возникшие с 01 января 2023 год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Н.Н. Фоменкина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               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3  № 1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об оплате труда лиц, занимающих должности, не отнесенные к должностя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муниципальной службы, и осуществляющих техническое обеспечение деятельности </w:t>
        <w:br/>
        <w:t>в администрации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1. 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Лемпино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 Состав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состоит из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оклад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месячной надбавки к должностному окладу за выслугу лет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мии по результатам работы за месяц;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мии по результатам работы за год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й за выполнение особо важных и сложных заданий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временной выплаты при предоставлении ежегодного оплачиваемого отпуск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месячной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недопущения выплаты заработной платы ниж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мера минимальной заработной платы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еличины</w:t>
        </w:r>
      </w:hyperlink>
      <w:r>
        <w:rPr>
          <w:rFonts w:cs="Times New Roman" w:ascii="Times New Roman" w:hAnsi="Times New Roman"/>
          <w:sz w:val="16"/>
          <w:szCs w:val="1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е оклады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месячная надбавка к должностному окладу за выслугу лет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Ежемесячная надбавка к должностному окладу за выслугу лет устанавливается в размере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 года до 5 лет-10 процент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5 до 10 лет-15 процент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 до 15 лет-20 процент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 и более лет-30 процентов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емия по результатам работы за месяц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составляет 115 процентов от установленного должностного оклада, с учетом надбавок и доплат к нем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 Премия по результатам работы за год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ется премия по результатам работы за соответствующий год </w:t>
        <w:br/>
        <w:t>в размере одного месячного фонда оплаты тру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2. Премия по результатам работы за год в случае полученной экономии фонда оплаты труда установленным размером не ограничивается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3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Премии за выполнение особо важных и сложных заданий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ются премии за выполнение особо важных и сложных заданий </w:t>
        <w:br/>
        <w:t>на основании распоряжения администрации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2. Размер премии определяет Глава сельского поселения Лемпино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7.4. Премия за выполнение особо важных и сложных заданий выплачивается: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личный вклад работника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оперативное, высококачественное выполнение в установленный срок заданий руководств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5. Премия за выполнение особо важных и сложных заданий устанавл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</w:t>
      </w:r>
      <w:r>
        <w:rPr>
          <w:rFonts w:cs="Times New Roman" w:ascii="Times New Roman" w:hAnsi="Times New Roman"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удовым 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Единовременная выплата при предоставлении ежегодного оплачиваемого отпуска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в ежегодный оплачиваемый отпуск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2. Единовременная выплата при предоставлении ежегодного оплачиваемого отпуска производится на основании распоряжения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8.4. Переведенным работникам из одного органа местного самоуправления Нефтеюганского муниципального района в другой, а также переведенным внутри ее структуры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района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2.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Ежемесячная процентная надбавка за стаж работы в районах Крайнего Севера и приравненных к ним местностях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1.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2. Ежемесячная процентная надбавка за стаж работы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Иные выплаты, предусмотренные федеральными законами и другими нормативными правовыми актам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ься на основании правового акта работодател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2. Порядок индексации заработной платы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Приложение 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к Положению 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о порядке установления и выплаты премии по результатам работы за месяц,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лиц, занимающих должности, не отнесенные к должностям муниципальной службы, и осуществляющих техническое обеспечение деятельности в администрации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1. 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Настоящее Положение о порядке установления и выплаты премии по результатам работы за месяц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плата труда которых финансируется из средств бюджета сельского поселения Лемпино, а также за счет субвенций, предоставляемых для обеспечения осуществления органами местного самоуправления сельского поселения Лемпино отдельных государственных полномочий, переданных федеральными законами и законами Ханты-Мансийского автономного округа – Югры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2. Премирование по результатам работы за месяц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3. Условия премирования по результатам работы за месяц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мирование в максимальном размере осуществляется при выполнении следующих условий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ое, своевременное выполнение планов работы, муниципальных правовых актов и поручений Главы сельского поселения Лемпино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ость и профессионализм в решении вопросов, входящих в их компетенцию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4. Порядок установления размера премии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работодателя (представителя нанимателя) о снижении размера ежемесячной премии направляет в соответствующую бухгалтер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еречень упущений, за которые производится снижение размера премии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69"/>
        <w:gridCol w:w="2977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снижения </w:t>
              <w:br/>
              <w:t>за каждый случай упущения (в % от максимального размера премии)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>
          <w:trHeight w:val="13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ыполнение поручения руководи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>
          <w:trHeight w:val="5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%</w:t>
            </w:r>
          </w:p>
        </w:tc>
      </w:tr>
      <w:tr>
        <w:trPr>
          <w:trHeight w:val="5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ние рабочего времени в личных целях без согласования с непосредственным руковод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%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Работники, которым снижен размер ежемесячной премии, должны быть ознакомлены с распоряжением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5.  Премия по результатам работы за год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ется премия по результатам работы за соответствующий год в размере </w:t>
        <w:br/>
        <w:t>одного месячного фонда оплаты труд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удовым кодекс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При установлении размера премии учитываются следующие услови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еревода из одного органа местного самоуправления Нефтеюганского района в другой, а также внутри их структур, в органы местного самоуправления поселений в границах Нефтеюганского района, муниципальных учреждениях (организациях) Нефтеюганского района в отчетном периоде, премия рассчитывается и выплачивается в каждом структурном подразделении администрации Нефтеюганского района, где работник осуществлял свою деятельность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оступления на должность в текущем отчетном периоде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Премия по результатам работы за год не выплач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ам, имеющим неснятые дисциплинарные взыскания, а также уволенным за виновные действия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7. Ответственными за своевременность предоставления в соответствующую бухгалтерию копии распоряжений работодателя (представителя нанимателя) о привлечении (снятии) к дисциплинарной ответственности муниципальных служащих, а также копии распоряжений работодателя (представителя нанимателя) об увольнении за виновные действия являются кадровые службы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Премия по результатам работы за год снижается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за несвоевременную и некачественную реализацию мероприятий муниципальных программ, не 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некачественное выполнение должностных обязанностей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нижении премии по результатам работы за год принимает работодатель (представитель нанимателя) на основании служебных записок непосредственных руководителей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9. В случае смерти работника премия по результатам работы за год выплачивается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следникам умершего лица по истечении 4 месяцев со дня смерти работника, на основании свидетельства о праве на наследство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             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3  № 16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РАЗМЕР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>обеспечение деятельности в администрации 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жностные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лады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0,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93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yperlink" Target="consultantplus://offline/ref=A04EE34BAEA3F19134ED30EA09152CBCB30C5CE54AF49CB035D14FAFCB5CED14x3p8G" TargetMode="External"/><Relationship Id="rId7" Type="http://schemas.openxmlformats.org/officeDocument/2006/relationships/hyperlink" Target="http://nla-service.minjust.ru:8080/rnla-links/ws/content/act/b11798ff-43b9-49db-b06c-4223f9d555e2.html" TargetMode="External"/><Relationship Id="rId8" Type="http://schemas.openxmlformats.org/officeDocument/2006/relationships/hyperlink" Target="http://dostup.scli.ru:8111/content/act/b11798ff-43b9-49db-b06c-4223f9d555e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1:00Z</dcterms:created>
  <dc:creator>user</dc:creator>
  <dc:description/>
  <dc:language>en-US</dc:language>
  <cp:lastModifiedBy>Пользователь</cp:lastModifiedBy>
  <cp:lastPrinted>2022-01-31T09:59:00Z</cp:lastPrinted>
  <dcterms:modified xsi:type="dcterms:W3CDTF">2023-02-22T05:21:00Z</dcterms:modified>
  <cp:revision>2</cp:revision>
  <dc:subject/>
  <dc:title/>
</cp:coreProperties>
</file>