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                       16 февра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                       16 февра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№ 357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6.12.2022 №344 «Об утверждении Положения о денежном содержании лиц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ещающих муниципальные должности в муниципальном образован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е поселение Лемпино»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201-о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23.08.2019 № 278-п «О нормативах формир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сти изменения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 (в ред. от 13.01.2023 №355)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1, 2 к решению изложить в редакции согласно приложению 1, 2 к настоящему реш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мия по результатам работы за 2022 год, лицам, замещающим муниципальные должност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 2023 году </w:t>
      </w:r>
      <w:r>
        <w:rPr>
          <w:rFonts w:cs="Times New Roman" w:ascii="Times New Roman" w:hAnsi="Times New Roman"/>
          <w:sz w:val="16"/>
          <w:szCs w:val="16"/>
        </w:rPr>
        <w:t xml:space="preserve">выплачивается в соответствии с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Положением </w:t>
      </w:r>
      <w:r>
        <w:rPr>
          <w:rFonts w:cs="Times New Roman" w:ascii="Times New Roman" w:hAnsi="Times New Roman"/>
          <w:sz w:val="16"/>
          <w:szCs w:val="16"/>
        </w:rPr>
        <w:t>о денежном содержании  лиц, замещающих муниципальные должности в муниципальном образовании сельское поселение Лемпино, действовавшим до 1 января 2023 го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 и распространяет свое действие на правоотношения, возникшее с 01.01.2023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Н.Н. Фоменкина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6.02.2023 № 357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нежном содержании лиц, замещающих муниципальные долж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муниципальном образовании сельское поселение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</w:rPr>
        <w:t>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 Отношения, регулируемые настоящим Положением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сельское поселение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sz w:val="16"/>
          <w:szCs w:val="16"/>
        </w:rPr>
        <w:t>Правовое регулирование оплаты труда лиц, замещающих муниципальные долж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авовое регулирование вопросов оплаты труда лиц, замещающих муниципальные должности в муниципальном образовании сельское поселение Лемпино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остав денежного содержания лиц, замещающих муниципальные должност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Денежное содержание лиц, замещающих муниципальные должности состоит из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ежемесячного денежного вознагражд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ежемесячного денежного поощр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емий, в том числе за выполнение особо важных и сложных задан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единовременной выплаты при предоставлении ежегодного оплачиваемого отпуска и материальной помощи выплачиваемых за счет средств фонда оплаты труд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8) иных надбавок в соответствии с федеральным законодательство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Предельные </w:t>
      </w:r>
      <w:r>
        <w:rPr>
          <w:rFonts w:cs="Times New Roman" w:ascii="Times New Roman" w:hAnsi="Times New Roman"/>
          <w:b/>
          <w:bCs/>
          <w:sz w:val="16"/>
          <w:szCs w:val="16"/>
        </w:rPr>
        <w:t>нормативы денежного содержания лиц, замещающих муниципальные должност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Е</w:t>
      </w:r>
      <w:r>
        <w:rPr>
          <w:rFonts w:cs="Times New Roman" w:ascii="Times New Roman" w:hAnsi="Times New Roman"/>
          <w:bCs/>
          <w:sz w:val="16"/>
          <w:szCs w:val="16"/>
        </w:rPr>
        <w:t>жемесячное денежное вознаграждение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ежемесячного денежного вознаграждения лиц, замещающих муниципальные должности устанавливается правовым актом представительного органа муниципального образования согласно приложению 2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Cs/>
          <w:sz w:val="16"/>
          <w:szCs w:val="16"/>
        </w:rPr>
        <w:t>Ежемесячное денежное поощрение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Ежемесячная процентная надбавка за работу со сведениями, составляющими государственную тайн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14232063"/>
      <w:r>
        <w:rPr>
          <w:rFonts w:cs="Times New Roman" w:ascii="Times New Roman" w:hAnsi="Times New Roman"/>
          <w:sz w:val="16"/>
          <w:szCs w:val="1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Ежемесячная процентная надбавка за стаж работы в районах Крайнего Севера и приравненных к ним местност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.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.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Районный коэффициент за работу в районах Крайнего Севера и приравненных к ним местностях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1.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2.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Премии, в том числе за выполнение особо важных и сложных задан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. Лицам, замещающим муниципальные должности, выплачиваются прем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зультатам работы за год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выполнение особо важных и сложных задан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4. В максимальном размере (1,5 месячных фондов оплаты труда) премия по результатам работы за год выплачивается при выполнении следующих условий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ффективное выполнение должностных полномоч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ачественное, своевременное выполнение планов работы, решений Совета депутатов сельского поселения Лемпино по вопросам, входящим в компетенцию лица, замещающего муниципальную должность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ение законодательства о противодействии корруп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5. Размер премии по результатам работы за год снижается до 100 процентов включительно в случае невыполнения лицом, замещающим муниципальную должность, в прошедшем году условий, предусмотренных подпунктом 3.6.4 настоящего пункт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брание на муниципальную должность в текущем календарном году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ложение полномочий в связи с отставкой по собственному жела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течение установленного срока полномоч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9. Премия за выполнение особо важных и сложных заданий выплачивается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внедрение на территории сельского поселения Лемпино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личный вклад лица, замещающего муниципальную должность, в проведении и (или) участии Нефтеюганского муниципального района в мероприятиях федерального, регионального, межмуниципального и районного знач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0. Премия за выполнение особо важных и сложных заданий устанавл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</w:t>
      </w:r>
      <w:r>
        <w:rPr>
          <w:rFonts w:cs="Times New Roman" w:ascii="Times New Roman" w:hAnsi="Times New Roman"/>
          <w:bCs/>
          <w:sz w:val="16"/>
          <w:szCs w:val="16"/>
        </w:rPr>
        <w:t>Единовременная выплата при предоставлении ежегодного оплачиваемого  отпуска</w:t>
      </w:r>
      <w:r>
        <w:rPr>
          <w:rFonts w:cs="Times New Roman" w:ascii="Times New Roman" w:hAnsi="Times New Roman"/>
          <w:sz w:val="16"/>
          <w:szCs w:val="16"/>
        </w:rPr>
        <w:t xml:space="preserve"> и материальной помощи выплачиваемые за счет фонда оплаты труда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1. Единовременная выплата при предоставлении ежегодного оплачиваемого отпуска устанавливается в размере 1,5 фонда оплаты труда и выплачивается один раз в календарном году при уходе лиц, замещающих муниципальные должности, в очередной оплачиваемый отпуск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2. 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3.Лица, замещающие муниципальные должности, если предшествующая работа осуществлялась в органах местного самоуправления сельского поселения Лемпино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4.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5. Выплаты материальной помощи осуществляется в соответствии с решением Совета депутатов сельского поселения Лемпино «Об утверждении Положения о размере, порядке и условиях предоставления гарантий лицу, замещающему муниципальную должность на постоянной основе в органах местного самоуправления сельского поселения Лемпино»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оплаты труд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Денежное содержание лицам, замещающим муниципальные должности,  выплачивается за счет средств бюджета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Порядок индексации денежного содержания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Индексация денежного содержания </w:t>
      </w:r>
      <w:r>
        <w:rPr>
          <w:rFonts w:cs="Times New Roman" w:ascii="Times New Roman" w:hAnsi="Times New Roman"/>
          <w:bCs/>
          <w:iCs/>
          <w:sz w:val="16"/>
          <w:szCs w:val="16"/>
        </w:rPr>
        <w:t>лицам, замещающим муниципальные должности в сельском поселении Лемпино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5.2.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3.Индексация денежного содержания производится путем повышения размера денежного вознаграждения лиц, замещающих муниципальные должности в сельском поселении Лемпино на коэффициент индексации.</w:t>
      </w:r>
      <w:r>
        <w:rPr>
          <w:rFonts w:cs="Times New Roman" w:ascii="Times New Roman" w:hAnsi="Times New Roman"/>
          <w:sz w:val="16"/>
          <w:szCs w:val="16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5.4.Индексация проводится не реже одного раза в год путем внесения изменений в настоящее решение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02.2023  № 357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 ежемесячного денежного вознагра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, замещающих муниципальные долж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го вознагражд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6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6.02.2023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№ 35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нежном содержании муниципальных служащих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органах местного самоуправле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астью 2 статьи 22 главы 6 Федерального закона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Cs/>
          <w:sz w:val="16"/>
          <w:szCs w:val="16"/>
        </w:rPr>
        <w:t>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</w:t>
      </w:r>
      <w:r>
        <w:rPr>
          <w:rFonts w:cs="Times New Roman" w:ascii="Times New Roman" w:hAnsi="Times New Roman"/>
          <w:sz w:val="16"/>
          <w:szCs w:val="16"/>
        </w:rPr>
        <w:t xml:space="preserve"> самоуправления </w:t>
      </w:r>
      <w:r>
        <w:rPr>
          <w:rFonts w:cs="Times New Roman" w:ascii="Times New Roman" w:hAnsi="Times New Roman"/>
          <w:bCs/>
          <w:sz w:val="16"/>
          <w:szCs w:val="16"/>
        </w:rPr>
        <w:t>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cs="Times New Roman" w:ascii="Times New Roman" w:hAnsi="Times New Roman"/>
          <w:sz w:val="16"/>
          <w:szCs w:val="16"/>
        </w:rPr>
        <w:t>, Совет депутатов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тверди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оложение о денежном содержании муниципальных служащих в органах местного самоуправления сельского поселения Лемпино согласно приложению 1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Размеры должностных окладов по должностям муниципальной службы, учреждаемые для обеспечения исполнения полномочий администрации сельского поселения Лемпино согласно приложению 2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Положение о порядке и условиях установления ежемесячной надбавки </w:t>
      </w:r>
      <w:r>
        <w:rPr>
          <w:rFonts w:cs="Times New Roman" w:ascii="Times New Roman" w:hAnsi="Times New Roman"/>
          <w:iCs/>
          <w:spacing w:val="-1"/>
          <w:sz w:val="16"/>
          <w:szCs w:val="16"/>
        </w:rPr>
        <w:t xml:space="preserve">к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должностному </w:t>
      </w:r>
      <w:r>
        <w:rPr>
          <w:rFonts w:cs="Times New Roman" w:ascii="Times New Roman" w:hAnsi="Times New Roman"/>
          <w:sz w:val="16"/>
          <w:szCs w:val="16"/>
        </w:rPr>
        <w:t xml:space="preserve">окладу за особые условия муниципальной службы муниципальным служащим в органах местного самоуправления сельского поселения Лемпино согласно приложению 3.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Положение о порядке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согласно приложению 4.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Форму ведомости на выплату денежного поощрения по результатам работы согласно при</w:t>
        <w:softHyphen/>
        <w:t>ложению 5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Денежное поощрение по результатам работы за IV квартал 2022 год и по результатам работы за 2022 год,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муниципальным служащим в 2023 году </w:t>
      </w:r>
      <w:r>
        <w:rPr>
          <w:rFonts w:cs="Times New Roman" w:ascii="Times New Roman" w:hAnsi="Times New Roman"/>
          <w:sz w:val="16"/>
          <w:szCs w:val="16"/>
        </w:rPr>
        <w:t xml:space="preserve">выплачивается в соответствии с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Положением </w:t>
      </w:r>
      <w:r>
        <w:rPr>
          <w:rFonts w:cs="Times New Roman" w:ascii="Times New Roman" w:hAnsi="Times New Roman"/>
          <w:sz w:val="16"/>
          <w:szCs w:val="16"/>
        </w:rPr>
        <w:t>о денежном содержании муниципальных служащих в органах</w:t>
        <w:tab/>
        <w:t xml:space="preserve"> местного самоуправления сельского поселения Лемпино, действовавшим до 1 января 2023 го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ть утратившими силу решение Совета депутатов сельского поселения Лемпин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 16.12.2022 №345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 13.01.2023 № 354 «О внесении изменений в решение Совета депутатов сельского поселения Лемпино от 16.12.2022 №345 «О денежном содержании муниципальных служащих в органах местного самоуправления сельского поселения Лемпино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 и   распространяет свое действие на правоотношения, возникшее с 01.01.2023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02.2023  № 35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нежном содержании муниципальных служащих в органа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ного самоуправления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</w:rPr>
        <w:t>Отношения, регулируемые настоящим Положением о денежном содержании муниципальных служащих в органах местного самоуправления сельского поселения Лемпино Нефтеюганского района Ханты-Мансийского автономного округа – Югры (далее соответственно – Положение, сельское поселение Лемпино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ложение определяет размер и условия оплаты труда муниципальных служащих в органах местного самоуправле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астоящем Положении понятия «лица, замещающие должности муниципальной службы» и «муниципальные  служащие» являются равнозначны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1.2.</w:t>
      </w:r>
      <w:r>
        <w:rPr>
          <w:rFonts w:cs="Times New Roman" w:ascii="Times New Roman" w:hAnsi="Times New Roman"/>
          <w:sz w:val="16"/>
          <w:szCs w:val="16"/>
        </w:rPr>
        <w:t xml:space="preserve">Правовое регулирование оплаты труда муниципальных служащих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овое регулирование вопросов оплаты труда муниципальных служащих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органах местного самоуправления с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ельского поселения </w:t>
      </w:r>
      <w:r>
        <w:rPr>
          <w:rFonts w:cs="Times New Roman" w:ascii="Times New Roman" w:hAnsi="Times New Roman"/>
          <w:sz w:val="16"/>
          <w:szCs w:val="16"/>
        </w:rPr>
        <w:t>Лемпин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существляется на</w:t>
        <w:softHyphen/>
      </w:r>
      <w:r>
        <w:rPr>
          <w:rFonts w:cs="Times New Roman" w:ascii="Times New Roman" w:hAnsi="Times New Roman"/>
          <w:sz w:val="16"/>
          <w:szCs w:val="16"/>
        </w:rPr>
        <w:t>стоящим Положением и принимаемыми в соответствии с ним иными муниципальными нормативны</w:t>
        <w:softHyphen/>
        <w:t xml:space="preserve">ми правовыми актами сельского поселения Лемпино на основе общих принципов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единства государственной и муниципальной службы, установленных в соответствии </w:t>
      </w:r>
      <w:r>
        <w:rPr>
          <w:rFonts w:cs="Times New Roman" w:ascii="Times New Roman" w:hAnsi="Times New Roman"/>
          <w:sz w:val="16"/>
          <w:szCs w:val="16"/>
        </w:rPr>
        <w:t>с федеральным законодательством и законодательством Ханты-Мансийского автономного округа - Югр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остав денежного содержания муниципальных служащих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 Денежное содержание муниципальных служащих состоит из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должностного оклад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ежемесячной надбавки к должностному окладу за классный чин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ежемесячной надбавки к должностному окладу за особые условия муниципальной службы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ежемесячной надбавки к должностному окладу за выслугу ле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денежного поощрения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премии, в том числе за выполнение особо важных и сложных зада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 единовременной выплаты при предоставлении ежегодного оплачиваемого отпуска и материальной помощи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чиваемых за счет средств фонда оплаты труда муниципальных служащи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Состав месячного фонда оплаты труда определяется исходя из должностного оклада, установленных ежемесячных надбавок и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Правила исчисления денежного содержания муниципальных служащих устанавливаются муниципальным правовым актом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Денежного содержания муниципальных служащих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</w:t>
      </w:r>
      <w:r>
        <w:rPr>
          <w:rFonts w:cs="Times New Roman" w:ascii="Times New Roman" w:hAnsi="Times New Roman"/>
          <w:sz w:val="16"/>
          <w:szCs w:val="16"/>
          <w:u w:val="single"/>
        </w:rPr>
        <w:t>Должностные оклады</w:t>
      </w:r>
      <w:r>
        <w:rPr>
          <w:rFonts w:cs="Times New Roman" w:ascii="Times New Roman" w:hAnsi="Times New Roman"/>
          <w:sz w:val="16"/>
          <w:szCs w:val="16"/>
        </w:rPr>
        <w:t xml:space="preserve"> муниципальных служащих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5"/>
          <w:sz w:val="16"/>
          <w:szCs w:val="16"/>
        </w:rPr>
        <w:t>3.1.1.</w:t>
      </w:r>
      <w:r>
        <w:rPr>
          <w:rFonts w:cs="Times New Roman" w:ascii="Times New Roman" w:hAnsi="Times New Roman"/>
          <w:sz w:val="16"/>
          <w:szCs w:val="16"/>
        </w:rPr>
        <w:t xml:space="preserve"> Должностные оклады муниципальных служащих установлены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м 2 </w:t>
      </w:r>
      <w:r>
        <w:rPr>
          <w:rFonts w:cs="Times New Roman" w:ascii="Times New Roman" w:hAnsi="Times New Roman"/>
          <w:sz w:val="16"/>
          <w:szCs w:val="16"/>
        </w:rPr>
        <w:t xml:space="preserve">к настоящему Решению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2. Должностные оклады муниципальным служащим, учреждаемые для обеспечения исполнения полномочий администрации сельского поселения Лемпино, устанавливаются распоряжением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2. Ежемесячная надбавка к должностному окладу </w:t>
      </w:r>
      <w:r>
        <w:rPr>
          <w:rFonts w:cs="Times New Roman" w:ascii="Times New Roman" w:hAnsi="Times New Roman"/>
          <w:sz w:val="16"/>
          <w:szCs w:val="16"/>
          <w:u w:val="single"/>
        </w:rPr>
        <w:t>за классный чин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3.2.1. </w:t>
      </w:r>
      <w:r>
        <w:rPr>
          <w:rFonts w:cs="Times New Roman" w:ascii="Times New Roman" w:hAnsi="Times New Roman"/>
          <w:sz w:val="16"/>
          <w:szCs w:val="16"/>
        </w:rPr>
        <w:t>Ежемесячная надбавка к должностному окладу за классный чин устанавли</w:t>
        <w:softHyphen/>
        <w:t>вается в размерах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ферент муниципальной службы 1 класса 1 181 рубле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ферент муниципальной службы 2 класса  982 рубл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ферент муниципальной службы 3 класса  916 рубл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Ответственным за своевременность установления ежемесячной надбавки к должностному окладу за классный чин является ведущий специалис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3.3</w:t>
      </w:r>
      <w:r>
        <w:rPr>
          <w:rFonts w:cs="Times New Roman" w:ascii="Times New Roman" w:hAnsi="Times New Roman"/>
          <w:b/>
          <w:i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Ежемесячная надбавка к должностному окладу 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за особые условия муници</w:t>
        <w:softHyphen/>
      </w:r>
      <w:r>
        <w:rPr>
          <w:rFonts w:cs="Times New Roman" w:ascii="Times New Roman" w:hAnsi="Times New Roman"/>
          <w:sz w:val="16"/>
          <w:szCs w:val="16"/>
          <w:u w:val="single"/>
        </w:rPr>
        <w:t>пальной службы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Порядок и условия установления ежемесячной надбавки к должностному окладу за особые условия муниципальной службы определяются согласно приложению 3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.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Ежемесячная надбавка к должностному окладу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за выслугу лет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1"/>
          <w:sz w:val="16"/>
          <w:szCs w:val="16"/>
        </w:rPr>
        <w:t>3.5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Ежемесячная надбавка к должностному окладу за выслугу лет устанавливает</w:t>
        <w:softHyphen/>
      </w:r>
      <w:r>
        <w:rPr>
          <w:rFonts w:cs="Times New Roman" w:ascii="Times New Roman" w:hAnsi="Times New Roman"/>
          <w:sz w:val="16"/>
          <w:szCs w:val="16"/>
        </w:rPr>
        <w:t>ся в размер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- 10% должностного оклада - для муниципальных служащих, имеющих выслугу </w:t>
      </w:r>
      <w:r>
        <w:rPr>
          <w:rFonts w:cs="Times New Roman" w:ascii="Times New Roman" w:hAnsi="Times New Roman"/>
          <w:sz w:val="16"/>
          <w:szCs w:val="16"/>
        </w:rPr>
        <w:t>лет от 1 года до 5 ле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- 15% должностного оклада - для муниципальных служащих имеющих выслугу </w:t>
      </w:r>
      <w:r>
        <w:rPr>
          <w:rFonts w:cs="Times New Roman" w:ascii="Times New Roman" w:hAnsi="Times New Roman"/>
          <w:sz w:val="16"/>
          <w:szCs w:val="16"/>
        </w:rPr>
        <w:t>лет от 5 до 10 ле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- 20% должностного оклада - для муниципальных служащих, имеющих выслу</w:t>
        <w:softHyphen/>
      </w:r>
      <w:r>
        <w:rPr>
          <w:rFonts w:cs="Times New Roman" w:ascii="Times New Roman" w:hAnsi="Times New Roman"/>
          <w:sz w:val="16"/>
          <w:szCs w:val="16"/>
        </w:rPr>
        <w:t>гу лет от 10 до 15 ле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- 30% должностного оклада - для муниципальных служащих, имеющих выслугу </w:t>
      </w:r>
      <w:r>
        <w:rPr>
          <w:rFonts w:cs="Times New Roman" w:ascii="Times New Roman" w:hAnsi="Times New Roman"/>
          <w:sz w:val="16"/>
          <w:szCs w:val="16"/>
        </w:rPr>
        <w:t>свыше 15 лет.</w:t>
      </w:r>
    </w:p>
    <w:p>
      <w:pPr>
        <w:pStyle w:val="Style27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2. </w:t>
      </w:r>
      <w:r>
        <w:rPr>
          <w:rFonts w:cs="Times New Roman" w:ascii="Times New Roman" w:hAnsi="Times New Roman"/>
          <w:spacing w:val="-2"/>
          <w:sz w:val="16"/>
          <w:szCs w:val="16"/>
        </w:rPr>
        <w:t>Стаж работы для установления ежемесячной надбавки к должностному окла</w:t>
        <w:softHyphen/>
        <w:t>ду за выслугу лет исчисляется согласно федеральному и окружному законодатель</w:t>
        <w:softHyphen/>
      </w:r>
      <w:r>
        <w:rPr>
          <w:rFonts w:cs="Times New Roman" w:ascii="Times New Roman" w:hAnsi="Times New Roman"/>
          <w:sz w:val="16"/>
          <w:szCs w:val="16"/>
        </w:rPr>
        <w:t>ству о муниципальной службе.</w:t>
      </w:r>
    </w:p>
    <w:p>
      <w:pPr>
        <w:pStyle w:val="Style27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3. Ответственным за своевременность установления ежемесячной надбавки   </w:t>
      </w:r>
      <w:r>
        <w:rPr>
          <w:rFonts w:cs="Times New Roman" w:ascii="Times New Roman" w:hAnsi="Times New Roman"/>
          <w:spacing w:val="-1"/>
          <w:sz w:val="16"/>
          <w:szCs w:val="16"/>
        </w:rPr>
        <w:t>к должностному окладу за выслугу лет является кадровая служб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3.5.</w:t>
      </w:r>
      <w:r>
        <w:rPr>
          <w:rFonts w:cs="Times New Roman" w:ascii="Times New Roman" w:hAnsi="Times New Roman"/>
          <w:sz w:val="16"/>
          <w:szCs w:val="16"/>
        </w:rPr>
        <w:t xml:space="preserve"> Ежемесячная процентная надбавка к должностному окладу </w:t>
      </w:r>
      <w:r>
        <w:rPr>
          <w:rFonts w:cs="Times New Roman" w:ascii="Times New Roman" w:hAnsi="Times New Roman"/>
          <w:sz w:val="16"/>
          <w:szCs w:val="16"/>
          <w:u w:val="single"/>
        </w:rPr>
        <w:t>за работу со сведениями,  составляющими государственную тайну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2. Основанием выплаты надбавки является муниципальный правовой акт сельского поселения Лемпино, изданный в соответствии с Постановлением Правительства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3.6.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Денежное поощрение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3.6.1. Муниципальным служащим ежемесячно выплачивается денежное поощрение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3.6.2. Порядок выплаты денежного поощрения определяется согласно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приложению 4 </w:t>
      </w:r>
      <w:r>
        <w:rPr>
          <w:rFonts w:cs="Times New Roman" w:ascii="Times New Roman" w:hAnsi="Times New Roman"/>
          <w:spacing w:val="-1"/>
          <w:sz w:val="16"/>
          <w:szCs w:val="16"/>
        </w:rPr>
        <w:t>к настоящему Решению.</w:t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7.1.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Ежемесячная процентная надбавка за стаж работы в районах Крайнего Севера и приравненных к ним местностях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1.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0. </w:t>
      </w:r>
      <w:r>
        <w:rPr>
          <w:rFonts w:cs="Times New Roman" w:ascii="Times New Roman" w:hAnsi="Times New Roman"/>
          <w:sz w:val="16"/>
          <w:szCs w:val="16"/>
          <w:u w:val="single"/>
        </w:rPr>
        <w:t>Премии, в том числе за выполнение особо важных и сложных зада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1. Порядок выплаты премий по результатам работы за год, премий за выполнение особо важных и сложных заданий определяется согласно приложению 4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3.12.  Единовременная выплата при предоставлении ежегодного оплачиваемого отпуска, выплачиваемые за счет средств фонда оплаты труда муниципальных служащих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3.12.1. Единовременная выплата при предоставлении ежегодного оплачиваемого от</w:t>
        <w:softHyphen/>
        <w:t>пуска устанавливается в размере 1,5 месячных фондов оплаты труда и выплачивает</w:t>
        <w:softHyphen/>
        <w:t xml:space="preserve">ся один раз в календарном году при уходе муниципального служащего в </w:t>
      </w:r>
      <w:r>
        <w:rPr>
          <w:rFonts w:cs="Times New Roman" w:ascii="Times New Roman" w:hAnsi="Times New Roman"/>
          <w:sz w:val="16"/>
          <w:szCs w:val="16"/>
        </w:rPr>
        <w:t>очередной оплачиваемый отпуск</w:t>
      </w:r>
      <w:r>
        <w:rPr>
          <w:rFonts w:cs="Times New Roman" w:ascii="Times New Roman" w:hAnsi="Times New Roman"/>
          <w:spacing w:val="-4"/>
          <w:sz w:val="16"/>
          <w:szCs w:val="16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3.12.2. Единовременная выплата при предоставлении ежегодного оплачиваемого от</w:t>
        <w:softHyphen/>
        <w:t>пуска осуществляется на основании распоряжения администрации сельского поселения Лемпино, согласно заявления о предоставлении очередного ежегодного отпус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.3. Муниципальным служащим, проработавшим менее года в органах местного самоуправления сельского поселения Лемпино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.4. Переведенным работникам из одного органа местного самоуправления сельского поселения Лемпино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Лемпино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2.6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ы материальной помощи осуществляется в соответствии с решением Совета депутатов сельского поселения Лемпино «Об утверждении положения о размере, порядке и условиях предоставления гарантий муниципальным служащим администрации сельского поселения Лемпино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3. Иные выплаты, предусмотренные федеральными законами и другими нормативными правовыми актам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администрации сельского поселения Лемпино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Раздел  4.Источники финансирования оплаты труда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 Денежное содержание муниципальных служащих выплачивается за счет средств бюджета сельского поселения Лемпино, а также за счет субвенций, предоставляемых для обес</w:t>
        <w:softHyphen/>
        <w:t>печения осуществления органами местного самоуправления сельского поселения Лемпино отдельных государственных полномочий, переданных федеральны</w:t>
        <w:softHyphen/>
        <w:t>ми законами и законами Ханты-Мансийского автономного округа - Югр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Раздел</w:t>
      </w:r>
      <w:r>
        <w:rPr>
          <w:rFonts w:cs="Times New Roman" w:ascii="Times New Roman" w:hAnsi="Times New Roman"/>
          <w:b/>
          <w:sz w:val="16"/>
          <w:szCs w:val="16"/>
        </w:rPr>
        <w:t xml:space="preserve"> 5. Порядок индексации денежного содержания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служащих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Индексация денежного содержания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5.2.Основанием для осуществления индексации денежного содержания 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3. Индексация денежного содержания производится путем повышения фонда оплаты труда муниципальных служащих на коэффициент индексаци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4. Индексация проводится не реже одного раза в год путем внесения изменения в настоящее решение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от 16.02.2023 № 358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Размеры должностных окладов по должностям муниципальной службы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учреждаемые для обеспечения исполнения полномочий 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администрации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2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4394"/>
        <w:gridCol w:w="2551"/>
      </w:tblGrid>
      <w:tr>
        <w:trPr>
          <w:trHeight w:val="7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Функциональные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ризнаки/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Размер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должностного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оклада 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 750,00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 685,00</w:t>
            </w:r>
          </w:p>
        </w:tc>
      </w:tr>
    </w:tbl>
    <w:p>
      <w:pPr>
        <w:pStyle w:val="Style27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02.2023  № 35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о порядке и условиях установления надбавки </w:t>
      </w:r>
      <w:r>
        <w:rPr>
          <w:rFonts w:cs="Times New Roman" w:ascii="Times New Roman" w:hAnsi="Times New Roman"/>
          <w:b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b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должностному </w:t>
      </w:r>
      <w:r>
        <w:rPr>
          <w:rFonts w:cs="Times New Roman" w:ascii="Times New Roman" w:hAnsi="Times New Roman"/>
          <w:b/>
          <w:sz w:val="16"/>
          <w:szCs w:val="16"/>
        </w:rPr>
        <w:t>оклад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особые условия муниципальной службы муниципальным служащи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органах местного самоуправления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Общие поло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1.1. Настоящее положение определяет порядок и условия установления над</w:t>
        <w:softHyphen/>
        <w:t>бавки к   должностному окладу за особые условия муниципальной службы муници</w:t>
        <w:softHyphen/>
        <w:t xml:space="preserve">пальным служащим в органах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 (далее 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1.2. Ежемесячная надбавка к должностному окладу за особые условия муници</w:t>
        <w:softHyphen/>
        <w:t>пальной службы (далее - ежемесячная надбавка) является составляющей денеж</w:t>
        <w:softHyphen/>
        <w:t>ного содержания  муниципального служащего и выплачивается в целях повышения материальной заинтересованности муниципального служащего в результате про</w:t>
        <w:softHyphen/>
        <w:t>фессиональной деятельности и качестве выполнения должностных обязанност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3. </w:t>
      </w:r>
      <w:r>
        <w:rPr>
          <w:rFonts w:cs="Times New Roman" w:ascii="Times New Roman" w:hAnsi="Times New Roman"/>
          <w:sz w:val="16"/>
          <w:szCs w:val="16"/>
        </w:rPr>
        <w:t>Положение распространяется на лиц, замещающих должности муниципальной службы в органах местного самоуправления сельского поселения Лемпино, денежное содержание которых финансируется из средств местного бюджета.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.4. Ежемесячная надбавка выплачивается за счет фонда оплаты труда в пре</w:t>
        <w:softHyphen/>
        <w:t>делах   ассигнований, утвержденных по смете соответствующего органа местного самоуправлени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2. Порядок и условия установления ежемесячной надбавк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</w:rPr>
        <w:t>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2. Ежемесячная надбавка к должностному окладу за особые условия  муници</w:t>
        <w:softHyphen/>
        <w:t>пальной службы устанавливается муниципальным служащим старшей группы, учреждаемые для выполнения функции «специалист» в размере - от 60 до 70 процентов должностного окла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3. Ежемесячная надбавка за особые условия муниципальной службы устанавл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первые назначенным на должность муниципальной службы, - в минимальном размере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при стаже работы более одного года – на уровне среднего размера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при стаже работы более двух лет – в максимальном размере 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4. Основными условиями повышения размера ежемесячной надбавки явля</w:t>
        <w:softHyphen/>
        <w:t>ю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- изменение условий трудового договора </w:t>
      </w:r>
      <w:r>
        <w:rPr>
          <w:rFonts w:cs="Times New Roman" w:ascii="Times New Roman" w:hAnsi="Times New Roman"/>
          <w:sz w:val="16"/>
          <w:szCs w:val="16"/>
        </w:rPr>
        <w:t>(контракта)</w:t>
      </w:r>
      <w:r>
        <w:rPr>
          <w:rFonts w:cs="Times New Roman" w:ascii="Times New Roman" w:hAnsi="Times New Roman"/>
          <w:spacing w:val="-4"/>
          <w:sz w:val="16"/>
          <w:szCs w:val="16"/>
        </w:rPr>
        <w:t>, связанных с увеличением должностных  обязанност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- выполнение более сложных и важных работ по осуществлению деятельности органов  местного самоуправления;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проявление инициативы и творческого подхода к делу;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повышение профессиональных знаний и навыков муниципального служащего,  способствующих более эффективной работ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5. Конкретный размер ежемесячной надбавки устанавливается</w:t>
      </w:r>
      <w:r>
        <w:rPr>
          <w:rFonts w:cs="Times New Roman" w:ascii="Times New Roman" w:hAnsi="Times New Roman"/>
          <w:sz w:val="16"/>
          <w:szCs w:val="16"/>
        </w:rPr>
        <w:t xml:space="preserve"> в процентах к должностному окладу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распоряжением администрации сельского поселения Лемпино и может быть пересмотрен в соответствии с правилами настоящего Поло</w:t>
        <w:softHyphen/>
        <w:t>ж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2.7. </w:t>
      </w:r>
      <w:r>
        <w:rPr>
          <w:rFonts w:cs="Times New Roman" w:ascii="Times New Roman" w:hAnsi="Times New Roman"/>
          <w:sz w:val="16"/>
          <w:szCs w:val="16"/>
        </w:rPr>
        <w:t>При переводе работника с должности по техническому обеспечению органов местного самоуправления сельского поселения Лемпино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6.02.2023  № 358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ПОЛОЖ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порядке выплаты денежного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поощрения</w:t>
      </w:r>
      <w:r>
        <w:rPr>
          <w:rFonts w:cs="Times New Roman" w:ascii="Times New Roman" w:hAnsi="Times New Roman"/>
          <w:b/>
          <w:sz w:val="16"/>
          <w:szCs w:val="16"/>
        </w:rPr>
        <w:t>, премий, в том числе за выполн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обо важных и сложных заданий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муниципальных служащи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в </w:t>
      </w:r>
      <w:r>
        <w:rPr>
          <w:rFonts w:cs="Times New Roman" w:ascii="Times New Roman" w:hAnsi="Times New Roman"/>
          <w:b/>
          <w:sz w:val="16"/>
          <w:szCs w:val="16"/>
        </w:rPr>
        <w:t>органах местного самоуправления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1. Общие поло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. Положение о порядке выплаты денежного поощрения, премий, в том числе за выполнение особо важных и сложных заданий (далее - Положение) устанавливает порядок и условия выплаты денежного поощрения, премий, в том числе за выполнение особо важных и сложных заданий муниципальным служащим </w:t>
      </w:r>
      <w:r>
        <w:rPr>
          <w:rFonts w:cs="Times New Roman" w:ascii="Times New Roman" w:hAnsi="Times New Roman"/>
          <w:sz w:val="16"/>
          <w:szCs w:val="16"/>
        </w:rPr>
        <w:t>в органах местного самоуправле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</w:t>
      </w:r>
      <w:r>
        <w:rPr>
          <w:rFonts w:cs="Times New Roman" w:ascii="Times New Roman" w:hAnsi="Times New Roman"/>
          <w:spacing w:val="-4"/>
          <w:sz w:val="16"/>
          <w:szCs w:val="16"/>
        </w:rPr>
        <w:t>Настоящее Положение распространяется на муниципальных служащих в органах местного самоуправления  сельского поселения Лемпино, денежное содержание ко</w:t>
        <w:softHyphen/>
        <w:t>торых полностью финансируется из средств местного бюджет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2. Денежное поощрение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1. Денежное поощрение выплачивается муниципальным служа</w:t>
        <w:softHyphen/>
        <w:t>щим за качественное и своевременное выполнение служебных обязанностей, ини</w:t>
        <w:softHyphen/>
        <w:t>циативность, дисциплинированность в целях материального стимулирования, по</w:t>
        <w:softHyphen/>
        <w:t>вышения эффективности и качества результатов служебной деятель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2. Денежное поощрение выплачивается по должностям муниципальной службы старшей группы, учреждаемые для выполнения функции «специалист» - в размере 1,2 должностного окла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3. Денежное поощрение выплачивается за фактически отрабо</w:t>
        <w:softHyphen/>
        <w:t>танное время в календарном месяце.</w:t>
      </w:r>
    </w:p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4. Фактически отработанное время для расчета размера де</w:t>
        <w:softHyphen/>
        <w:t>нежного  поощрения определяется согласно табелю учета рабочего времен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Условия для выплаты денежного поощр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В максимальном размер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spacing w:val="-4"/>
          <w:sz w:val="16"/>
          <w:szCs w:val="16"/>
        </w:rPr>
        <w:t>Качественное, своевременное выполнение функциональных обязанностей  муниципальным служащим, должностных обязанностей, предусмотренных трудовым  договором, должностной инструкцией муниципального служащего, квалифициро</w:t>
        <w:softHyphen/>
        <w:t>ванная  подготовка документо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3.3. Качественное, своевременное выполнение планов работы, постановлений,  распоряжений и поручений главы сельского поселения Лемпино, непосредственного руководителя, а также решений Совета депутатов сельского поселения Лемпино по вопросам, входящим в компетенцию работни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3.4. Квалифицированное, в установленный срок рассмотрение заявлений, писем, жалоб от организаций и граждан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3.5. Проявленная инициатива в выполнении должностных обязанностей и внесе</w:t>
        <w:softHyphen/>
        <w:t>ние предложений для более качественного и полного решения вопрос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3.6. Соблюдение служебной дисциплины, умение организовать работу эмоцио</w:t>
        <w:softHyphen/>
        <w:t>нальная  выдержка, бесконфликтность, создание здоровой, деловой обстановки в коллектив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4. Порядок выплаты денежного поощр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1.Ежемесячно, до 25 числа текущего месяца глава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Размер денежного поощрения, подлежащий выплате, оформ</w:t>
        <w:softHyphen/>
        <w:t xml:space="preserve">ляется ведомостью согласно </w:t>
      </w:r>
      <w:r>
        <w:rPr>
          <w:rFonts w:cs="Times New Roman" w:ascii="Times New Roman" w:hAnsi="Times New Roman"/>
          <w:b/>
          <w:i/>
          <w:sz w:val="16"/>
          <w:szCs w:val="16"/>
        </w:rPr>
        <w:t>приложению 5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Перечень упущений, за которые производится снижение размера денежного поощр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53"/>
        <w:gridCol w:w="41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у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 снижения                                     за каждый случай упущен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роцентах от максимального размера денежного поощре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  оформление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планов работы, постановлений, распоряжений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й и пору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 5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 100%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сутствие контроля за работой подчиненных служб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, подведомственных                        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 50%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служебной дисциплины,                        нарушение служебного рас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 100%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5.</w:t>
      </w:r>
      <w:r>
        <w:rPr>
          <w:rFonts w:cs="Times New Roman" w:ascii="Times New Roman" w:hAnsi="Times New Roman"/>
          <w:sz w:val="16"/>
          <w:szCs w:val="16"/>
        </w:rPr>
        <w:t xml:space="preserve"> Муниципальные служащие, которым снижен размер денежно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го поощрения, должны быть ознакомлены с распоряжением администрации поселения</w:t>
      </w:r>
      <w:r>
        <w:rPr>
          <w:rFonts w:cs="Times New Roman" w:ascii="Times New Roman" w:hAnsi="Times New Roman"/>
          <w:sz w:val="16"/>
          <w:szCs w:val="16"/>
        </w:rPr>
        <w:t xml:space="preserve">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тельством порядке. Факт обжалования не приостанавливает действие решения о сни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жении денежного поощрения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ремии, в том числе за выполнение особо важных и сложных заданий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Лицам, замещающим должности муниципальной службы выплачиваются прем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</w:t>
      </w:r>
      <w:bookmarkStart w:id="1" w:name="_Hlk124684826"/>
      <w:r>
        <w:rPr>
          <w:rFonts w:cs="Times New Roman" w:ascii="Times New Roman" w:hAnsi="Times New Roman"/>
          <w:sz w:val="16"/>
          <w:szCs w:val="16"/>
        </w:rPr>
        <w:t>по результатам работы за год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а выполнение особо важных и сложных заданий.</w:t>
      </w:r>
    </w:p>
    <w:p>
      <w:pPr>
        <w:pStyle w:val="Style27"/>
        <w:jc w:val="both"/>
        <w:rPr/>
      </w:pPr>
      <w:bookmarkEnd w:id="1"/>
      <w:r>
        <w:rPr>
          <w:rFonts w:cs="Times New Roman" w:ascii="Times New Roman" w:hAnsi="Times New Roman"/>
          <w:sz w:val="16"/>
          <w:szCs w:val="16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Премия по результатам работы за год выплачивается за фактически отработанное время в календарном год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Премия по результатам работы за год снижается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не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- до 100 процентов максимального размера премии (для муниципальных служащих, являющихся ответственными за достижение целевых показателей)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за несвоевременную и некачественную реализацию мероприятий муниципальных программ, не 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муниципальных служащих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некачественное выполнение должностных обязанностей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нижении премии по результатам работы за год принимается на основании распоряжения администрации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При установлении размера премии по результатам работы за год учитывается следующе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под переводом понимается следующе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вод внутри структур органа местного самоуправления сельского поселения Лемпино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вод в муниципальные учреждения (организации) Нефтеюганского муниципального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ремия выплачивается муниципальным служащим проработавшим неполный календарный год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 поступления на должность в течение календарного го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Премия по результатам работы за год не выплачива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7. Ответственными за своевременность предоставления в соответствующую бухгалтерию копии распоряжений работодателя о привлечении (снятии) к дисциплинарной ответственности муниципальных служащих, а также копии распоряжений работодателя об увольнении за виновные действия являются кадровые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8. В случае смерти муниципального служащего премия по результатам работы за год выплачива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иципального служащего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следникам умершего лица по истечении 4 месяцев со дня смерти муниципального служащего, на основании свидетельства о праве на наследств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ремия за выполнение особо важных и сложных заданий выплачивается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личный вклад муниципального служащего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0. Премия за выполнение особо важных и сложных заданий устанавл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 Решение о выплате и конкретных размерах премий по результатам работы за год и за выполнение особо важных и сложных заданий принимается на основании распоряжения администрации сельского поселения Лемпино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5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удовым 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2.2023 № 358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>УТВЕРЖДАЮ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Лемпино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_______________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 _____________ 20___г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ЕДОМОСТЬ НА ВЫПЛАТ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НЕЖНОГО  ПООЩР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ПО РЕЗУЛЬТАТАМ РАБОТ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______ год  20___г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26"/>
        <w:gridCol w:w="2700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го</w:t>
              <w:br/>
              <w:t>поощрения по итогам работы за год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Руководитель                </w:t>
      </w:r>
      <w:r>
        <w:rPr>
          <w:rFonts w:cs="Times New Roman" w:ascii="Times New Roman" w:hAnsi="Times New Roman"/>
          <w:sz w:val="16"/>
          <w:szCs w:val="16"/>
        </w:rPr>
        <w:t xml:space="preserve"> ___________   ____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расшифровка подписи</w:t>
      </w:r>
    </w:p>
    <w:p>
      <w:pPr>
        <w:pStyle w:val="Style27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кадровой службы            ___________________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№ 35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6.2022 №298 «Об утверждении Правил благоустрой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сельского поселения Лемпино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</w:t>
      </w:r>
      <w:r>
        <w:rPr>
          <w:rStyle w:val="Style24"/>
          <w:rFonts w:cs="Times New Roman" w:ascii="Times New Roman" w:hAnsi="Times New Roman"/>
          <w:sz w:val="16"/>
          <w:szCs w:val="16"/>
        </w:rPr>
        <w:t>Федеральным законом</w:t>
      </w:r>
      <w:r>
        <w:rPr>
          <w:rFonts w:cs="Times New Roman" w:ascii="Times New Roman" w:hAnsi="Times New Roman"/>
          <w:sz w:val="16"/>
          <w:szCs w:val="16"/>
        </w:rPr>
        <w:t xml:space="preserve"> от 6 октября 2003 г. № 131-ФЗ "Об общих принципах организации местного самоуправления в Российской Федерации", Уставом сельского поселения Лемпино Нефтеюганского муниципального района Ханты-Мансийского автономного округа – Югры, учитывая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становление Госстроя РФ от 27.09.2003 № 170 "Об утверждении Правил и норм технической эксплуатации жилищного фонда" (Зарегистрировано в Минюсте РФ 15.10.2003 № 5176),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ические рекомендации по разработке норм и правил по благоустройству территорий поселений, утвержденных Приказом Министерства строительства и жилищно - коммунального хозяйства Российской Федерации от 29 декабря 2021 г. № 1042/пр, Совет депутатов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9.101 раздела 9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9.101. Лица, не направившие либо направившие с нарушением установленного срока уведомления о производстве работ, связанных с осуществлением разборки (сноса, демонтажа), зданий, строений, сооружений, подлежат привлечению к ответственности в соответствии с Законом Ханты-Мансийского автономного округа – Югры от 11.06.2010 №102-оз  " Об административных правонарушениях»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6.02.2023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№ 360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26.11.2015 №127 «О земельном налоге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Югры от 17.01.2023 № 01.03-М-20, </w:t>
      </w:r>
      <w:r>
        <w:rPr>
          <w:rFonts w:cs="Times New Roman" w:ascii="Times New Roman" w:hAnsi="Times New Roman"/>
          <w:sz w:val="16"/>
          <w:szCs w:val="16"/>
        </w:rPr>
        <w:t>Совет депутатов  сельского поселения 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я в решение Совета депутатов сельского поселения Лемпино  от 26.11.2015 №127 «О земельном налоге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ы 2 – 4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. Установить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Cs/>
          <w:sz w:val="16"/>
          <w:szCs w:val="16"/>
        </w:rPr>
        <w:t>Признать утратившими силу решения Совета депутатов сельского поселения Лемпино: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>- от 11.11.2013 № 15 «</w:t>
      </w:r>
      <w:r>
        <w:rPr>
          <w:rFonts w:cs="Times New Roman" w:ascii="Times New Roman" w:hAnsi="Times New Roman"/>
          <w:sz w:val="16"/>
          <w:szCs w:val="16"/>
        </w:rPr>
        <w:t>Об установлении ставок земельного налога на территории муниципального образования сельское поселение Лемпино</w:t>
      </w:r>
      <w:r>
        <w:rPr>
          <w:rFonts w:cs="Times New Roman" w:ascii="Times New Roman" w:hAnsi="Times New Roman"/>
          <w:bCs/>
          <w:sz w:val="16"/>
          <w:szCs w:val="16"/>
        </w:rPr>
        <w:t>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от 19.06.2014 № 56</w:t>
      </w:r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сельского поселения Лемпино от 11.11.2013 № 15 «Об установлении ставок земельного налога на территории муниципального образования сельское поселение Лемпино»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6.02.2015 №87 «О внесении изменений в решение Совета депутатов сельского поселения Лемпино от 11.11.2013 №15 «Об установлении ставок земельного налога на территории муниципального образования сельское поселение Лемпино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. Настоящее Решение подлежит официальному </w:t>
      </w:r>
      <w:r>
        <w:rPr>
          <w:rFonts w:cs="Times New Roman" w:ascii="Times New Roman" w:hAnsi="Times New Roman"/>
          <w:sz w:val="16"/>
          <w:szCs w:val="16"/>
        </w:rPr>
        <w:t>опубликованию (обнародованию)</w:t>
      </w:r>
      <w:r>
        <w:rPr>
          <w:rFonts w:cs="Times New Roman" w:ascii="Times New Roman" w:hAnsi="Times New Roman"/>
          <w:bCs/>
          <w:sz w:val="16"/>
          <w:szCs w:val="16"/>
        </w:rPr>
        <w:t xml:space="preserve"> в </w:t>
      </w:r>
      <w:r>
        <w:rPr>
          <w:rFonts w:cs="Times New Roman" w:ascii="Times New Roman" w:hAnsi="Times New Roman"/>
          <w:sz w:val="16"/>
          <w:szCs w:val="16"/>
        </w:rPr>
        <w:t>муниципальном средстве массовой информации –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 Настоящее Решение вступает в силу с 1 января 2016 года, но не ранее чем по истечении одного месяца со дня его официального обнародования.</w:t>
      </w:r>
      <w:r>
        <w:rPr>
          <w:rFonts w:cs="Times New Roman" w:ascii="Times New Roman" w:hAnsi="Times New Roman"/>
          <w:sz w:val="16"/>
          <w:szCs w:val="16"/>
        </w:rPr>
        <w:t xml:space="preserve">». 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риложении 2 к решению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 Пункт 3 после слов «от 05.04.2013 № 106-п» дополнить словами ««О плане создания объектов инвестиционной инфраструктуры в Ханты-Мансийском автономном округе – Югре»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 Абзац восьмой пункта 6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«7) социально ориентированные некоммерческие организации, осуществляющие на территории Нефтеюганского района виды деятельности, предусмотренные пунктом 1 статьи 31.1 Федерального закона от 12.01.1996 №7-ФЗ «О некоммерческих организациях», пунктом 1 статьи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округе – Югре.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муниципальном средстве массовой информации – бюллетень «Лемпинский вестник» и размещению на официальном сайте администрации сельское поселение Лемпино в сети «Интернет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16"/>
          <w:szCs w:val="16"/>
        </w:rPr>
        <w:t>после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Н.Н. Фоменкина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№ 36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 силу решении Совета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12.05.2021 № 220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</w:t>
      </w:r>
      <w:r>
        <w:rPr>
          <w:rFonts w:cs="Times New Roman" w:ascii="Times New Roman" w:hAnsi="Times New Roman"/>
          <w:sz w:val="16"/>
          <w:szCs w:val="16"/>
          <w:lang w:val="sq-AL"/>
        </w:rPr>
        <w:t>Уставом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Признать утратившим силу решение Совета депутатов сельского поселения Лемпино от 12.05.2021 №220 «</w:t>
      </w:r>
      <w:r>
        <w:rPr>
          <w:rFonts w:eastAsia="Lucida Sans Unicode" w:cs="Times New Roman" w:ascii="Times New Roman" w:hAnsi="Times New Roman"/>
          <w:sz w:val="16"/>
          <w:szCs w:val="16"/>
        </w:rPr>
        <w:t xml:space="preserve">О внесении изменений в решение Совета депутатов сельского поселения Лемпино от 30.04.2015 №99 «Об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 xml:space="preserve">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» (в ред. от 18.10.2016 №183, от 14.05.2018  №306, от 15.11.2018 №28, от 03.10.2019 №92, от 27.08.2020 №161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Н.Н. Фоменкина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№ 362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внесении изменений в решение Совета депутатов сельского поселе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емпино от 16.12.2022 №343 «Об утверждении бюджет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3 год и плановый период 2024 и 2025 годов»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абзаце 2 пункта 1 цифры «25 298 251,28» заменить цифрами «27 528 251,28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абзаце 3 пункта 1 цифры «25 298 251,28» заменить цифрами «29 919 494,58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абзаце 4 пункта 1 цифры «0,00» заменить цифрами «2 391 243,30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в абзаце 1 пункта 5 цифры «21 827 651,28» заменить цифрами «24 057 651,28»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пункт 6 изложить в следующей редакции: «Утвердить в составе расходов бюджета муниципального образования сельского поселения Лемпино муниципальный дорожный фонд на 2023 год в сумме 2 038 205,17 рублей, на 2024 год в сумме 1 022 100,00 рублей, на 2024 год в сумме 1 023 800,00 рублей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приложение 1 «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» изложить в новой редакции согласно приложению 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 муниципального образования сельского поселения Лемпино на 2023 год» изложить в новой редакции согласно приложению 2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3 год» изложить в новой редакции согласно приложению 3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приложение 4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3 года» изложить в новой редакции согласно приложению 4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ложение 5 «Ведомственная структура расходов бюджета муниципального образования сельского поселения Лемпино на 2023 год» изложить в новой редакции согласно приложению 5 к настоящему решению;</w:t>
        <w:tab/>
        <w:tab/>
        <w:tab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риложение 6 «Распределение межбюджетных трансфертов бюджета сельского поселения  Лемпино из бюджета Нефтеюганского района на 2023 год» изложить в новой редакции согласно приложению 6 к настоящему решению;</w:t>
        <w:tab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риложение 7 «Межбюджетные трансферты бюджету Нефтеюганского района из бюджета сельского поселения Лемпино на осуществление части передаваемых полномочий на 2023 год» изложить в новой редакции согласно приложению 7 к настоящему решению;</w:t>
        <w:tab/>
        <w:tab/>
        <w:tab/>
        <w:t>13) приложение 9 «Объем бюджетных ассигнований на реализацию муниципальных программ муниципального образования сельского поселения Лемпино на 2023 - 2025 годы» изложить в новой редакции согласно приложению 8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приложение 11 «Источники  финансирования дефицита бюджета муниципального образования сельского поселения Лемпино на 2023 год» изложить в новой редакции согласно приложению 9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/>
      </w:pPr>
      <w:r>
        <w:rPr/>
        <w:t>Глава сельского поселения           Н.Н. Фоменкина</w:t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993"/>
        <w:gridCol w:w="1276"/>
        <w:gridCol w:w="1064"/>
      </w:tblGrid>
      <w:tr>
        <w:trPr>
          <w:trHeight w:val="144" w:hRule="atLeast"/>
        </w:trPr>
        <w:tc>
          <w:tcPr>
            <w:tcW w:w="10152" w:type="dxa"/>
            <w:gridSpan w:val="5"/>
            <w:tcBorders/>
            <w:vAlign w:val="center"/>
          </w:tcPr>
          <w:p>
            <w:pPr>
              <w:pStyle w:val="Style27"/>
              <w:rPr/>
            </w:pPr>
            <w:r>
              <w:rPr/>
              <w:t>Приложение 1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80" w:hRule="atLeast"/>
              </w:trPr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Style27"/>
                    <w:ind w:left="7454" w:right="-764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Style27"/>
                    <w:ind w:left="7454" w:right="-764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ельского поселения Лемпино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Style27"/>
                    <w:ind w:left="7454" w:right="-764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от 16.02.2023  № 36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</w:t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4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470 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05 000,0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1 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3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1 100,00</w:t>
            </w:r>
          </w:p>
        </w:tc>
      </w:tr>
      <w:tr>
        <w:trPr>
          <w:trHeight w:val="1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4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5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7 8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 000,0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000,0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 9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 8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4011 02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4012 02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00,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8 04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5 4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1 0507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1 300,00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1 0904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1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7 15030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27 6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057 651,28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827 6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057 651,28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5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520 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5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520 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2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2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3002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4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99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 220 0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4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99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220 0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298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 528 251,2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1803400" cy="594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12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Лемп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 16.02.2023  № 3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6.85pt;mso-wrap-distance-left:9pt;mso-wrap-distance-right:0pt;mso-wrap-distance-top:0pt;mso-wrap-distance-bottom:0pt;margin-top:35.3pt;mso-position-vertical-relative:page;margin-left:6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12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Лемпино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 16.02.2023  № 36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8"/>
        <w:gridCol w:w="317"/>
        <w:gridCol w:w="425"/>
        <w:gridCol w:w="285"/>
        <w:gridCol w:w="285"/>
        <w:gridCol w:w="459"/>
        <w:gridCol w:w="297"/>
        <w:gridCol w:w="239"/>
        <w:gridCol w:w="148"/>
        <w:gridCol w:w="91"/>
        <w:gridCol w:w="239"/>
        <w:gridCol w:w="651"/>
        <w:gridCol w:w="918"/>
        <w:gridCol w:w="239"/>
        <w:gridCol w:w="118"/>
        <w:gridCol w:w="121"/>
        <w:gridCol w:w="239"/>
        <w:gridCol w:w="239"/>
        <w:gridCol w:w="677"/>
        <w:gridCol w:w="1276"/>
        <w:gridCol w:w="1276"/>
        <w:gridCol w:w="762"/>
        <w:gridCol w:w="230"/>
        <w:gridCol w:w="1219"/>
        <w:gridCol w:w="174"/>
        <w:gridCol w:w="239"/>
        <w:gridCol w:w="806"/>
        <w:gridCol w:w="227"/>
        <w:gridCol w:w="588"/>
        <w:gridCol w:w="435"/>
        <w:gridCol w:w="815"/>
        <w:gridCol w:w="2329"/>
        <w:gridCol w:w="2329"/>
      </w:tblGrid>
      <w:tr>
        <w:trPr>
          <w:trHeight w:val="80" w:hRule="atLeast"/>
        </w:trPr>
        <w:tc>
          <w:tcPr>
            <w:tcW w:w="15894" w:type="dxa"/>
            <w:gridSpan w:val="31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94" w:type="dxa"/>
            <w:gridSpan w:val="31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94" w:type="dxa"/>
            <w:gridSpan w:val="31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3 год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8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2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3 00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61 3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61 3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2 987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2 987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4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27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49 3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1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1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8 8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68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68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 298 251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 981 2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21 24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43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43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528 251,2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2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2068" w:type="dxa"/>
            <w:gridSpan w:val="6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фицит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91 243,3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2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ница</w:t>
            </w:r>
          </w:p>
        </w:tc>
        <w:tc>
          <w:tcPr>
            <w:tcW w:w="2068" w:type="dxa"/>
            <w:gridSpan w:val="6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00"/>
        <w:gridCol w:w="1180"/>
        <w:gridCol w:w="1840"/>
        <w:gridCol w:w="2040"/>
        <w:gridCol w:w="1840"/>
        <w:gridCol w:w="555"/>
        <w:gridCol w:w="1840"/>
      </w:tblGrid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2" w:name="RANGE!A1%3AF105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5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ind w:left="177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5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ind w:left="177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5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ind w:left="177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5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ind w:left="177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6.02.2023  № 362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78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78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78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78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3 год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5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99 553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5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07 353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 6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3 665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 6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63 665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 6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 6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 6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820 078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7 1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047 204,0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84 631,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3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394 956,47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32 964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38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32 964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38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32 964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38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6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6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 6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32 987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45 607,83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63 887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43 887,83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63 887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43 887,83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 72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 72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248 62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21 24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869 864,5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49 6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49 63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тавительные органы муниципального образования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61 3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61 3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298 251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21 24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919 494,58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1 243,30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25"/>
        <w:gridCol w:w="993"/>
        <w:gridCol w:w="1276"/>
        <w:gridCol w:w="1219"/>
        <w:gridCol w:w="1219"/>
        <w:gridCol w:w="1248"/>
        <w:gridCol w:w="708"/>
        <w:gridCol w:w="1219"/>
        <w:gridCol w:w="1219"/>
        <w:gridCol w:w="397"/>
        <w:gridCol w:w="992"/>
        <w:gridCol w:w="397"/>
      </w:tblGrid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 4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16.02.2023  № 362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3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3 00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2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49 3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хозяйство и р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1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8 8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298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81 2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21 24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8"/>
        <w:gridCol w:w="358"/>
        <w:gridCol w:w="382"/>
        <w:gridCol w:w="1029"/>
        <w:gridCol w:w="707"/>
        <w:gridCol w:w="601"/>
        <w:gridCol w:w="1289"/>
        <w:gridCol w:w="1289"/>
        <w:gridCol w:w="1289"/>
        <w:gridCol w:w="1002"/>
        <w:gridCol w:w="601"/>
        <w:gridCol w:w="1289"/>
        <w:gridCol w:w="1289"/>
        <w:gridCol w:w="142"/>
        <w:gridCol w:w="141"/>
        <w:gridCol w:w="1289"/>
      </w:tblGrid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16.02.2023  № 36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79" w:type="dxa"/>
            <w:gridSpan w:val="17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15479" w:type="dxa"/>
            <w:gridSpan w:val="17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ов бюджета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15479" w:type="dxa"/>
            <w:gridSpan w:val="17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го поселения Лемпино на 2023 год</w:t>
            </w:r>
          </w:p>
        </w:tc>
      </w:tr>
      <w:tr>
        <w:trPr>
          <w:trHeight w:val="80" w:hRule="atLeast"/>
        </w:trPr>
        <w:tc>
          <w:tcPr>
            <w:tcW w:w="230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2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</w:tr>
      <w:tr>
        <w:trPr>
          <w:trHeight w:val="10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298 25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81 2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21 24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968 46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3 00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5 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32 964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386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61 3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61 3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78 95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мп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32 9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32 9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6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43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27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49 37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4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04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15 25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1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1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 68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7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8 8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66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 298 251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81 2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21 24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68"/>
        <w:gridCol w:w="1986"/>
      </w:tblGrid>
      <w:tr>
        <w:trPr>
          <w:trHeight w:val="80" w:hRule="atLeast"/>
        </w:trPr>
        <w:tc>
          <w:tcPr>
            <w:tcW w:w="6819" w:type="dxa"/>
            <w:tcBorders/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3" w:name="RANGE!A1%3AB28"/>
            <w:bookmarkStart w:id="4" w:name="RANGE!A1%3AB28"/>
            <w:bookmarkEnd w:id="4"/>
          </w:p>
        </w:tc>
        <w:tc>
          <w:tcPr>
            <w:tcW w:w="4254" w:type="dxa"/>
            <w:gridSpan w:val="2"/>
            <w:tcBorders/>
            <w:shd w:fill="FFFFFF" w:val="clear"/>
            <w:vAlign w:val="center"/>
          </w:tcPr>
          <w:p>
            <w:pPr>
              <w:pStyle w:val="Style27"/>
              <w:ind w:left="159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6                                                          </w:t>
            </w:r>
          </w:p>
          <w:p>
            <w:pPr>
              <w:pStyle w:val="Style27"/>
              <w:ind w:left="159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а депутатов                  </w:t>
            </w:r>
          </w:p>
          <w:p>
            <w:pPr>
              <w:pStyle w:val="Style27"/>
              <w:ind w:left="159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</w:t>
            </w:r>
          </w:p>
          <w:p>
            <w:pPr>
              <w:pStyle w:val="Style27"/>
              <w:ind w:left="159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6.02.2023  № 362</w:t>
            </w:r>
          </w:p>
        </w:tc>
      </w:tr>
      <w:tr>
        <w:trPr>
          <w:trHeight w:val="645" w:hRule="atLeast"/>
        </w:trPr>
        <w:tc>
          <w:tcPr>
            <w:tcW w:w="11073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 бюджета Нефтеюганского района на 2023 год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57 651,28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94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220 03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09 7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утилизацию жидких бытовых отходов в поселениях в рамках муниципальной программы Нефтеюганского района "Экологическая безопасность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4"/>
        <w:gridCol w:w="1843"/>
        <w:gridCol w:w="1843"/>
        <w:gridCol w:w="1275"/>
        <w:gridCol w:w="616"/>
        <w:gridCol w:w="1275"/>
      </w:tblGrid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  <w:bookmarkStart w:id="5" w:name="RANGE!A1%3AE25"/>
            <w:bookmarkStart w:id="6" w:name="RANGE!A1%3AE25"/>
            <w:bookmarkEnd w:id="6"/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27"/>
              <w:ind w:left="7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gridSpan w:val="4"/>
            <w:tcBorders/>
            <w:vAlign w:val="bottom"/>
          </w:tcPr>
          <w:p>
            <w:pPr>
              <w:pStyle w:val="Style27"/>
              <w:ind w:left="7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 Совета депутатов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gridSpan w:val="4"/>
            <w:tcBorders/>
            <w:vAlign w:val="bottom"/>
          </w:tcPr>
          <w:p>
            <w:pPr>
              <w:pStyle w:val="Style27"/>
              <w:ind w:left="7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27"/>
              <w:ind w:left="7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6.02.2023  № 362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21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бюджету Нефтеюганского района </w:t>
              <w:br/>
              <w:t>из бюджета сельского поселения Лемпино</w:t>
              <w:br/>
              <w:t>на осуществление части передаваемых полномочий на 2023 - 2025 годы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 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 на 2024 год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 на 2025 год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54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9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в границах поселения, осуществление муниципального земельного контроля в границах поселения, осуществление муниципального контроля в сфере благоустройства ,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33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29 08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 15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50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604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 поселенческого характера с детьми и молодеж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 78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276"/>
        <w:gridCol w:w="515"/>
        <w:gridCol w:w="543"/>
        <w:gridCol w:w="1275"/>
        <w:gridCol w:w="1494"/>
        <w:gridCol w:w="1134"/>
        <w:gridCol w:w="993"/>
        <w:gridCol w:w="399"/>
        <w:gridCol w:w="902"/>
      </w:tblGrid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7" w:name="RANGE!A1%3AI38"/>
            <w:bookmarkStart w:id="8" w:name="RANGE!A1%3AI38"/>
            <w:bookmarkEnd w:id="8"/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8</w:t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6.02.2023  № 362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9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3 - 2025 годы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 / П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период 2021-2025 годы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 района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ружно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 (софинансирование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 района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047 20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 679 18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846 376,6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ружно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 района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205 26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94 127,06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 869 8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474 01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642 923,40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9</w:t>
      </w:r>
    </w:p>
    <w:p>
      <w:pPr>
        <w:pStyle w:val="Style27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 Совета депутатов</w:t>
      </w:r>
    </w:p>
    <w:p>
      <w:pPr>
        <w:pStyle w:val="Style27"/>
        <w:ind w:left="89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              </w:t>
      </w:r>
    </w:p>
    <w:p>
      <w:pPr>
        <w:pStyle w:val="Style27"/>
        <w:ind w:left="8931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6.02.2023  № 362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 финансирования дефицита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3 год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551"/>
      </w:tblGrid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 243,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27 528 251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27 528 251,28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19 494,5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 01 05 02 01 10 0000 6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19 494,58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2.2023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№ 363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bookmarkStart w:id="9" w:name="_Hlk96606482"/>
      <w:r>
        <w:rPr>
          <w:rFonts w:cs="Times New Roman" w:ascii="Times New Roman" w:hAnsi="Times New Roman"/>
          <w:sz w:val="16"/>
          <w:szCs w:val="16"/>
        </w:rPr>
        <w:t xml:space="preserve">О </w:t>
      </w:r>
      <w:bookmarkEnd w:id="9"/>
      <w:r>
        <w:rPr>
          <w:rFonts w:cs="Times New Roman" w:ascii="Times New Roman" w:hAnsi="Times New Roman"/>
          <w:sz w:val="16"/>
          <w:szCs w:val="16"/>
        </w:rPr>
        <w:t xml:space="preserve">реализации права на участие в осуществлении полномочий по организации и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ированию временного трудоустройства несовершеннолетних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Российской Федерации от 06.10.2003 №131-ФЗ «</w:t>
      </w:r>
      <w:bookmarkStart w:id="10" w:name="_Hlk125972904"/>
      <w:r>
        <w:rPr>
          <w:rFonts w:cs="Times New Roman" w:ascii="Times New Roman" w:hAnsi="Times New Roman"/>
          <w:sz w:val="16"/>
          <w:szCs w:val="16"/>
        </w:rPr>
        <w:t>Об общих принципах организации местного самоуправления в Российской Федерации</w:t>
      </w:r>
      <w:bookmarkEnd w:id="10"/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7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Российской Федерации от 19.04.1991 № 1032-1 «О занятости насе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 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ar1"/>
      <w:bookmarkEnd w:id="11"/>
      <w:r>
        <w:rPr>
          <w:rFonts w:cs="Times New Roman" w:ascii="Times New Roman" w:hAnsi="Times New Roman"/>
          <w:sz w:val="16"/>
          <w:szCs w:val="16"/>
        </w:rPr>
        <w:t>1. Реализовать право на участие администрации сельского поселения Лемпино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Администрации сельского поселения Лемпино предусмотреть расходы на осуществление полномочия, указанного в </w:t>
      </w:r>
      <w:hyperlink w:anchor="Par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определить уполномоченный орган на осуществление данного полномочия.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 и распространяет свое действие на правоотношения, возникшие с 01.01.2023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        Н.Н. Фомен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../../C:/content/act/96e20c02-1b12-465a-b64c-24aa92270007.html" TargetMode="External"/><Relationship Id="rId6" Type="http://schemas.openxmlformats.org/officeDocument/2006/relationships/hyperlink" Target="../../C:/content/act/b66878ed-9034-4833-a920-ecd57601ad8e.html" TargetMode="External"/><Relationship Id="rId7" Type="http://schemas.openxmlformats.org/officeDocument/2006/relationships/hyperlink" Target="../../C:/content/act/c42118d5-9399-4987-940d-8249607d15e8.html" TargetMode="External"/><Relationship Id="rId8" Type="http://schemas.openxmlformats.org/officeDocument/2006/relationships/hyperlink" Target="http://nla-service.minjust.ru:8080/rnla-links/ws/content/act/b11798ff-43b9-49db-b06c-4223f9d555e2.html" TargetMode="External"/><Relationship Id="rId9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10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11" Type="http://schemas.openxmlformats.org/officeDocument/2006/relationships/hyperlink" Target="../../C:%5Ccontent%5Cact%5Cd712594f-0579-4a31-b5b7-0a4a051c81d4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2-22T07:25:00Z</dcterms:modified>
  <cp:revision>4</cp:revision>
  <dc:subject/>
  <dc:title/>
</cp:coreProperties>
</file>