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6                       06 марта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6                       06 марта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ind w:left="426" w:right="-2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06.03.2023 </w:t>
        <w:tab/>
        <w:tab/>
        <w:tab/>
        <w:tab/>
        <w:tab/>
        <w:t xml:space="preserve">                 </w:t>
        <w:tab/>
        <w:tab/>
        <w:tab/>
        <w:t xml:space="preserve"> </w:t>
        <w:tab/>
        <w:t xml:space="preserve">                                                       № 21</w:t>
      </w:r>
    </w:p>
    <w:p>
      <w:pPr>
        <w:pStyle w:val="Style28"/>
        <w:ind w:left="426" w:right="-2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 публичных слушаний по рассмотрению внесения изменений</w:t>
      </w:r>
    </w:p>
    <w:p>
      <w:pPr>
        <w:pStyle w:val="Style28"/>
        <w:ind w:left="426" w:right="-2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хемы теплоснабжения сельского поселения Лемпино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 xml:space="preserve">постановлениями Правительства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 xml:space="preserve"> от 22.02.2012  №154 «О требования к схемам теплоснабжения, порядку их разработки и утверждения»,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9.2013 №782 «О схемах водоснабжения и водоотведения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приказом</w:t>
        </w:r>
      </w:hyperlink>
      <w:r>
        <w:rPr>
          <w:rStyle w:val="Style24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sz w:val="16"/>
          <w:szCs w:val="16"/>
        </w:rPr>
        <w:t>Департамента жилищно-коммунального комплекса и энергетики Ханты-Мансийского автономного округа - Югры от 15.01.2018 «Об организации работы по разработке, утверждению и ежегодной актуализации схем теплоснабжения, водоснабжения и водоотведения»</w:t>
      </w:r>
      <w:r>
        <w:rPr>
          <w:rFonts w:cs="Times New Roman" w:ascii="Times New Roman" w:hAnsi="Times New Roman"/>
          <w:sz w:val="16"/>
          <w:szCs w:val="16"/>
        </w:rPr>
        <w:t>, на основании Федерального закона от 06.10.2003 №131-ФЗ «Об общих принципах организации местного самоуправления в Российской Федерации», Устава сельское поселения Лемпино, руководствуясь решением Совета депутатов  от 21.03.2017 №210 «О порядке организации и проведения публичных слушаний в сельском поселении Лемпино», администрация сельского посе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на 28 марта 2023 года по рассмотрению внесения изменений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 от 03.04.2020 №44, от 19.11.2020 №105, от 02.06.2022 №51), согласно приложению к настоящему постановлению.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, ул. Солнечная,  дом 1;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в 18.00 часов по местному времени.  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здать рабочую группу,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.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В целях доведения до населения информации секретарю А.С. Пригаровой разместить на официальном сайте администрации сельского поселения Лемпино в сети «Интернет» в разделе «Жилищно-коммунальное хозяйство» проект внесения изменений в схемы теплоснабжения сельского поселения Лемпино, не позднее 08 марта 2023 года. 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Контроль за выполнением постановления осуществляю лично.</w:t>
      </w:r>
    </w:p>
    <w:p>
      <w:pPr>
        <w:pStyle w:val="Style28"/>
        <w:ind w:left="426" w:right="-2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ind w:left="426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             Н.Н. Фоменкина  </w:t>
      </w:r>
    </w:p>
    <w:p>
      <w:pPr>
        <w:pStyle w:val="Style28"/>
        <w:ind w:left="7938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</w:t>
      </w:r>
    </w:p>
    <w:p>
      <w:pPr>
        <w:pStyle w:val="Style28"/>
        <w:ind w:left="7938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938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7938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3.2023  №21</w:t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схемы теплоснабжения</w:t>
      </w:r>
    </w:p>
    <w:p>
      <w:pPr>
        <w:pStyle w:val="Style28"/>
        <w:ind w:left="426" w:right="-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 xml:space="preserve">Постановления Правительства РФ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от 22.02.2012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</w:rPr>
          <w:t>№154 «О требованиях к схемам теплоснабжения, порядку их разработки и утверждения</w:t>
        </w:r>
      </w:hyperlink>
      <w:r>
        <w:rPr>
          <w:rFonts w:cs="Times New Roman" w:ascii="Times New Roman" w:hAnsi="Times New Roman"/>
          <w:b/>
          <w:sz w:val="16"/>
          <w:szCs w:val="16"/>
        </w:rPr>
        <w:t>»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», Уставом сельского поселения Лемпино, учитывая результаты публичных слушаний от 28 марта 2023 г., администрация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8"/>
        <w:ind w:left="426" w:right="-28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 от 03.04.2020 №44, от 19.11.2020 №105, от 02.06.2022 №51), согласно приложению к настоящему постановлению.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Style28"/>
        <w:ind w:left="426" w:right="-28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8"/>
        <w:ind w:left="426" w:right="-28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ind w:left="426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Н.Н. Фоменкина</w:t>
      </w:r>
    </w:p>
    <w:p>
      <w:pPr>
        <w:pStyle w:val="Style28"/>
        <w:ind w:left="7797" w:right="-28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  </w:t>
      </w:r>
    </w:p>
    <w:p>
      <w:pPr>
        <w:pStyle w:val="Style28"/>
        <w:ind w:left="7797" w:right="-28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постановления администрации </w:t>
      </w:r>
    </w:p>
    <w:p>
      <w:pPr>
        <w:pStyle w:val="Style28"/>
        <w:ind w:left="7797" w:right="-28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7797" w:right="-2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  №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1"/>
        <w:gridCol w:w="2358"/>
        <w:gridCol w:w="1571"/>
        <w:gridCol w:w="1728"/>
        <w:gridCol w:w="2126"/>
      </w:tblGrid>
      <w:tr>
        <w:trPr>
          <w:trHeight w:val="80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6 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Лемпино</w:t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ановленная мощность, Гкал/ч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аничения установленной тепловой мощности, Гкал/ч  *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олагаемая тепловая мощность, Гкал/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пловая мощность нетто, Гкал/ч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6"/>
            <w:vMerge w:val="restart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184" w:hRule="atLeast"/>
        </w:trPr>
        <w:tc>
          <w:tcPr>
            <w:tcW w:w="10314" w:type="dxa"/>
            <w:gridSpan w:val="6"/>
            <w:vMerge w:val="continue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993" w:gutter="0" w:header="709" w:top="9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72"/>
        <w:gridCol w:w="2977"/>
        <w:gridCol w:w="3544"/>
      </w:tblGrid>
      <w:tr>
        <w:trPr>
          <w:trHeight w:val="80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7 </w:t>
            </w:r>
          </w:p>
        </w:tc>
      </w:tr>
      <w:tr>
        <w:trPr>
          <w:trHeight w:val="645" w:hRule="atLeast"/>
        </w:trPr>
        <w:tc>
          <w:tcPr>
            <w:tcW w:w="10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пературный график отпуска тепловой энергии для источников тепловой энергии в системах теплоснабжения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.в.</w:t>
            </w:r>
          </w:p>
        </w:tc>
        <w:tc>
          <w:tcPr>
            <w:tcW w:w="3472" w:type="dxa"/>
            <w:tcBorders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1 (температура подачи -  на выходе с котельной),  °С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 3 (температура воды на потребителя), °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2 (температура обратки - на входе в котельную), °С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425"/>
        <w:gridCol w:w="1418"/>
        <w:gridCol w:w="850"/>
        <w:gridCol w:w="709"/>
        <w:gridCol w:w="1418"/>
        <w:gridCol w:w="2835"/>
      </w:tblGrid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блица 8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характеристика сетей теплоснабжения сельского поселения Лемпино</w:t>
            </w:r>
          </w:p>
        </w:tc>
      </w:tr>
      <w:tr>
        <w:trPr>
          <w:trHeight w:val="1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епловых сетей, 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bookmarkStart w:id="0" w:name="RANGE!C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тяженность сетей в двухтрубном исчислении, м</w:t>
            </w:r>
            <w:bookmarkEnd w:id="0"/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риальная характеристи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собственности тепловых сетей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тельная «Лемпино»,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Лемпино, ул. Промышленная д.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5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,8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87"/>
        <w:gridCol w:w="1366"/>
        <w:gridCol w:w="1984"/>
        <w:gridCol w:w="1276"/>
        <w:gridCol w:w="1418"/>
        <w:gridCol w:w="2835"/>
      </w:tblGrid>
      <w:tr>
        <w:trPr>
          <w:trHeight w:val="315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9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араметры тепловых сетей сельского поселения Лемпино</w:t>
            </w:r>
          </w:p>
        </w:tc>
      </w:tr>
      <w:tr>
        <w:trPr>
          <w:trHeight w:val="34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о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рубопровода по факт, 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лина трубопровода в двухтрубном исчислении, м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риал т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 изоля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ид сетей </w:t>
              <w:br/>
              <w:t>(р-распределительные/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-магистральные)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ель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Лемп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851"/>
        <w:gridCol w:w="709"/>
        <w:gridCol w:w="850"/>
        <w:gridCol w:w="851"/>
      </w:tblGrid>
      <w:tr>
        <w:trPr>
          <w:trHeight w:val="315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1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потери тепловой энергии в сетях, 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7"/>
        <w:gridCol w:w="2410"/>
        <w:gridCol w:w="1134"/>
        <w:gridCol w:w="850"/>
        <w:gridCol w:w="851"/>
        <w:gridCol w:w="709"/>
        <w:gridCol w:w="850"/>
        <w:gridCol w:w="851"/>
      </w:tblGrid>
      <w:tr>
        <w:trPr>
          <w:trHeight w:val="315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24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 топлива котельной сельского поселения Лемпино в 2018-2021 гг.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ая норма расхода условного топли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тный нефтяно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7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 натурального топлива (заявленны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утный нефтяно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м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,7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701"/>
        <w:gridCol w:w="1134"/>
      </w:tblGrid>
      <w:tr>
        <w:trPr>
          <w:trHeight w:val="315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31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мые к размещению источники тепловой энергии на территории сельского поселения Лемпино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раз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 ввода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тельная «Лемпин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. Лемп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851"/>
        <w:gridCol w:w="708"/>
        <w:gridCol w:w="709"/>
        <w:gridCol w:w="851"/>
        <w:gridCol w:w="850"/>
        <w:gridCol w:w="851"/>
        <w:gridCol w:w="567"/>
        <w:gridCol w:w="1701"/>
      </w:tblGrid>
      <w:tr>
        <w:trPr>
          <w:trHeight w:val="31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32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спективные балансы тепловой мощности источников тепловой энергии и тепловой нагрузки сельского поселения Лемпино</w:t>
            </w:r>
          </w:p>
        </w:tc>
      </w:tr>
      <w:tr>
        <w:trPr>
          <w:trHeight w:val="29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 (источни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-2024 г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-2031 г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-2039 гг.)</w:t>
            </w:r>
          </w:p>
        </w:tc>
      </w:tr>
      <w:tr>
        <w:trPr>
          <w:trHeight w:val="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 (фак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наиболее мощного кот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аничения установленной тепловой мощности 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7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тепловая мощ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тепла на собственные нужды станции в горячей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раты тепла на собственные нужды станции в горячей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мощность котельной нет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в тепловых сетях в горячей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ная нагрузка на хозяй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договорная тепловая нагрузка в горячей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 и вентиля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расчетная тепловая нагрузка в горячей воде (на коллекторах станции)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 и вентиляция (расчет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ВС (расчетна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/дефицит тепловой мощности (по договорной нагруз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/дефицит тепловой мощности (по фактической нагрузк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на действия источника тепловой мощ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тность тепловой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 /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7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 Ограничение установленной тепловой мощности связано с ограничением пропускной способности магистральных сетей теплоснабжения в сп. Лемпино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1418"/>
        <w:gridCol w:w="1701"/>
        <w:gridCol w:w="1417"/>
        <w:gridCol w:w="1843"/>
      </w:tblGrid>
      <w:tr>
        <w:trPr>
          <w:trHeight w:val="8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3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еречень новых тепловых сетей, планируемых к строительству на территории сельского поселения Лемпино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 трубопровода, 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 проклад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оительств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тепловых сетей к перспективному объекту по ул. Дорожная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про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земная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ка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992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5"/>
        <w:gridCol w:w="1480"/>
        <w:gridCol w:w="1251"/>
        <w:gridCol w:w="1060"/>
        <w:gridCol w:w="802"/>
        <w:gridCol w:w="1040"/>
        <w:gridCol w:w="1120"/>
        <w:gridCol w:w="960"/>
        <w:gridCol w:w="960"/>
        <w:gridCol w:w="876"/>
        <w:gridCol w:w="960"/>
        <w:gridCol w:w="960"/>
        <w:gridCol w:w="960"/>
      </w:tblGrid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N1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39 </w:t>
            </w:r>
            <w:bookmarkEnd w:id="1"/>
          </w:p>
        </w:tc>
      </w:tr>
      <w:tr>
        <w:trPr>
          <w:trHeight w:val="315" w:hRule="atLeast"/>
        </w:trPr>
        <w:tc>
          <w:tcPr>
            <w:tcW w:w="14944" w:type="dxa"/>
            <w:gridSpan w:val="14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спективный топливный баланс сельского поселения Лемпино</w:t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расхода топли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 /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 (факт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 (факт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-2026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-2031 гг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-2039 гг.)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 (фак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сп. Лемп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топлива (на выработку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топлива (на отпуск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Гка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 у.т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м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9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часовой рас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м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26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ход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 у.т.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6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³/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4"/>
        <w:gridCol w:w="1431"/>
        <w:gridCol w:w="1078"/>
        <w:gridCol w:w="942"/>
        <w:gridCol w:w="960"/>
        <w:gridCol w:w="929"/>
        <w:gridCol w:w="1036"/>
        <w:gridCol w:w="1036"/>
        <w:gridCol w:w="1036"/>
        <w:gridCol w:w="1036"/>
        <w:gridCol w:w="1147"/>
        <w:gridCol w:w="1104"/>
      </w:tblGrid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40</w:t>
            </w:r>
          </w:p>
        </w:tc>
      </w:tr>
      <w:tr>
        <w:trPr>
          <w:trHeight w:val="315" w:hRule="atLeast"/>
        </w:trPr>
        <w:tc>
          <w:tcPr>
            <w:tcW w:w="14727" w:type="dxa"/>
            <w:gridSpan w:val="13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рмативы запасов резервного топлива на источниках тепловой энергии сельского поселения Лемпино</w:t>
            </w:r>
          </w:p>
        </w:tc>
      </w:tr>
      <w:tr>
        <w:trPr>
          <w:trHeight w:val="80" w:hRule="atLeast"/>
        </w:trPr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топли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 - 2026 гг.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 - 2031 гг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 - 2039 гг.)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ая «Лемпино»,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. Лемпино, ул. Промышленная д.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</w:tr>
      <w:tr>
        <w:trPr>
          <w:trHeight w:val="6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ф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48"/>
        <w:gridCol w:w="992"/>
        <w:gridCol w:w="998"/>
        <w:gridCol w:w="1129"/>
        <w:gridCol w:w="1182"/>
        <w:gridCol w:w="1183"/>
        <w:gridCol w:w="939"/>
        <w:gridCol w:w="1081"/>
        <w:gridCol w:w="1036"/>
      </w:tblGrid>
      <w:tr>
        <w:trPr>
          <w:trHeight w:val="80" w:hRule="atLeast"/>
        </w:trPr>
        <w:tc>
          <w:tcPr>
            <w:tcW w:w="14606" w:type="dxa"/>
            <w:gridSpan w:val="11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аблица 43 </w:t>
            </w:r>
          </w:p>
        </w:tc>
      </w:tr>
      <w:tr>
        <w:trPr>
          <w:trHeight w:val="80" w:hRule="atLeast"/>
        </w:trPr>
        <w:tc>
          <w:tcPr>
            <w:tcW w:w="14606" w:type="dxa"/>
            <w:gridSpan w:val="11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чет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 сельского поселения Лемпино на период до 2039 г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о и передача тепловой энергии (сельское поселение Лемпи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агаемая мощность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мощности в теплов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четная присоединенная тепловая нагрузк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 (+)/дефицит (-) тепловой мощ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езерва (от установленной мощ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вая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ботано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нужды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щено с коллек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ери при передаче по тепловым се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 же 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езный отпуск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7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взвешенный Н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 у.т/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траты на выработку и передачу тепловой энергии (гп. Пойковский, сп. Лемпи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онные (подконтрольные)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 1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 43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 052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 03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 3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 008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 009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 70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9 642,5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5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107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3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84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09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24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47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13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572,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 2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 79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 680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 48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743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 21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 02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795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7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35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930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85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4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48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2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0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91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229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75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564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4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48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62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0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912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6,2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16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3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363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2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78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1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32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284,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пловую 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холодную в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5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31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9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7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71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8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9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плонос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н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99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5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85,2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 за год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ариф на производство тепловой энергии (среднегодов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/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6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28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4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27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25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26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98,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4,6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2"/>
        <w:gridCol w:w="1031"/>
        <w:gridCol w:w="954"/>
        <w:gridCol w:w="866"/>
        <w:gridCol w:w="976"/>
        <w:gridCol w:w="992"/>
        <w:gridCol w:w="993"/>
        <w:gridCol w:w="992"/>
        <w:gridCol w:w="1180"/>
        <w:gridCol w:w="1180"/>
      </w:tblGrid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45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66" w:type="dxa"/>
            <w:gridSpan w:val="11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дикаторы, характеризующие динамику функционирования источников тепловой энергии в зоне деятельности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УП «УТВС» в сельском поселении Лемпино на период до 2039 г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3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  <w:bookmarkEnd w:id="2"/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этап (2022 – 2026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этап (2027 – 2031 г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ленная тепловая мощность источни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оединенная тепловая нагрузка на коллектор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езерва тепловой мощности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пуск тепловой энергии с коллектор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3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г/Гка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полезного использования теплоты топли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часов использования установленной тепловой мощ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Вт/тыс. ч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отказов с прекращением теплоснабжения от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котельных, оборудованных приборами уч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5"/>
        <w:gridCol w:w="1039"/>
        <w:gridCol w:w="804"/>
        <w:gridCol w:w="803"/>
        <w:gridCol w:w="898"/>
        <w:gridCol w:w="992"/>
        <w:gridCol w:w="567"/>
        <w:gridCol w:w="659"/>
        <w:gridCol w:w="659"/>
        <w:gridCol w:w="709"/>
        <w:gridCol w:w="800"/>
        <w:gridCol w:w="800"/>
        <w:gridCol w:w="801"/>
        <w:gridCol w:w="909"/>
        <w:gridCol w:w="1042"/>
        <w:gridCol w:w="1134"/>
        <w:gridCol w:w="236"/>
        <w:gridCol w:w="3"/>
      </w:tblGrid>
      <w:tr>
        <w:trPr>
          <w:trHeight w:val="58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88" w:type="dxa"/>
            <w:gridSpan w:val="18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мероприятий Схемы теплоснабжения сельского поселения Лемпино на 2022 – 2039 гг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- ный пункт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2022-</w:t>
              <w:br/>
              <w:t>2039 гг.) без НДС, 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2022-</w:t>
              <w:br/>
              <w:t>2039 гг.) с НДС, тыс. руб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тап</w:t>
              <w:br/>
              <w:t>(2032-</w:t>
              <w:br/>
              <w:t>2039 гг.)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 во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,3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84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 и состоянии объектов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, 2030 г.,</w:t>
              <w:br/>
              <w:t>203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бесхозяйных объектов недвижимого имущества системы</w:t>
              <w:br/>
              <w:t>теплоснабжения  в муниципальную собственность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</w:t>
              <w:br/>
              <w:t>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Федерального закона от 23.11.2009 № 261- ФЗ «Об энергосбережении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,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жимно-наладочных работ основного оборудования котельно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хемы теплоснабжения сельского поселения Лемпино до 2039 г. и электронной модели централизованной системы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Лемпи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остановления Правительства РФ от 22.02.2012 № 154 «О требованиях к схемам теплоснабжения...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жимно-наладочных испытаний тепловых сетей сельского поселения Лемпино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риказа от 24.03.2003 г. № 115 «Об утверждении Правил технической эксплуатации  тепловых энергоустановок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реконструкции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отельной. СМР и ПИРы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МКУ «УКСиЖКК HP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нового строительства и реконструкции тепл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8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ых тепловых сетей к перспективному объекту по ул. Дорожная, д.4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ойщи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(замена) сетей теплоснабжени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1,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агистрального участка сети от ТК-4 до ТК-6 (замена Т1, Т2 Ду159)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7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6 до ж/д ул. Солнечная, 1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7,5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8 до здания ДК "Кедр"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9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2 до ж/д ул. Проулок, 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,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сети от ТК-2 до ж/д ул. Дорожная, 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.</w:t>
              <w:br/>
              <w:t>Лемпин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,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ефтеюганского муниципального района, Пойковское МУП "Управление теплоснабжения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о ПМУП «УТВС» (письмо исх. № 920 от 12.03.202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6,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нвестиций в строительство, реконструкцию, техническое перевооружение и (или) модерниз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2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54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7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12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768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11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3.2023  №21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</w:rPr>
        <w:t>остав рабочей группы уполномоченная на провед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 по рассмотрению внесения изменений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схемы теплоснабжения сельского поселения Лемпино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Н. Фоменкина – глава сельского поселения, председатель рабочей группы;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А. Евская – главный специалист администрации, заместитель председателя рабочей   группы;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М. Вакула – ведущий специалист администрации, секретарь рабочей группы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ы рабочей группы: </w:t>
      </w:r>
    </w:p>
    <w:p>
      <w:pPr>
        <w:pStyle w:val="Style28"/>
        <w:rPr/>
      </w:pPr>
      <w:r>
        <w:rPr>
          <w:rFonts w:cs="Times New Roman" w:ascii="Times New Roman" w:hAnsi="Times New Roman"/>
          <w:sz w:val="16"/>
          <w:szCs w:val="16"/>
        </w:rPr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.В. Смутковская - депутат  Совета поселения (по согласованию);    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В. Сочинская – депутат Совета поселения (по согласованию).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ЖАР В ДОМ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рискованных ситуациях не теряйте силы и время на спасение имущества, любым способом спасайте себя и близких. Позаботьтесь о детях и престарелых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на номер «01», с сотового телефона на номер «112». Если под рукой нет телефона, зовите на помощь с балкона или из окн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ЕЗОПАСНОЕ ДЕТСТВО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тская шалость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</w:t>
      </w:r>
      <w:r>
        <w:rPr>
          <w:rFonts w:cs="Times New Roman" w:ascii="Times New Roman" w:hAnsi="Times New Roman"/>
          <w:iCs/>
          <w:sz w:val="16"/>
          <w:szCs w:val="16"/>
        </w:rPr>
        <w:t>Вы разговариваете с детьми о безопасности?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ы взрослые должны подготовить каждого ребенка к встрече с опасными жизненными ситуациями, научить их избегать. 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992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жизнь. 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385" cy="1708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4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70660036.0" TargetMode="External"/><Relationship Id="rId6" Type="http://schemas.openxmlformats.org/officeDocument/2006/relationships/hyperlink" Target="garantf1://70660036.0" TargetMode="External"/><Relationship Id="rId7" Type="http://schemas.openxmlformats.org/officeDocument/2006/relationships/hyperlink" Target="garantf1://7004411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1:00Z</dcterms:created>
  <dc:creator>user</dc:creator>
  <dc:description/>
  <dc:language>en-US</dc:language>
  <cp:lastModifiedBy>Пользователь</cp:lastModifiedBy>
  <cp:lastPrinted>2022-01-31T09:59:00Z</cp:lastPrinted>
  <dcterms:modified xsi:type="dcterms:W3CDTF">2023-04-05T10:01:00Z</dcterms:modified>
  <cp:revision>2</cp:revision>
  <dc:subject/>
  <dc:title/>
</cp:coreProperties>
</file>